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jc w:val="left"/>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rPr/>
            </w:pPr>
            <w:r>
              <w:rPr>
                <w:rFonts w:eastAsia="Times New Roman" w:cs="Times New Roman" w:ascii="Times New Roman" w:hAnsi="Times New Roman"/>
                <w:i/>
                <w:color w:val="000000"/>
                <w:sz w:val="20"/>
                <w:szCs w:val="20"/>
                <w:lang w:eastAsia="ru-RU"/>
              </w:rPr>
              <w:t>Підтверджую</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дентич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електрон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аперов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форм</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щ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одаєтьс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стовір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нада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л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розкритт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в</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загальнодоступ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й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базі</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аних</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иректор</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bottom"/>
          </w:tcPr>
          <w:p>
            <w:pPr>
              <w:pStyle w:val="Normal"/>
              <w:ind w:left="1280" w:hanging="59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удницький Олександр Маркович</w:t>
            </w:r>
          </w:p>
        </w:tc>
      </w:tr>
      <w:tr>
        <w:trPr/>
        <w:tc>
          <w:tcPr>
            <w:tcW w:w="1582"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П.</w:t>
            </w:r>
          </w:p>
        </w:tc>
        <w:tc>
          <w:tcPr>
            <w:tcW w:w="4194" w:type="dxa"/>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7.04.2017</w:t>
            </w:r>
          </w:p>
        </w:tc>
      </w:tr>
      <w:tr>
        <w:trPr/>
        <w:tc>
          <w:tcPr>
            <w:tcW w:w="5529" w:type="dxa"/>
            <w:gridSpan w:val="4"/>
            <w:vMerge w:val="continue"/>
            <w:tcBorders/>
            <w:tcMar>
              <w:top w:w="300" w:type="dxa"/>
            </w:tcMar>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w:t>
            </w:r>
          </w:p>
        </w:tc>
      </w:tr>
      <w:tr>
        <w:trPr/>
        <w:tc>
          <w:tcPr>
            <w:tcW w:w="9723" w:type="dxa"/>
            <w:gridSpan w:val="5"/>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6 рік </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ватне акцiонерне товариство "Бердичiвський завод безалкогольних напоїв"</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кцiонерне товариство</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77590</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13312 Житомирська область Бердичiвський р-н м. Бердичiв вул. Лiлiї Карастоянової, буд.22</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jc w:val="left"/>
              <w:rPr/>
            </w:pPr>
            <w:r>
              <w:rPr>
                <w:rFonts w:eastAsia="Times New Roman" w:cs="Times New Roman" w:ascii="Times New Roman" w:hAnsi="Times New Roman"/>
                <w:sz w:val="24"/>
                <w:szCs w:val="24"/>
                <w:lang w:val="en-US" w:eastAsia="ru-RU"/>
              </w:rPr>
              <w:t>067-392-77-03 067-392-77-03</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zbn@bzbn.pat.ua</w:t>
            </w:r>
          </w:p>
        </w:tc>
      </w:tr>
      <w:tr>
        <w:trPr/>
        <w:tc>
          <w:tcPr>
            <w:tcW w:w="9723" w:type="dxa"/>
            <w:gridSpan w:val="3"/>
            <w:tcBorders/>
            <w:tcMar>
              <w:top w:w="300" w:type="dxa"/>
              <w:bottom w:w="300" w:type="dxa"/>
            </w:tcMar>
            <w:vAlign w:val="center"/>
          </w:tcPr>
          <w:p>
            <w:pPr>
              <w:pStyle w:val="Normal"/>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r>
        <w:trPr/>
        <w:tc>
          <w:tcPr>
            <w:tcW w:w="7535" w:type="dxa"/>
            <w:gridSpan w:val="2"/>
            <w:tcBorders/>
            <w:vAlign w:val="bottom"/>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4.2017</w:t>
            </w:r>
          </w:p>
        </w:tc>
      </w:tr>
      <w:tr>
        <w:trPr/>
        <w:tc>
          <w:tcPr>
            <w:tcW w:w="7535" w:type="dxa"/>
            <w:gridSpan w:val="2"/>
            <w:tcBorders/>
            <w:vAlign w:val="center"/>
          </w:tcPr>
          <w:p>
            <w:pPr>
              <w:pStyle w:val="Normal"/>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88"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ата)</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ічна інформація опублікована у</w:t>
            </w:r>
          </w:p>
        </w:tc>
        <w:tc>
          <w:tcPr>
            <w:tcW w:w="4922" w:type="dxa"/>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80(2585) Вiдомостi Нацiональної комiсiї з цiнних паперiв та фондового ринку</w:t>
            </w:r>
          </w:p>
        </w:tc>
        <w:tc>
          <w:tcPr>
            <w:tcW w:w="2189"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4.2017</w:t>
            </w:r>
          </w:p>
        </w:tc>
      </w:tr>
      <w:tr>
        <w:trPr/>
        <w:tc>
          <w:tcPr>
            <w:tcW w:w="2612" w:type="dxa"/>
            <w:tcBorders/>
            <w:vAlign w:val="center"/>
          </w:tcPr>
          <w:p>
            <w:pPr>
              <w:pStyle w:val="Normal"/>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22"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номер та найменування офіційного друкованого видання)</w:t>
            </w:r>
          </w:p>
        </w:tc>
        <w:tc>
          <w:tcPr>
            <w:tcW w:w="2189"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lang w:eastAsia="ru-RU"/>
              </w:rPr>
              <w:t>(дата)</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jc w:val="left"/>
              <w:rPr/>
            </w:pPr>
            <w:r>
              <w:rPr>
                <w:rFonts w:eastAsia="Times New Roman" w:cs="Times New Roman" w:ascii="Times New Roman" w:hAnsi="Times New Roman"/>
                <w:b/>
                <w:sz w:val="24"/>
                <w:szCs w:val="24"/>
                <w:lang w:eastAsia="ru-RU"/>
              </w:rPr>
              <w:t>3. Річна інформація розміщена н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торінці</w:t>
            </w:r>
          </w:p>
        </w:tc>
        <w:tc>
          <w:tcPr>
            <w:tcW w:w="3463" w:type="dxa"/>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ww.bzbn.pat.ua</w:t>
            </w:r>
          </w:p>
        </w:tc>
        <w:tc>
          <w:tcPr>
            <w:tcW w:w="1459" w:type="dxa"/>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ережі Інтернет</w:t>
            </w:r>
          </w:p>
        </w:tc>
        <w:tc>
          <w:tcPr>
            <w:tcW w:w="2189" w:type="dxa"/>
            <w:tcBorders/>
            <w:vAlign w:val="center"/>
          </w:tcPr>
          <w:p>
            <w:pPr>
              <w:pStyle w:val="Normal"/>
              <w:jc w:val="center"/>
              <w:rPr/>
            </w:pPr>
            <w:r>
              <w:rPr>
                <w:rFonts w:eastAsia="Times New Roman" w:cs="Times New Roman" w:ascii="Times New Roman" w:hAnsi="Times New Roman"/>
                <w:sz w:val="24"/>
                <w:szCs w:val="24"/>
                <w:lang w:val="en-US" w:eastAsia="ru-RU"/>
              </w:rPr>
              <w:t>27.04.2017</w:t>
            </w:r>
          </w:p>
        </w:tc>
      </w:tr>
      <w:tr>
        <w:trPr/>
        <w:tc>
          <w:tcPr>
            <w:tcW w:w="2612" w:type="dxa"/>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463"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адреса сторінки)</w:t>
            </w:r>
          </w:p>
        </w:tc>
        <w:tc>
          <w:tcPr>
            <w:tcW w:w="1459"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9"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Основні відомості про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рейтингове агентство</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jc w:val="left"/>
              <w:rPr/>
            </w:pPr>
            <w:r>
              <w:rPr>
                <w:rFonts w:eastAsia="Times New Roman" w:cs="Times New Roman" w:ascii="Times New Roman" w:hAnsi="Times New Roman"/>
                <w:b/>
                <w:bCs/>
                <w:sz w:val="20"/>
                <w:szCs w:val="20"/>
                <w:lang w:eastAsia="uk-UA"/>
              </w:rPr>
              <w:t>7</w:t>
            </w:r>
            <w:r>
              <w:rPr>
                <w:rFonts w:eastAsia="Times New Roman" w:cs="Times New Roman" w:ascii="Times New Roman" w:hAnsi="Times New Roman"/>
                <w:b/>
                <w:bCs/>
                <w:sz w:val="20"/>
                <w:szCs w:val="20"/>
                <w:lang w:val="uk-UA" w:eastAsia="uk-UA"/>
              </w:rPr>
              <w:t>. Інформація про посадових осіб емітента:</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eastAsia="uk-UA"/>
              </w:rPr>
              <w:t>9</w:t>
            </w:r>
            <w:r>
              <w:rPr>
                <w:rFonts w:eastAsia="Times New Roman" w:cs="Times New Roman" w:ascii="Times New Roman" w:hAnsi="Times New Roman"/>
                <w:b/>
                <w:bCs/>
                <w:sz w:val="20"/>
                <w:szCs w:val="20"/>
                <w:lang w:val="uk-UA" w:eastAsia="uk-UA"/>
              </w:rPr>
              <w:t>. Інформація про загальні збори акціонер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en-US" w:eastAsia="uk-UA"/>
              </w:rPr>
              <w:t>10</w:t>
            </w:r>
            <w:r>
              <w:rPr>
                <w:rFonts w:eastAsia="Times New Roman" w:cs="Times New Roman" w:ascii="Times New Roman" w:hAnsi="Times New Roman"/>
                <w:b/>
                <w:bCs/>
                <w:sz w:val="20"/>
                <w:szCs w:val="20"/>
                <w:lang w:val="uk-UA" w:eastAsia="uk-UA"/>
              </w:rPr>
              <w:t>. Інформація про дивіденди</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jc w:val="left"/>
              <w:rPr/>
            </w:pPr>
            <w:r>
              <w:rPr>
                <w:rFonts w:eastAsia="Times New Roman" w:cs="Times New Roman" w:ascii="Times New Roman" w:hAnsi="Times New Roman"/>
                <w:b/>
                <w:bCs/>
                <w:sz w:val="20"/>
                <w:szCs w:val="20"/>
                <w:lang w:eastAsia="uk-UA"/>
              </w:rPr>
              <w:t>12</w:t>
            </w:r>
            <w:r>
              <w:rPr>
                <w:rFonts w:eastAsia="Times New Roman" w:cs="Times New Roman" w:ascii="Times New Roman" w:hAnsi="Times New Roman"/>
                <w:b/>
                <w:bCs/>
                <w:sz w:val="20"/>
                <w:szCs w:val="20"/>
                <w:lang w:val="uk-UA" w:eastAsia="uk-UA"/>
              </w:rPr>
              <w:t>. Відомості про цінні папери емітента:</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випуски акцій емітента</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блігації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похідні цінні папери</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викуп (продаж раніше викуплених товариством акцій) власних акцій протягом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пис бізнес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обов'язання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color w:val="000000"/>
                <w:sz w:val="20"/>
                <w:szCs w:val="20"/>
                <w:lang w:val="uk-UA" w:eastAsia="uk-UA"/>
              </w:rPr>
              <w:t>6) інформація про прийняття рішення про попереднє надання згоди на вчинення значних правочин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color w:val="000000"/>
                <w:sz w:val="20"/>
                <w:szCs w:val="20"/>
                <w:lang w:val="uk-UA" w:eastAsia="uk-UA"/>
              </w:rPr>
              <w:t>7) інформація про прийняття рішення про надання згоди на вчинення значних правочин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color w:val="000000"/>
                <w:sz w:val="20"/>
                <w:szCs w:val="20"/>
                <w:lang w:val="uk-UA" w:eastAsia="uk-UA"/>
              </w:rPr>
              <w:t>8) інформація про прийняття рішення про надання згоди на вчинення правочинів, щодо вчинення яких є заінтересованість</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eastAsia="uk-UA"/>
              </w:rPr>
              <w:t>8</w:t>
            </w:r>
            <w:r>
              <w:rPr>
                <w:rFonts w:eastAsia="Times New Roman" w:cs="Times New Roman" w:ascii="Times New Roman" w:hAnsi="Times New Roman"/>
                <w:b/>
                <w:bCs/>
                <w:sz w:val="20"/>
                <w:szCs w:val="20"/>
                <w:lang w:val="uk-UA" w:eastAsia="uk-UA"/>
              </w:rPr>
              <w:t>. Інформація про випуски іпотечних облігацій</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960" w:type="dxa"/>
            <w:gridSpan w:val="2"/>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eastAsia="uk-UA"/>
              </w:rPr>
              <w:t>21</w:t>
            </w:r>
            <w:r>
              <w:rPr>
                <w:rFonts w:eastAsia="Times New Roman" w:cs="Times New Roman" w:ascii="Times New Roman" w:hAnsi="Times New Roman"/>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eastAsia="uk-UA"/>
              </w:rPr>
              <w:t>22</w:t>
            </w:r>
            <w:r>
              <w:rPr>
                <w:rFonts w:eastAsia="Times New Roman" w:cs="Times New Roman" w:ascii="Times New Roman" w:hAnsi="Times New Roman"/>
                <w:b/>
                <w:bCs/>
                <w:sz w:val="20"/>
                <w:szCs w:val="20"/>
                <w:lang w:val="uk-UA" w:eastAsia="uk-UA"/>
              </w:rPr>
              <w:t>. Інформація щодо реєстру іпотечних актив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сновні відомості про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4</w:t>
            </w:r>
            <w:r>
              <w:rPr>
                <w:rFonts w:eastAsia="Times New Roman" w:cs="Times New Roman" w:ascii="Times New Roman" w:hAnsi="Times New Roman"/>
                <w:b/>
                <w:bCs/>
                <w:sz w:val="20"/>
                <w:szCs w:val="20"/>
                <w:lang w:val="uk-UA" w:eastAsia="uk-UA"/>
              </w:rPr>
              <w:t>. Інформація про випуски сертифікатів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5</w:t>
            </w:r>
            <w:r>
              <w:rPr>
                <w:rFonts w:eastAsia="Times New Roman" w:cs="Times New Roman" w:ascii="Times New Roman" w:hAnsi="Times New Roman"/>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6</w:t>
            </w:r>
            <w:r>
              <w:rPr>
                <w:rFonts w:eastAsia="Times New Roman" w:cs="Times New Roman" w:ascii="Times New Roman" w:hAnsi="Times New Roman"/>
                <w:b/>
                <w:bCs/>
                <w:sz w:val="20"/>
                <w:szCs w:val="20"/>
                <w:lang w:val="uk-UA" w:eastAsia="uk-UA"/>
              </w:rPr>
              <w:t>. Розрахунок вартості чистих активів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7</w:t>
            </w:r>
            <w:r>
              <w:rPr>
                <w:rFonts w:eastAsia="Times New Roman" w:cs="Times New Roman" w:ascii="Times New Roman" w:hAnsi="Times New Roman"/>
                <w:b/>
                <w:bCs/>
                <w:sz w:val="20"/>
                <w:szCs w:val="20"/>
                <w:lang w:val="uk-UA" w:eastAsia="uk-UA"/>
              </w:rPr>
              <w:t>. Правила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8. Відомості про аудиторський висновок (звіт)</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9. Текст аудиторського висновку (звіту)</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0. Річна фінансова звітність</w:t>
            </w:r>
          </w:p>
        </w:tc>
        <w:tc>
          <w:tcPr>
            <w:tcW w:w="720" w:type="dxa"/>
            <w:tcBorders/>
            <w:vAlign w:val="center"/>
          </w:tcPr>
          <w:p>
            <w:pPr>
              <w:pStyle w:val="Normal"/>
              <w:ind w:left="1560" w:hanging="156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bl>
    <w:p>
      <w:pPr>
        <w:pStyle w:val="Normal"/>
        <w:jc w:val="left"/>
        <w:rPr/>
      </w:pPr>
      <w:r>
        <w:rPr>
          <w:rFonts w:eastAsia="Times New Roman" w:cs="Times New Roman" w:ascii="Times New Roman" w:hAnsi="Times New Roman"/>
          <w:b/>
          <w:sz w:val="20"/>
          <w:szCs w:val="20"/>
          <w:lang w:val="en-US" w:eastAsia="uk-UA"/>
        </w:rPr>
        <w:t>33</w:t>
      </w:r>
      <w:r>
        <w:rPr>
          <w:rFonts w:eastAsia="Times New Roman" w:cs="Times New Roman" w:ascii="Times New Roman" w:hAnsi="Times New Roman"/>
          <w:b/>
          <w:sz w:val="20"/>
          <w:szCs w:val="20"/>
          <w:lang w:val="uk-UA" w:eastAsia="uk-UA"/>
        </w:rPr>
        <w:t>. Примітки</w:t>
      </w: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sz w:val="20"/>
          <w:szCs w:val="20"/>
          <w:lang w:val="en-US" w:eastAsia="uk-UA"/>
        </w:rPr>
        <w:t>Iнформацiя про одержанi лiцензiї(дозволи) на окремi види дiяльностi - вiдсутня, оскiльки емiтент протягом звiтного перiоду лiцензiї (дозволи) на окремi види дiяльностi не отримував, чинних лiцензiй товариство не має</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омостi щодо участi емiтента в створеннi юридичних осiб- вiдсутнi , так як емiтент не брав участi в створенi юридичних осiб</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щодо посади корпоративного секретаря вiдсутня, так як така посада у товариствi не передбачена.</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рейтингове агенство- вiдсутня, так як рейтингування не проводилось i товариство не укладало договорiв з рейтинговими агенствами.</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дивiденди- вiдсутня, оскiльки товариство за результатами звiтного й попереднього рокiв рiшення про виплату дивiдендiв не приймало й протягом звiтного перiоду дивiденди не виплачувало.</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лiгацiї-  вiдсутня, оскiльки товариство випуск облiгацiй не здiйснювало.</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iншi цiннi папери, випущенi емiтентом - вiдсутня , оскiльки товарство здiйснювало лише випуск акцiй, про що розкрито iнформацiю у роздiлi 12.1 "Iнформацiя про випуски акцiй емiтента".</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похiднi цiннi папери -вiдсутня, так як товариство похiднi цiннi папери не випускало.</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викуп власних акцiй протягом звiтного перiоду-вiдсутня, так як товариство власнi акцiї не викупало протягом звiтного перiоду</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сяги виробництва та реалiзацiї основних видiв продукцiї - вiдсутня, так як товариство не займається видами д-тi , якi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а дохiд (виручка) вiд реалiзацiї продукцiї за звiтний перiод складає меньше нiж 5 млн.грн.</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собiвартiсть реалiзованої продукцiї-вiдсутня, так як товариство не займається видами д-тi , якi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а дохiд (виручка) вiд реалiзацiї продукцiї за звiтний перiод складає меньше нiж 5 млн.грн.</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прийняття рiшення про надання згоди на вчинення значних правочинiв-вiдсутня, так як товариство не приймало рiшення про  надання згоди на вчинення значних правочинiв.</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прийняття рiшення про надання згоди на вчинення правочинiв, щодо вчинення яких є заiнтересованiсть-вiдсутня, так як товариство не приймало рiшення про  надання згоди на вчинення значних правочинiв, щодо вчинення яких є заiнтересованiсть.</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забезпечення випуску боргових цiнних паперiв вiдсутня, так як товариство не випускало борговi цiннi папери.</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Iнформацiя про випуски iпотечних облiгацiй вiдсутня ,оскiльки товариство iпотечнi облiгацiї не випускало.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Iнформацiя про склад, структуру i розмiр iпотечного покриття, а саме:1) iнформацiя про розмiр iпотечного покриття та його спiввiдношення з розмiром (сумою) зобов'язань за iпотечними облiгацiями з цим iпотечним покриттям, 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3) iнформацiя про замiни iпотечних активiв у складi iпотечного покриття або включення нових iпотечних активiв до складу iпотечного покриття, 4) вiдомостi про структуру iпотечного покриття iпотечних облiгацiй за видами iпотечних активiв та iнших активiв на кiнець звiтного перiоду,5) вiдомостi щодо пiдстав виникнення у емiтента iпотечних облiгацiй прав на iпотечнi активи, якi складають iпотечне покриття станом на кiнець звiтного року -вiдсутня, оскiльки товариство iпотечнi облiгацiї не випускало.</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вiдсутня, так як у товариства такi платежi вiдсутнi.</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Iнформацiя про випуски iпотечних сертифiкатiв вiдсутня, так як товариство iпотечнi сертифiкати не випускало.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Iнформацiя щодо реєстру iпотечних активiв, вiдсутня, так як iпотечнi активи вiдсутнi на пiдприємствi.</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сновнi вiдомостi про ФОН,  Iнформацiя про випуски сертифiкатiв ФОН, Iнформацiя про осiб, що володiють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сертифiкатами ФОН, Розрахунок вартостi чистих активiв ФОН ,. Правила ФОН   вiдсутнi, оскiльки товариством ФОН не створювався, випуск сертифiкатiв ФОН не здiйснювався.</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iчна фiнансова звiтнiсть, складена вiдповiдно до Мiжнародних стандартiв фiнансової звiтностi вiдсутня, так як товариство складає фiнансову звiтнiсть вiдповiдно до нацiональних стандартiв бухгалтерського облiку України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вiдсутнiй, оскiльки товариство не здiйснювало випуску цiльових облiгацiй, виконання зобов'язань за якими забезпечене об'єктами нерухомостi.</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p>
      <w:pPr>
        <w:pStyle w:val="Normal"/>
        <w:numPr>
          <w:ilvl w:val="0"/>
          <w:numId w:val="0"/>
        </w:numPr>
        <w:spacing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gridSpan w:val="2"/>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iонерне товариство "Бердичiвський завод безалкогольних напоїв"</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серiя ААБ №541857</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9.06.1998</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jc w:val="left"/>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Житомирська область</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80413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2</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9855" w:type="dxa"/>
            <w:gridSpan w:val="6"/>
            <w:tcBorders/>
            <w:vAlign w:val="center"/>
          </w:tcPr>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7" w:hRule="atLeast"/>
        </w:trPr>
        <w:tc>
          <w:tcPr>
            <w:tcW w:w="136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8.20</w:t>
            </w:r>
          </w:p>
        </w:tc>
        <w:tc>
          <w:tcPr>
            <w:tcW w:w="8487" w:type="dxa"/>
            <w:gridSpan w:val="4"/>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АДАННЯ В ОРЕНДУ Й ЕКСПЛУАТАЦIЮ ВЛАСНОГО ЧИ ОРЕНДОВАНОГО НЕРУХОМОГО МАЙНА</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rHeight w:val="397" w:hRule="atLeast"/>
        </w:trPr>
        <w:tc>
          <w:tcPr>
            <w:tcW w:w="1368" w:type="dxa"/>
            <w:gridSpan w:val="2"/>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72</w:t>
            </w:r>
          </w:p>
        </w:tc>
        <w:tc>
          <w:tcPr>
            <w:tcW w:w="8487" w:type="dxa"/>
            <w:gridSpan w:val="4"/>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СУХАРIВ I СУХОГО ПЕЧИВА; ВИРОБНИЦТВО БОРОШНЯНИХ КОНДИТЕРСЬКИХ ВИРОБIВ, ТОРТIВ I ТIСТЕЧОК ТРИВАЛОГО ЗБЕРIГАННЯ </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rHeight w:val="397" w:hRule="atLeast"/>
        </w:trPr>
        <w:tc>
          <w:tcPr>
            <w:tcW w:w="1368" w:type="dxa"/>
            <w:gridSpan w:val="2"/>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90</w:t>
            </w:r>
          </w:p>
        </w:tc>
        <w:tc>
          <w:tcPr>
            <w:tcW w:w="8487" w:type="dxa"/>
            <w:gridSpan w:val="4"/>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ЕСПЕЦIАЛIЗОВАНА ОПТОВА ТОРГIВЛЯ </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c>
          <w:tcPr>
            <w:tcW w:w="2268" w:type="dxa"/>
            <w:gridSpan w:val="3"/>
            <w:tcBorders/>
          </w:tcPr>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 Органи управління підприємства</w:t>
            </w:r>
          </w:p>
        </w:tc>
        <w:tc>
          <w:tcPr>
            <w:tcW w:w="7587" w:type="dxa"/>
            <w:gridSpan w:val="3"/>
            <w:tcBorders/>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Інформацію про органи управління емітента не заповнюють емітенти - акціонерні товариства.</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48" w:type="dxa"/>
            <w:tcBorders/>
            <w:tcMar>
              <w:left w:w="0" w:type="dxa"/>
              <w:right w:w="0" w:type="dxa"/>
            </w:tcMar>
          </w:tcPr>
          <w:p>
            <w:pPr>
              <w:pStyle w:val="TableContents"/>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960" w:type="dxa"/>
            <w:gridSpan w:val="6"/>
            <w:tcBorders/>
            <w:tcMar>
              <w:top w:w="60" w:type="dxa"/>
              <w:left w:w="60" w:type="dxa"/>
              <w:bottom w:w="60" w:type="dxa"/>
              <w:right w:w="60" w:type="dxa"/>
            </w:tcMar>
            <w:vAlign w:val="center"/>
          </w:tcPr>
          <w:p>
            <w:pPr>
              <w:pStyle w:val="Normal"/>
              <w:jc w:val="left"/>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jc w:val="left"/>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Райффайзен Банк Аваль"</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3499218</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Валютний рахунок вiдсутнiй</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IV</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АТ"Прикарпатська Iнвестицiйна компанiя "Прiнк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05422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76018 Iвано-Франкiвська область , м. Iвано-Франкiвськ вул. Шевченка, буд.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92133112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Фондова компанiя "Фавори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373017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3067 м. Київ , м. Київ вул. Гарматна, буд. 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31089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АТ " Iнвестицiйний фонд "Київська Русь-МД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10753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1025 Київська область , м. Київ пров. Рильський, б.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2.293254821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АТ "Iнвестицiйна енергетична компанiя "IНЕК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292594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3150 Київська область , м. Київ вул.Червоноармiйська, 62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243990399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 "Житомирська Бiзнес Шко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042811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 Житомирська область , м. Житомир вул. Гоголiвська, б.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45608297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 "Елiта-Сервi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530640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3300 Житомирська область , м. Бердичiв вул. Красiна, б.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5.570212527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иватне пiдприємство " Харчопр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032660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3312 Житомирська область , м. Бердичiв вул. Л. Карастоянової, б.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760200465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гальна кiлькiсть фiзичних осiб засновникiв та/або учасникiв емiтента складає 48 осiб</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д/в д/в  д/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90.89456929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удницький Олександр Марк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Н 145061 06.07.2002 Житомирським МРВ УМВС України в Житомирськiй обл.</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5</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9</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iння В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11.2012 5 років</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Директор Товариства вправі без довіреності діяти від імені Товариства, в тому числі представляти його інтереси, вчиняти правочини від імені Товариства, відкривати рахунки в установах банків та проводити операції по них (в межах, встановлених законодавством, Статутом Товариства та рішеннями органів управління Товариства), підписувати всі необхідні для цього документи видавати накази та давати розпорядження, обов'язкові для виконання всіма працівниками Товариства. Основні обов"язки директора -  Директор вирішує всі питання діяльності Товариства, пов'язані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iр виплаченої винагороди, в тому числi у натуральнiй формi, наданiй таким особам емiтентом-відповідно до штатного розпис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iн в складi посадових осiб протягом звiтного перiоду  не було.</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виконавчий директор ВАТ "БЗБН", голова Правлiння ВАТ "БЗБН", I заступник голови Правлiння ВАТ "БЗБН", директор ТОВ "САПП "Лелека", директор ТОВ "Чиста криниця". Загальний стаж роботи- 39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ТОВ "Чиста криниця", Україна, Житомирська обл. м. Бердичiв, вул. Лiлi Карастоянової, б.22.</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ихонюк Iрина Володимирiвн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М 626036 27.10.1998 Бердичiвським МРВ УМВС України в Житомирськiй обл.</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8</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 Пр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2012 безстроково</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Головний бухгалтер товариства організовує та веде бухгалтерській облік на підприємстві відповідно до внутрішньої облікової політики, розробленої на підставі міжнародних стандартів бухгалтерського обліку та положень стандартів) Україн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iр виплаченої винагороди, в тому числi у натуральнiй формi, наданiй таким особам емiтентом-відповідно до штатного розпис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погашеної судимостi за корисливi та посадовi злочини не має. Змiн в складi посадових осiб протягом звiтного перiоду не було.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головний бухгалтер ВАТ "БЗБН", I заступник голови Правлiння ВАТ "БЗБН", помiчник директора ТОВ "Чиста криниця".</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28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ТОВ "САПП "Лелека", Україна, Житомирська обл., м. Бердичiв, вул. Лiлi Карастоянової, б.22.</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удницький Валерiй Марк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903 776607 28.07.2003 ВВС м. Обнiнськ Калузької обл., Росiйська Федерацiя</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2</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СБП ТОВ "Марк-IV"</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05.2016 на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Наглядова рада товариства є органом, який здiйснює захист прав акцiонерiв товариства в перiод мiж проведенням Загальних зборiв, i в межах компетенцiї, визначеної законодавством та Статутом Товариства, контролює та регулює дiяльнiсть виконавчого орган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етально всi питання, що належать до компетенцiї Наглядової ради, а також її обов'язки та повноваження визначаються ЗУ "Про акцiонернi товариства", Статутом товариства та Положенням про Наглядову раду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іни в складі посадових осіб протягом звітного періоду відбувались 04.05.2016 р. Повноваження посадової особи припинились без прийняття рiшення вiдповiдним органом управлiння емiтента в зв"язку iз закiнченням строку дiї повноважень.</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Голова Наглядової ради ВАТ "БЗБН", директор СБП ТОВ "Марк-IV".</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30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Обiймає посаду директора СБП ТОВ "Марк-IV", вул. Красних Зорь, м. Обнiнськ, Росiйська Федерацiя.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є акцiонером (не є представником акцiонера, не є представником групи акцiонерiв, не є незалежним директором).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лiчьян Олександр Льв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502 841201 19.04.2002 РРВС "Северное Тушино" м. Москва, Росiйська Федерацiя</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5</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об'єднання "Альт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05.2016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Наглядова рада товариства є органом, який здiйснює захист прав акцiонерiв товариства в перiод мiж проведенням Загальних зборiв, i в межах компетенцiї, визначеної законодавством та Статутом Товариства, контролює та регулює дiяльнiсть виконавчого орган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етально всi питання, що належать до компетенцiї Наглядової ради, а також її обов'язки та повноваження визначаються ЗУ "Про акцiонернi товариства", Статутом товариства та Положенням про Наглядову раду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іни в складі посадових осіб протягом звітного періоду відбувались 04.05.2016 р. Повноваження посадової особи припинились без прийняття рiшення вiдповiдним органом управлiння емiтента в зв"язку iз закiнченням строку дiї повноважень.</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член Наглядової ради ВАТ "БЗБН", директор об`єднання "Альт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45 р.</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об`єднання "Альта", м. Москва, Росiйська федерацiя.</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є акцiонером (не є представником акцiонера, не є представником групи акцiонерiв, не є незалежним директором).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ихонюк Iрина Володимирiвн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М 626036 27.10.1998 Бердичiвським МРВ УМВС України в Житомирськiй обл.</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8</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 Пр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05.2016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Наглядова рада товариства є органом, який здiйснює захист прав акцiонерiв товариства в перiод мiж проведенням Загальних зборiв, i в межах компетенцiї, визначеної законодавством та Статутом Товариства, контролює та регулює дiяльнiсть виконавчого орган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етально всi питання, що належать до компетенцiї Наглядової ради, а також її обов'язки та повноваження визначаються ЗУ "Про акцiонернi товариства", Статутом товариства та Положенням про Наглядову раду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Зміни в складі посадових осіб протягом звітного періоду відбувались 04.05.2016 р. Повноваження посадової особи припинились без прийняття рiшення вiдповiдним органом управлiння емiтента в зв"язку iз закiнченням строку дiї повноважень.</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ерелiк попереднiх посад: головний бухгалтер ВАТ "БЗБН", I заступник голови Правлiння ВАТ "БЗБН", помiчник директора ТОВ "Чиста криниця".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28  р.</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ТОВ "САПП "Лелека", Україна, Житомирська обл., м. Бердичiв, вул. Лiлi Карастоянової, б.22.</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 є акцiонером (не є представником акцiонера, не є представником групи акцiонерiв, не є незалежним директором).</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вiзор</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удинський Володимир Валерiй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М 869730 10.05.2000 Коростенським МРВ УМВС України в Житомирськiй областi</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5</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iзiйної комiсiї В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05.2016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Ревiзор здiйснює контроль за фiнансово-господарською дiяльнiсть Товариства шляхом проведення перевiрок i доповiдає про результат проведених ним перевiрок Загальним зборам, а в перiод мiж Загальними зборами - Наглядовiй радi Товариства. Детально всi питання, що належать до компетенцiї Ревiзора, а також його обов'язки та повноваження визначаються ЗУ "Про акцiонернi товариства", Статутом товариства та Положенням про Ревiзора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ір виплаченої винагороди-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іни в складі посадових осіб протягом звітного періоду відбувались 04.05.2016 р. Повноваження посадової особи припинились без прийняття рiшення вiдповiдним органом управлiння емiтента в зв"язку iз закiнченням строку дiї повноважень.</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голова Ревiзiйної комiсiї ВАТ "БЗБН", менеджер вiддiлу збуту i постачання ТОВ "Чиста криниця", iнженер по маркетингу ТОВ "САПП "Лелека", iнженер по маркетингу ВАТ "БЗБН".</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24 рок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менеджера iз збуту, ТОВ "Бердичiвський пивоварний завод", Україна, Житомирська обл., м. Бердичiв, вул.К Лiбкнехта, 114.</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удницький Олександр Марк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Н 145061 06.07.2002 Житомирським М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ихонюк Iрина Володими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М 626036 27.10.1998 Бердичiвським М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удницький Валерiй Марк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903 776607 28.07.2003 ВВС м. Обнiнськ Калузької обл., Росiйська Федерацi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251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4.722464029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251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лiчьян Олександр Льв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502 841201 19.04.2002 РРВС "Северное Тушино" м. Москва, Росiйська Федерацi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24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326290525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24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ихонюк Iрина Володими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М 626036 27.10.1998 Бердичiвським М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вiз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динський Володимир Валер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М 869730 10.05.2000 Коростенським МРВ УМВС України в Житомир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31089500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8043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7.1861825824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80436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sz w:val="28"/>
                <w:szCs w:val="28"/>
                <w:lang w:eastAsia="uk-UA"/>
              </w:rPr>
            </w:pPr>
            <w:r>
              <w:rPr>
                <w:rFonts w:eastAsia="Cambria" w:cs="Cambria" w:ascii="Cambria" w:hAnsi="Cambria"/>
                <w:b/>
                <w:bCs/>
                <w:sz w:val="28"/>
                <w:szCs w:val="28"/>
                <w:lang w:val="en-US" w:eastAsia="uk-UA"/>
              </w:rPr>
              <w:t>VI</w:t>
            </w:r>
            <w:r>
              <w:rPr>
                <w:rFonts w:eastAsia="Cambria" w:cs="Cambria" w:ascii="Cambria" w:hAnsi="Cambria"/>
                <w:b/>
                <w:bCs/>
                <w:sz w:val="28"/>
                <w:szCs w:val="28"/>
                <w:lang w:val="uk-UA" w:eastAsia="uk-UA"/>
              </w:rPr>
              <w:t xml:space="preserve">. </w:t>
            </w:r>
            <w:r>
              <w:rPr>
                <w:rFonts w:eastAsia="Cambria" w:cs="Cambria" w:ascii="Cambria" w:hAnsi="Cambria"/>
                <w:b/>
                <w:sz w:val="28"/>
                <w:szCs w:val="28"/>
                <w:lang w:val="uk-UA" w:eastAsia="uk-UA"/>
              </w:rPr>
              <w:t>Інформація про осіб, що володіють 10 відсотками та більше акцій емітента</w:t>
            </w:r>
          </w:p>
          <w:p>
            <w:pPr>
              <w:pStyle w:val="Normal"/>
              <w:jc w:val="center"/>
              <w:rPr>
                <w:rFonts w:ascii="Cambria" w:hAnsi="Cambria" w:eastAsia="Cambria" w:cs="Cambria"/>
                <w:b/>
                <w:b/>
                <w:bCs/>
                <w:sz w:val="24"/>
                <w:szCs w:val="24"/>
                <w:lang w:eastAsia="uk-UA"/>
              </w:rPr>
            </w:pPr>
            <w:r>
              <w:rPr>
                <w:rFonts w:eastAsia="Cambria" w:cs="Cambria" w:ascii="Cambria" w:hAnsi="Cambria"/>
                <w:b/>
                <w:bCs/>
                <w:sz w:val="24"/>
                <w:szCs w:val="24"/>
                <w:lang w:eastAsia="uk-UA"/>
              </w:rPr>
            </w:r>
          </w:p>
        </w:tc>
      </w:tr>
    </w:tbl>
    <w:p>
      <w:pPr>
        <w:pStyle w:val="Normal"/>
        <w:jc w:val="left"/>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658" w:type="dxa"/>
        <w:jc w:val="left"/>
        <w:tblInd w:w="353" w:type="dxa"/>
        <w:tblLayout w:type="fixed"/>
        <w:tblCellMar>
          <w:top w:w="60" w:type="dxa"/>
          <w:left w:w="60" w:type="dxa"/>
          <w:bottom w:w="60" w:type="dxa"/>
          <w:right w:w="60" w:type="dxa"/>
        </w:tblCellMar>
      </w:tblPr>
      <w:tblGrid>
        <w:gridCol w:w="2496"/>
        <w:gridCol w:w="238"/>
        <w:gridCol w:w="798"/>
        <w:gridCol w:w="2603"/>
        <w:gridCol w:w="1148"/>
        <w:gridCol w:w="1722"/>
        <w:gridCol w:w="1778"/>
        <w:gridCol w:w="1231"/>
        <w:gridCol w:w="1218"/>
        <w:gridCol w:w="1232"/>
        <w:gridCol w:w="1194"/>
      </w:tblGrid>
      <w:tr>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Найменування юридичної особи</w:t>
            </w:r>
          </w:p>
        </w:tc>
        <w:tc>
          <w:tcPr>
            <w:tcW w:w="1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од за ЄДРПОУ</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Місцезнаходження</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акцій (штук)</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Від загальної кількості акцій (у відсотках)</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sz w:val="20"/>
                <w:szCs w:val="20"/>
                <w:lang w:val="uk-UA" w:eastAsia="uk-UA"/>
              </w:rPr>
              <w:t>Від загальної кількості голосуючих акцій (у відсотках)</w:t>
            </w:r>
          </w:p>
        </w:tc>
        <w:tc>
          <w:tcPr>
            <w:tcW w:w="48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за видами акцій</w:t>
            </w:r>
          </w:p>
        </w:tc>
      </w:tr>
      <w:tr>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ості 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mbria" w:cs="Cambria" w:ascii="Cambria" w:hAnsi="Cambria"/>
                <w:b/>
                <w:bCs/>
                <w:sz w:val="20"/>
                <w:szCs w:val="20"/>
                <w:lang w:val="uk-UA" w:eastAsia="uk-UA"/>
              </w:rPr>
              <w:t>прості на пред'явни</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к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Cambria" w:hAnsi="Cambria" w:eastAsia="Cambria" w:cs="Cambria"/>
                <w:b/>
                <w:b/>
                <w:bCs/>
                <w:sz w:val="20"/>
                <w:szCs w:val="20"/>
                <w:lang w:val="en-US" w:eastAsia="uk-UA"/>
              </w:rPr>
            </w:pPr>
            <w:r>
              <w:rPr>
                <w:rFonts w:eastAsia="Cambria" w:cs="Cambria" w:ascii="Cambria" w:hAnsi="Cambria"/>
                <w:b/>
                <w:bCs/>
                <w:sz w:val="20"/>
                <w:szCs w:val="20"/>
                <w:lang w:val="en-US" w:eastAsia="uk-UA"/>
              </w:rPr>
              <w:t xml:space="preserve">  </w:t>
            </w:r>
            <w:r>
              <w:rPr>
                <w:rFonts w:eastAsia="Cambria" w:cs="Cambria" w:ascii="Cambria" w:hAnsi="Cambria"/>
                <w:b/>
                <w:bCs/>
                <w:sz w:val="20"/>
                <w:szCs w:val="20"/>
                <w:lang w:val="uk-UA" w:eastAsia="uk-UA"/>
              </w:rPr>
              <w:t>привілейо</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вані</w:t>
            </w:r>
          </w:p>
          <w:p>
            <w:pPr>
              <w:pStyle w:val="Normal"/>
              <w:ind w:left="-243" w:hanging="0"/>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іменні</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mbria" w:cs="Cambria" w:ascii="Cambria" w:hAnsi="Cambria"/>
                <w:b/>
                <w:bCs/>
                <w:sz w:val="20"/>
                <w:szCs w:val="20"/>
                <w:lang w:val="uk-UA" w:eastAsia="uk-UA"/>
              </w:rPr>
              <w:t>привілейо</w:t>
            </w:r>
            <w:r>
              <w:rPr>
                <w:rFonts w:eastAsia="Cambria" w:cs="Cambria" w:ascii="Cambria" w:hAnsi="Cambria"/>
                <w:b/>
                <w:bCs/>
                <w:sz w:val="20"/>
                <w:szCs w:val="20"/>
                <w:lang w:eastAsia="uk-UA"/>
              </w:rPr>
              <w:t>-</w:t>
            </w:r>
            <w:r>
              <w:rPr>
                <w:rFonts w:eastAsia="Cambria" w:cs="Cambria" w:ascii="Cambria" w:hAnsi="Cambria"/>
                <w:b/>
                <w:bCs/>
                <w:sz w:val="20"/>
                <w:szCs w:val="20"/>
                <w:lang w:val="uk-UA" w:eastAsia="uk-UA"/>
              </w:rPr>
              <w:t>вані на пред'явни</w:t>
            </w:r>
            <w:r>
              <w:rPr>
                <w:rFonts w:eastAsia="Cambria" w:cs="Cambria" w:ascii="Cambria" w:hAnsi="Cambria"/>
                <w:b/>
                <w:bCs/>
                <w:sz w:val="20"/>
                <w:szCs w:val="20"/>
                <w:lang w:eastAsia="uk-UA"/>
              </w:rPr>
              <w:t>-</w:t>
            </w:r>
            <w:r>
              <w:rPr>
                <w:rFonts w:eastAsia="Cambria" w:cs="Cambria" w:ascii="Cambria" w:hAnsi="Cambria"/>
                <w:b/>
                <w:bCs/>
                <w:sz w:val="20"/>
                <w:szCs w:val="20"/>
                <w:lang w:val="uk-UA" w:eastAsia="uk-UA"/>
              </w:rPr>
              <w:t>ка</w:t>
            </w:r>
          </w:p>
        </w:tc>
      </w:tr>
      <w:tr>
        <w:trPr/>
        <w:tc>
          <w:tcPr>
            <w:tcW w:w="2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eastAsia="uk-UA"/>
              </w:rPr>
            </w:pPr>
            <w:r>
              <w:rPr>
                <w:rFonts w:eastAsia="Cambria" w:cs="Cambria" w:ascii="Cambria" w:hAnsi="Cambria"/>
                <w:b/>
                <w:bCs/>
                <w:color w:val="000000"/>
                <w:sz w:val="20"/>
                <w:szCs w:val="20"/>
                <w:lang w:val="uk-UA" w:eastAsia="uk-UA"/>
              </w:rPr>
              <w:t>Прізвище, ім'я, по батькові фізичної особи*</w:t>
            </w:r>
          </w:p>
        </w:tc>
        <w:tc>
          <w:tcPr>
            <w:tcW w:w="3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eastAsia="uk-UA"/>
              </w:rPr>
            </w:pPr>
            <w:r>
              <w:rPr>
                <w:rFonts w:eastAsia="Cambria" w:cs="Cambria" w:ascii="Cambria" w:hAnsi="Cambria"/>
                <w:b/>
                <w:bCs/>
                <w:color w:val="000000"/>
                <w:sz w:val="20"/>
                <w:szCs w:val="20"/>
                <w:lang w:val="uk-UA" w:eastAsia="uk-UA"/>
              </w:rPr>
              <w:t>Серія, номер, дата видачі паспорта, найменування органу, який видав паспорт**</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акцій (штук)</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bookmarkStart w:id="0" w:name="OLE_LINK13"/>
            <w:bookmarkStart w:id="1" w:name="OLE_LINK12"/>
            <w:bookmarkStart w:id="2" w:name="OLE_LINK11"/>
            <w:r>
              <w:rPr>
                <w:rFonts w:eastAsia="Cambria" w:cs="Cambria" w:ascii="Cambria" w:hAnsi="Cambria"/>
                <w:b/>
                <w:bCs/>
                <w:sz w:val="20"/>
                <w:szCs w:val="20"/>
                <w:lang w:val="uk-UA" w:eastAsia="uk-UA"/>
              </w:rPr>
              <w:t>Від загальної кількості акцій (у відсотках)</w:t>
            </w:r>
            <w:bookmarkEnd w:id="0"/>
            <w:bookmarkEnd w:id="1"/>
            <w:bookmarkEnd w:id="2"/>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sz w:val="20"/>
                <w:szCs w:val="20"/>
                <w:lang w:val="uk-UA" w:eastAsia="uk-UA"/>
              </w:rPr>
              <w:t>Від загальної кількості голосуючих акцій (у відсотках)</w:t>
            </w:r>
          </w:p>
        </w:tc>
        <w:tc>
          <w:tcPr>
            <w:tcW w:w="48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за видами акцій</w:t>
            </w:r>
          </w:p>
        </w:tc>
      </w:tr>
      <w:tr>
        <w:trPr/>
        <w:tc>
          <w:tcPr>
            <w:tcW w:w="2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3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ості 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mbria" w:cs="Cambria" w:ascii="Cambria" w:hAnsi="Cambria"/>
                <w:b/>
                <w:bCs/>
                <w:sz w:val="20"/>
                <w:szCs w:val="20"/>
                <w:lang w:val="uk-UA" w:eastAsia="uk-UA"/>
              </w:rPr>
              <w:t>прості на пред'явни</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к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Cambria" w:hAnsi="Cambria" w:eastAsia="Cambria" w:cs="Cambria"/>
                <w:b/>
                <w:b/>
                <w:bCs/>
                <w:sz w:val="20"/>
                <w:szCs w:val="20"/>
                <w:lang w:val="en-US" w:eastAsia="uk-UA"/>
              </w:rPr>
            </w:pPr>
            <w:r>
              <w:rPr>
                <w:rFonts w:eastAsia="Cambria" w:cs="Cambria" w:ascii="Cambria" w:hAnsi="Cambria"/>
                <w:b/>
                <w:bCs/>
                <w:sz w:val="20"/>
                <w:szCs w:val="20"/>
                <w:lang w:val="en-US" w:eastAsia="uk-UA"/>
              </w:rPr>
              <w:t xml:space="preserve">  </w:t>
            </w:r>
            <w:r>
              <w:rPr>
                <w:rFonts w:eastAsia="Cambria" w:cs="Cambria" w:ascii="Cambria" w:hAnsi="Cambria"/>
                <w:b/>
                <w:bCs/>
                <w:sz w:val="20"/>
                <w:szCs w:val="20"/>
                <w:lang w:val="uk-UA" w:eastAsia="uk-UA"/>
              </w:rPr>
              <w:t>привілейо</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вані</w:t>
            </w:r>
          </w:p>
          <w:p>
            <w:pPr>
              <w:pStyle w:val="Normal"/>
              <w:ind w:left="-243" w:hanging="0"/>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іменні</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ивілейо-вані на пред'явни-ка</w:t>
            </w:r>
          </w:p>
        </w:tc>
      </w:tr>
      <w:tr>
        <w:trPr/>
        <w:tc>
          <w:tcPr>
            <w:tcW w:w="27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Фiзична особа</w:t>
            </w:r>
          </w:p>
        </w:tc>
        <w:tc>
          <w:tcPr>
            <w:tcW w:w="34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д/н д/н  д/н</w:t>
            </w:r>
          </w:p>
        </w:tc>
        <w:tc>
          <w:tcPr>
            <w:tcW w:w="1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2725115</w:t>
            </w:r>
          </w:p>
        </w:tc>
        <w:tc>
          <w:tcPr>
            <w:tcW w:w="17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84.72246402945</w:t>
            </w:r>
          </w:p>
        </w:tc>
        <w:tc>
          <w:tcPr>
            <w:tcW w:w="17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97.36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27251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r>
      <w:tr>
        <w:trPr/>
        <w:tc>
          <w:tcPr>
            <w:tcW w:w="613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Усього</w:t>
            </w:r>
          </w:p>
        </w:tc>
        <w:tc>
          <w:tcPr>
            <w:tcW w:w="1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eastAsia="Cambria" w:cs="Cambria" w:ascii="Cambria" w:hAnsi="Cambria"/>
                <w:bCs/>
                <w:sz w:val="20"/>
                <w:szCs w:val="20"/>
                <w:lang w:val="uk-UA" w:eastAsia="uk-UA"/>
              </w:rPr>
              <w:t>2725115</w:t>
            </w:r>
          </w:p>
        </w:tc>
        <w:tc>
          <w:tcPr>
            <w:tcW w:w="17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84.722464029448</w:t>
            </w:r>
          </w:p>
        </w:tc>
        <w:tc>
          <w:tcPr>
            <w:tcW w:w="17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97.36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27251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jc w:val="left"/>
        <w:rPr>
          <w:rFonts w:ascii="Cambria" w:hAnsi="Cambria" w:eastAsia="Cambria" w:cs="Cambria"/>
          <w:sz w:val="24"/>
          <w:szCs w:val="24"/>
          <w:lang w:eastAsia="uk-UA"/>
        </w:rPr>
      </w:pPr>
      <w:r>
        <w:rPr>
          <w:rFonts w:eastAsia="Cambria" w:cs="Cambria" w:ascii="Cambria" w:hAnsi="Cambria"/>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VII. Інформація про загальні збори акціонерів</w:t>
            </w:r>
          </w:p>
        </w:tc>
      </w:tr>
    </w:tbl>
    <w:p>
      <w:pPr>
        <w:pStyle w:val="Normal"/>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04.05.2016</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7.3645</w:t>
            </w:r>
          </w:p>
        </w:tc>
      </w:tr>
      <w:tr>
        <w:trPr/>
        <w:tc>
          <w:tcPr>
            <w:tcW w:w="720" w:type="dxa"/>
            <w:tcBorders>
              <w:left w:val="single" w:sz="4" w:space="0" w:color="000000"/>
              <w:bottom w:val="single" w:sz="4" w:space="0" w:color="000000"/>
            </w:tcBorders>
          </w:tcPr>
          <w:p>
            <w:pPr>
              <w:pStyle w:val="Normal"/>
              <w:tabs>
                <w:tab w:val="clear" w:pos="708"/>
                <w:tab w:val="left" w:pos="10620" w:leader="none"/>
              </w:tabs>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а вимогу закону України "Про акцiонернi товариства" пропозицiї до перелiку питань порядку денного були наданi та затвердженi наглядовою радою товариства. Пропозицiї щодо порядку денного вiд акцiонерiв не надходили. Результати розгляду питань порядку денного - всi питання порядку денного були розглянутi,  прийнятi та затвердженi. Протягом звiтного перiоду товариство позачерговi збори не скликало.</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 загальних зборiв акцiонерiв (перелiк питань, що виносяться на голосування):</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1. Обрання лiчильної комiсiї.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2. Прийняття рiшень з питань порядку проведення загальних зборiв.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3. Обрання головуючого та секретаря загальних зборiв.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4. Прийняття рiшення за наслiдками розгляду звiтiв директора, Наглядової ради, Ревiзора Товариства за 2014 рiк. Визначення запропонованих основних напрямкiв дiяльностi ПрАТ на 2015 рiк.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5. Затвердження рiчного звiту i балансу Товариства за 2014 рiк.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6. Визначення порядку розподiлу прибутку (покриття збиткiв) Товариства за пiдсумками роботи в 2014 роцi.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7. Прийняття рiшення за наслiдками розгляду звiтiв директора, Наглядової ради, Ревiзора Товариства за 2015 рiк. Визначення запропонованих основних напрямкiв дiяльностi ПрАТ на 2016 рiк.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8. Затвердження рiчного звiту i балансу Товариства за 2015 рiк.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9. Визначення порядку розподiлу прибутку (покриття збиткiв) Товариства за пiдсумками роботи в 2015 роцi.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10. Обрання Наглядової ради.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11. Обрання Ревiзора Товариства.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12. Затвердження умов договорiв, якi укладатимуться з головою i членами Наглядової ради, Ревiзором Товариства, встановлення розмiру їх винагороди, обрання особи, яка уповноважується на пiдписання вищевказаних договорiв.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3. Прийняття рiшення про попереднє схвалення значних правочинiв, якi можуть вчинятися Товариством.</w:t>
            </w:r>
          </w:p>
        </w:tc>
      </w:tr>
    </w:tbl>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IX</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Аудиторська фірма "Наталі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2538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024 Житомирська область Житомирський р-н м. Житомир вул. Б.Тена 90/1 кв.8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9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11.20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33-87-8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33-87-8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дання аудиторських послу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тягом звітного періоду товариство не змінювало аудиторську фірму.Послугами інших юридичних осіб товариство не користувалось Протягом звітного періоду юридичні особи , що  надавали правову  допомогу, відсутні.</w:t>
            </w:r>
          </w:p>
        </w:tc>
      </w:tr>
    </w:tbl>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071 м. Київ Київський р-н м. Київ вул. Нижній Вал, 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482-52-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 Діяльність не ліцензуєтьс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НДУ" отримав статус Центрального депозитарію. Центральний депозитарій забезпечує формування та функціонування системи депозитарного обліку цінних паперів.В звiтному роцi депозитарiй не змiнювався, рiшення про змiну депозитарiя загальними зборами акцiонерiв не приймалось.</w:t>
            </w:r>
          </w:p>
        </w:tc>
      </w:tr>
    </w:tbl>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 "Зберiгач-Капiтал"</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8593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008 Житомирська область Житомирський р-н м. Житомир вул.Новий Бульвар, 9 оф. 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66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iсiя з цiнних паперiв та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04.2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42-14-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42-14-9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фесійна діяльність на фондовому ринку-депозитарна діяльність.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 звiтному роцi депозитарна установа не змiнювалась, рiшення про змiну депозитарної установи загальними зборами акцiонерiв не приймалось.</w:t>
            </w:r>
          </w:p>
        </w:tc>
      </w:tr>
    </w:tbl>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numPr>
          <w:ilvl w:val="0"/>
          <w:numId w:val="0"/>
        </w:numPr>
        <w:spacing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jc w:val="left"/>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2.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06/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Житомирське територiальне управлiння Держав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157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2165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0413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ип розмiщення акцiй - вiдкритий. Додаткової емiсiї протягом звiтного перiоду товариство не здiйснювало. Торгiвля цiнними паперами емiтента на внутрiшнiх та зовнiшнiх ринках не вiдбувається. Факти лiстингу/делiстингу на бiржових ринках вiдсутнi. Заяви для допуску на бiржу товариством не подавались.</w:t>
            </w:r>
          </w:p>
          <w:p>
            <w:pPr>
              <w:pStyle w:val="Normal"/>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XI</w:t>
      </w: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b/>
          <w:color w:val="000000"/>
          <w:sz w:val="28"/>
          <w:szCs w:val="28"/>
          <w:lang w:eastAsia="uk-UA"/>
        </w:rPr>
        <w:t>Опис бізнесу</w:t>
      </w:r>
    </w:p>
    <w:p>
      <w:pPr>
        <w:pStyle w:val="Normal"/>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jc w:val="left"/>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жливі події розвитку (в тому числі злиття, поділ, приєднання, перетворення, виділ)</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серпнi 1944 року був виданий наказ про створення артiлi iнвалiдiв "Харчовик", де працювало 30 робiтникiв. Артiль виробляла безалкогольнi напої,карамель,патоку,мило,синьку. В 1960 роцi артiль була перетворена в мiськхарчкомбiнат № 2. В 1964 роцi пiдприємство стало називатися заводом продтоварiв, а з 1971 року консервним заводом. В 1974 роцi завод було реорганiзовано у виноробний завод,а в 1986 роцi у завод безалкогольних напоїв. В 1998 роцi завод було приватизовано i створено Вiдкрите акцiонерне тоариство "Бердичiвський завод безалогольних напоїв". 16.11.2012р. рiшенням загальних зборiв акцiонерiв в зв'язку з приведенням дiяльностi Товариства у вiдповiднiсть з Законом України "Про акцiонернi товариства" змiнено найменування Товариства з Вiдкритого акцiонерного товариства "Бердичiвський завод безалкогольних напоїв" на Приватне акцiонерне товариство "Бердичiвський завод безалкогольних напоїв". Протягом звітного періоду злиття , поділу, приєднання, перетворення виділу не було.</w:t>
      </w:r>
    </w:p>
    <w:p>
      <w:pPr>
        <w:pStyle w:val="Normal"/>
        <w:jc w:val="left"/>
        <w:rPr>
          <w:rFonts w:eastAsia="Times New Roman"/>
        </w:rPr>
      </w:pPr>
      <w:r>
        <w:rPr>
          <w:rFonts w:eastAsia="Courier New" w:cs="Courier New" w:ascii="Courier New" w:hAnsi="Courier New"/>
          <w:sz w:val="20"/>
          <w:szCs w:val="24"/>
          <w:lang w:val="uk-UA" w:eastAsia="uk-UA"/>
        </w:rPr>
        <w:t xml:space="preserve">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iдно iз Статутом, вищим органом Товариства є Загальнi збори акцiонерiв. Виконавчим органом є директор. Фiлiй та представництв, дочiрнiх пiдприємств ПрАТ "БЗБН" не має. Органiзацiйна структура протягом звiтного року не мiнялась. Функцiонує одна структурна одиниц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онд оплати праці за 2016 рік склав 56,9 тис. грн., що на 24 % більше, ніж у 2015 році (45,8 тис.грн.) Збільшення ФОП відбулося внаслідок підвищення соціальних стандартів та у зв'язку із залученням  працівників за договорами цивільно-правового характеру. На кiнець звiтного року середньооблiкова чисельнiсть штатних працiвникiв облiкового складу - 1 особа, середня чисельнiсть позаштатних працiвникiв та осiб, якi працюють за сумiсництвом - 1 особа. Кадрова програма Товариства спрямована на забезпечення вiдповiдностi рiвня квалiфiкацiї її працiвникiв операцiйним потребам товариства. Складовими кадрової програми Товариства є, зокрема, матерiальне заохочення працiвникiв, своєчасна виплата заробiтної плати, соцiальних виплат та компенсацiй, покращення умов працi.</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ітного періоду емітент не проводив спільної діяльності з іншими організаціями, підприємствами, установам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iй щодо реорганiзацiї товариства з боку третiх осiб протягом звiтного перiоду не бул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хгалтерський облiк товариство веде за допомогою комп"ютерних програм із використанням Плану рахункiв бухгалтерського облiку та Iнструкцiї про його застосування (наказ Мiнфiну України вiд 30.11.99р. №291)</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для складання фінансової звітності використовує підхід для обліку основних засобів який відображений в МСБО 16.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інімальна вартісна межа для віднесення об'єктів до складу основних засобів 2500,00 грн. Значення ліквідної вартості основних засобів та нематеріальних активів дорівнює 0,00 грн. Метод нарахування амортизації основних засобів - прямолінійний, за нормами виходячи із встановленого терміну корисного використання для кожного з об'єкті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лік і відображення в фінансовій звітності запасів відповідає МСБО 2 "Запаси" обліковуються по групах:</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чі запас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завершене виробництв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това продукці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придбаних у третіх осіб запасів складається із вартості придбаних запасів та інших витрат, пов'язаних з їх придбанням.</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завершене виробництво і готова продукція відображаються у фінансовій звітності по фактичній собівартост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і інвестиції, які обліковуються за методом участі в капіталі інших підприємств на дату балансу (31.12.2016 р.) складають 131,0 тис.гр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даний час виробнича дiяльнiсть на ПрАТ "БЗБН" не здiйснюється. Основним джерелом прибутку є надання послуг оренди нерухомого майна. За рахунок цього емітент отримав більше 10 % доходу за звітний рік .Протягом звітного періоду товариство отримало 221,2 тис. грн. доходу(виручки) від реалізації продукції (товарів,робіт , послуг). Середньореалізаційні ціни формувались відповідно до ринкових цін на данні послуги.Протягом звітного періоду товариство експорту не здійснювало. Від сезонних змін не належить.</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сновнi ризики - недобросовiснiсть орендарiв за зобов`язаннями, визначеними у договорах оренди. Заходи щодо зменшення ризику в дiяльностi емiтента - впровадження бiльш жорстких умов укладення договорiв оренди, посилення контролю за розрахунками орендарi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Методами продажу товариства є укладання договорів на надання послуг, Товариство з підприємствами працює по безготівковому розрахунку, з приватними підприємцями за готівку.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кільки товариство не займається виробництвом , інформація про канали збуту, сировину, особливості стану розвитку галузі виробництва, рівень впровадження нових технологій, товарів, про особливочті продукції, перспективні плани розвитку емітента, кількість постачальників за сировиною відсутн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конкурентами товариства є підприємтсва м. Бердичів таБердичівського району , які здійснюють надання тих самих послуг, що і ПрАТ"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остані 5 років основні придбано активів (дооцінено активів) на загальну суму- 4150,0 тис.грн., а   відчужено активів (списано активів) на загальну суму- 811,2 тис. гр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ітного року Товариство не укладало жодного значного правочину з власниками істотної участі, членами наглядової ради або членами виконавчого органу, афілійованими особами та  на кінець звітного періоду товариство не має невиконаних значних правочині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ом на 31.12.2016 р. первiсна вартiсть основних засобiв складає 6833,6 тис.грн., залишкова (балансова) вартiсть - 1746,6  тис.грн., знос - 5087,0  тис.грн. Утримання активів здійснюється господарським способом. Мiсцезнаходження основних засобiв: 13312, Житомирська обл., м. Бердичiв, вул. Лiлiї Карастоянової, б.22.</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основних засобiв не орендує. Протягом звiтного перiоду значних правочинiв щодо основних засобiв Товариством не вчинялос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обливостей по екологiчних питаннях, якi б могли позначитися на використаннi активiв пiдприємства не спостерiгається.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 - відсутн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дiяльнiсть товариства впливають: неплатоспроможнiсть клiєнтiв, податковий тиск, вiдсутнiсть оборотних коштiв.Товариство є залежним від законодавчих та економічних обмежень.</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акти виплати штрафних санкцій (штраф, пеня, неустойка) і компенсацій за порушення законодавства</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звiтному роцi Товариство сплатило наступні штрафні санкцiї: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0,5 тис. грн. - Державному бюджету - фінансова і штрафна санкції за несвоєчасну подачу звіту ДФ</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0,8 тис. грн. - Державному бюджету  - фінансова і штрафна санкції за несвоєчасну реєстрацію податкових накладних</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iнансування дiяльностi Товариства здiйснюється за рахунок отриманих коштiв вiд наданих послуг на умовах госпрозрахунку. Кредитнi кошти Товариством не залучаються. Фiнансування з бюджету не видiляється. Власного робочого капiталу Товариства не вистачає для його поточних потреб.Фахівці товариства не здійснювали оцінку шляхів покращення ліквідност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станом на кiнець звiтного року укладених, але невиконаних договорiв не має.</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прогнозуваннi зростання обсягу виробництва на наступнi роки є: модернiзування основних виробничих фондiв, вiдновлення виробництва (кондитерськi вироби, залучення нових орендарiв). Оновлення виробничого комплексу вимагає великих iнвестицiй.Істотні фактори, які можуть вплинути на діяльність емітента в майбутньому відсутн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звiтний рiк витрат на дослiдження та розробки не здiйснювал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iтного року Товариство виступало стороною в наступних судових справах:</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iтного року 2016 року Товариство виступало стороною в наступних судових справах:</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 274/1959</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01/03/2016</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Бердичівська ОДПІ</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адміністративне правопорушення за ст.163-4 КУаАП</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Бердичівський міськрайон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Iнша iнформацiя, яка може бути iстотною для оцiнки iнвесторами фiнансового стану та результатiв дiяльностi емiтента, вiдсутн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810.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20.7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10.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20.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810.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20.7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10.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20.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5.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5.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836.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46.6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36.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46.600</w:t>
            </w:r>
          </w:p>
        </w:tc>
      </w:tr>
    </w:tbl>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jc w:val="left"/>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Термiн користування основними засобами (ОЗ) встановлюється в залежностi вiд технiчних характеристик об'єкта ОЗ. Термiн користування ОЗ за основними групами з 01.04.2011р. склада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iвлi та споруди - вiд 20 до 10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поруди - вiд 15 до 5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та обладнання - вiд 5 до 15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ранспортнi засоби - вiд 5 до 1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iнструменти, прилади, iнвентар - вiд 4 до 1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iншi основнi засоби - 12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мови користування: користування ОЗ здiйснюється у вiдповiдностi з вимогами технiчної документацiї.</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аном на 31.12.2016р. первiсна вартiсть ОЗ складає 6833,6 тис.грн., сума нарахованого зносу складає 5087 тис.грн. Ступiнь зносу ОЗ складає 74,4%.</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меньшення вартостi основних засобiв пов"язане із зносом та вибуттям ОЗ.</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959.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104.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1959.300 тис.грн. ) більше скоригованого статутного капіталу(804.1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емітента</w:t>
      </w:r>
    </w:p>
    <w:p>
      <w:pPr>
        <w:pStyle w:val="Normal"/>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3.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6.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59.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i зобов"язання вiдсутнi</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before="0" w:after="300"/>
        <w:ind w:left="180" w:hanging="18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6. Інформація про прийняття рішення про попереднє надання згоди на вчинення значних правочинів</w:t>
      </w:r>
    </w:p>
    <w:tbl>
      <w:tblPr>
        <w:tblW w:w="10137" w:type="dxa"/>
        <w:jc w:val="left"/>
        <w:tblInd w:w="-113" w:type="dxa"/>
        <w:tblLayout w:type="fixed"/>
        <w:tblCellMar>
          <w:top w:w="0" w:type="dxa"/>
          <w:left w:w="108" w:type="dxa"/>
          <w:bottom w:w="0" w:type="dxa"/>
          <w:right w:w="108" w:type="dxa"/>
        </w:tblCellMar>
      </w:tblPr>
      <w:tblGrid>
        <w:gridCol w:w="691"/>
        <w:gridCol w:w="1702"/>
        <w:gridCol w:w="1886"/>
        <w:gridCol w:w="2166"/>
        <w:gridCol w:w="3692"/>
      </w:tblGrid>
      <w:tr>
        <w:trPr>
          <w:trHeight w:val="12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uk-UA" w:eastAsia="uk-UA"/>
              </w:rPr>
              <w:t>з/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прийняття рішенн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Гранична сукупність вартості правочинів (тис. гр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артість активів емітента за даними останньої річної фінансової звітності   (тис. гр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Співвідношення граничної сукупності вартості правочинів до вартості активів емітента за даними останньої річної фінансової звітності</w:t>
            </w:r>
          </w:p>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 відсотках)</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4.05.20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0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05.6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82.1499860000</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94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4.05.2016 року черговими загальними зборами акціонерів товариства були прийняті наступні рішення:</w:t>
            </w:r>
          </w:p>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хвалити значні правочини (ринкова вартість майна або послуг, що є предметом одного правочину, перевищує 25 відсотків вартості активів ПрАТ "Бердичівський завод безалкогольних напоїв" за даними останньої річної фінансової звітності),  які можуть вчинятися ПрАТ "Бердичівський завод безалкогольних напоїв" протягом року з дня прийняття цього рішення (з 04 травня 2016 року по 04 травня 2017 року):</w:t>
            </w:r>
          </w:p>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правочини купівлі (придбання), продажу (відчуження), міни, дарування нерухомого майна (включаючи земельні ділянки), акцій, частки в статутному капіталі, паїв, корпоративних прав, сукупна гранична вартість яких не перевищує (менше або дорівнює) 50 000 000,00 грн. (П'ятдест мільйонів гривень 00 копійок);</w:t>
            </w:r>
          </w:p>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правочини гарантії, поруки на сукупну граничну суму, що не перевищує (менше або дорівнює) 50 000 000,00 грн. (П'ятдесят мільйонів гривень 00 копійок);</w:t>
            </w:r>
          </w:p>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правочини застави, іпотеки, в яких ПрАТ "Бердичівський завод безалкогольних напоїв" виступає заставодавцем, іпотекодавцем чи майновим поручителем, і сукупна гранична вартість предмета застави, іпотеки, майнової поруки не перевищує (менше або дорівнює) 50 000 000,00 грн. (П'ятдесят мільйонів гривень 00 копійок);</w:t>
            </w:r>
          </w:p>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правочини оренди (найму), суборенди майна, сукупна гранична балансова вартість яких не перевищує 50 000 000,00 грн. (П'ятдесят мільйонів гривень 00 копійок); </w:t>
            </w:r>
          </w:p>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правочини позики (кредиту, овердрафту, відновлювальної кредитної лінії) на сукупну граничну суму, що не перевищує (менше або дорівнює) 50 000 000,00 грн. (П'ятдесят мільйонів гривень 00 копійок). </w:t>
            </w:r>
          </w:p>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правочини купівлі (придбання), продажу (відчуження), міни, дарування нерухомого майна (включаючи земельні ділянки), акцій, частки в статутному капіталі, паїв, корпоративних прав, гранична вартість яких за одним правочином не перевищує (менше або дорівнює) 50 000 000,00 грн. (П'ятдесят  мільйонів гривень 00 копійок);</w:t>
            </w:r>
          </w:p>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правочини гарантії, поруки на граничну суму, що не перевищує (менше або дорівнює) за одним правочином 50 000 000,00 грн. (П'ятдесят мільйонів гривень 00 копійок);</w:t>
            </w:r>
          </w:p>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правочини застави, іпотеки, в яких ПрАТ "Бердичівський завод безалкогольних напоїв" виступає заставодавцем, іпотекодавцем чи майновим поручителем, і гранична вартість предмета застави, іпотеки, майнової поруки за одним правочином не перевищує (менше або дорівнює) 50 000 000,00 грн. (П'ятдесят  мільйонів гривень 00 копійок);</w:t>
            </w:r>
          </w:p>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правочини оренди (найму), суборенди майна, балансова вартість якого по одному правочину не перевищує 50 000 000,00 грн. (П'ятдесят мільйонів гривень 00 копійок), </w:t>
            </w:r>
          </w:p>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правочини позики (кредиту, овердрафту, відновлювальної кредитної лінії) на суму, що не перевищує (менше або дорівнює) за одним правочином 50 000 000,00 грн. (П'ятдесят  мільйонів гривень 00 копійок). </w:t>
            </w:r>
          </w:p>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повноважити директора ПрАТ "Бердичівський завод безалкогольних напоїв" Рудницького Олександра Марковича на підписання правочинів, вказаних у ч.1 цього рішення, а також додаткових угод до них та договорів про їх розірвання, за погодженням з Наглядовою радою ПрАТ "Бердичівський завод безалкогольних напоїв".</w:t>
            </w:r>
          </w:p>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before="0" w:after="300"/>
        <w:jc w:val="center"/>
        <w:outlineLvl w:val="2"/>
        <w:rPr/>
      </w:pPr>
      <w:r>
        <w:rPr>
          <w:rFonts w:eastAsia="Times New Roman" w:cs="Times New Roman" w:ascii="Times New Roman" w:hAnsi="Times New Roman"/>
          <w:b/>
          <w:bCs/>
          <w:color w:val="000000"/>
          <w:sz w:val="26"/>
          <w:szCs w:val="26"/>
          <w:lang w:val="en-US" w:eastAsia="uk-UA"/>
        </w:rPr>
        <w:t>XIV</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4.05.20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5.05.2016</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jc w:val="center"/>
        <w:outlineLvl w:val="2"/>
        <w:rPr/>
      </w:pPr>
      <w:r>
        <w:rPr>
          <w:rFonts w:eastAsia="Times New Roman" w:cs="Times New Roman" w:ascii="Times New Roman" w:hAnsi="Times New Roman"/>
          <w:b/>
          <w:bCs/>
          <w:color w:val="000000"/>
          <w:sz w:val="26"/>
          <w:szCs w:val="26"/>
          <w:lang w:val="en-US" w:eastAsia="uk-UA"/>
        </w:rPr>
        <w:tab/>
      </w:r>
      <w:r>
        <w:rPr>
          <w:rFonts w:eastAsia="Times New Roman" w:cs="Times New Roman" w:ascii="Times New Roman" w:hAnsi="Times New Roman"/>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numPr>
          <w:ilvl w:val="0"/>
          <w:numId w:val="0"/>
        </w:numPr>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гальні збори акціонерів</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Яку кількість загальних зборів було проведено за минулі три роки ?</w:t>
      </w:r>
    </w:p>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pStyle w:val="Normal"/>
        <w:spacing w:before="280" w:after="28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jc w:val="left"/>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у звітному році позачергові збори не скликались і не проводились</w:t>
            </w:r>
          </w:p>
        </w:tc>
      </w:tr>
    </w:tbl>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u w:val="single"/>
          <w:lang w:val="en-US" w:eastAsia="uk-UA"/>
        </w:rPr>
      </w:pPr>
      <w:r>
        <w:rPr>
          <w:rFonts w:eastAsia="Times New Roman" w:cs="Times New Roman" w:ascii="Times New Roman" w:hAnsi="Times New Roman"/>
          <w:b/>
          <w:bCs/>
          <w:color w:val="000000"/>
          <w:sz w:val="20"/>
          <w:szCs w:val="20"/>
          <w:u w:val="single"/>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en-US" w:eastAsia="uk-UA"/>
        </w:rPr>
        <w:t>Органи управління</w:t>
      </w:r>
    </w:p>
    <w:p>
      <w:pPr>
        <w:pStyle w:val="Normal"/>
        <w:numPr>
          <w:ilvl w:val="0"/>
          <w:numId w:val="0"/>
        </w:numPr>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bookmarkStart w:id="3" w:name="_Hlk452992523"/>
            <w:bookmarkEnd w:id="3"/>
            <w:r>
              <w:rPr>
                <w:rFonts w:eastAsia="Times New Roman" w:cs="Times New Roman" w:ascii="Times New Roman" w:hAnsi="Times New Roman"/>
                <w:bCs/>
                <w:sz w:val="20"/>
                <w:szCs w:val="20"/>
                <w:lang w:val="uk-UA" w:eastAsia="uk-UA"/>
              </w:rPr>
              <w:t>Кількість членів наглядової ради, у тому чис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представників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представників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0</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Скільки разів на рік у середньому відбувалися засідання</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наглядової ради протягом останніх трьох років?</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lang w:val="en-US" w:eastAsia="uk-UA"/>
        </w:rPr>
        <w:t>4</w:t>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jc w:val="left"/>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самооцінку не проводили</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en-US" w:eastAsia="uk-UA"/>
        </w:rPr>
        <w:t>самооцінку не проводили</w:t>
      </w:r>
    </w:p>
    <w:p>
      <w:pPr>
        <w:pStyle w:val="Normal"/>
        <w:numPr>
          <w:ilvl w:val="0"/>
          <w:numId w:val="0"/>
        </w:numPr>
        <w:jc w:val="left"/>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в Комiтети у складi Наглядової ради вiдсутнi.</w:t>
            </w:r>
          </w:p>
        </w:tc>
      </w:tr>
    </w:tbl>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ind w:left="-142"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самооцінку не проводили</w:t>
      </w:r>
    </w:p>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rFonts w:eastAsia="Times New Roman" w:cs="Times New Roman" w:ascii="Times New Roman" w:hAnsi="Times New Roman"/>
          <w:bCs/>
          <w:color w:val="000000"/>
          <w:sz w:val="20"/>
          <w:szCs w:val="20"/>
          <w:lang w:val="en-US" w:eastAsia="uk-UA"/>
        </w:rPr>
        <w:t>Ні</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jc w:val="left"/>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ропозицiя щодо кандидата повинна мiстити таку iнформацiю:</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докази наявностi права власностi на акцiї.</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ля фiзичної особи:</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освiта та професiйна пiдготовка;</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досвiд роботи в т.ч. на керiвних посадах;</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останнє мiсце роботи iз зазначенням посади;</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наявнiсть/вiдсутнiсть заборони суду займатись певними видами дiяльностi;</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наявнiсть непогашених судимостей за розкрадання, хабарництво та iншi корисливi злочини;</w:t>
            </w:r>
          </w:p>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наявнiсть/вiдсутнiсть двох останнiх фактiв повинна бути письмово пiдтверджена кандидатом.</w:t>
            </w:r>
          </w:p>
        </w:tc>
      </w:tr>
    </w:tbl>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jc w:val="left"/>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before="280" w:after="28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2</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val="en-US" w:eastAsia="uk-UA"/>
        </w:rPr>
        <w:t xml:space="preserve"> </w:t>
      </w:r>
      <w:r>
        <w:rPr>
          <w:rFonts w:eastAsia="Times New Roman" w:cs="Times New Roman" w:ascii="Times New Roman" w:hAnsi="Times New Roman"/>
          <w:bCs/>
          <w:sz w:val="20"/>
          <w:szCs w:val="20"/>
          <w:u w:val="single"/>
          <w:lang w:val="en-US" w:eastAsia="uk-UA"/>
        </w:rPr>
        <w:t xml:space="preserve">Так </w:t>
      </w:r>
    </w:p>
    <w:p>
      <w:pPr>
        <w:pStyle w:val="Normal"/>
        <w:numPr>
          <w:ilvl w:val="0"/>
          <w:numId w:val="0"/>
        </w:numPr>
        <w:jc w:val="left"/>
        <w:outlineLvl w:val="2"/>
        <w:rPr>
          <w:rFonts w:ascii="Times New Roman" w:hAnsi="Times New Roman" w:eastAsia="Times New Roman" w:cs="Times New Roman"/>
          <w:b/>
          <w:b/>
          <w:bCs/>
          <w:color w:val="000000"/>
          <w:sz w:val="20"/>
          <w:szCs w:val="20"/>
          <w:u w:val="single"/>
          <w:lang w:val="en-US" w:eastAsia="uk-UA"/>
        </w:rPr>
      </w:pPr>
      <w:r>
        <w:rPr>
          <w:rFonts w:eastAsia="Times New Roman" w:cs="Times New Roman" w:ascii="Times New Roman" w:hAnsi="Times New Roman"/>
          <w:b/>
          <w:bCs/>
          <w:color w:val="000000"/>
          <w:sz w:val="20"/>
          <w:szCs w:val="20"/>
          <w:u w:val="single"/>
          <w:lang w:val="en-US" w:eastAsia="uk-UA"/>
        </w:rPr>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jc w:val="left"/>
        <w:outlineLvl w:val="2"/>
        <w:rPr>
          <w:rFonts w:ascii="Times New Roman" w:hAnsi="Times New Roman" w:eastAsia="Times New Roman" w:cs="Times New Roman"/>
          <w:bCs/>
          <w:sz w:val="20"/>
          <w:szCs w:val="20"/>
          <w:u w:val="single"/>
          <w:lang w:val="en-US" w:eastAsia="uk-UA"/>
        </w:rPr>
      </w:pPr>
      <w:r>
        <w:rPr>
          <w:rFonts w:eastAsia="Times New Roman" w:cs="Times New Roman" w:ascii="Times New Roman" w:hAnsi="Times New Roman"/>
          <w:bCs/>
          <w:sz w:val="20"/>
          <w:szCs w:val="20"/>
          <w:u w:val="single"/>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rFonts w:eastAsia="Times New Roman" w:cs="Times New Roman" w:ascii="Times New Roman" w:hAnsi="Times New Roman"/>
          <w:bCs/>
          <w:color w:val="000000"/>
          <w:sz w:val="20"/>
          <w:szCs w:val="20"/>
          <w:lang w:eastAsia="uk-UA"/>
        </w:rPr>
        <w:t>Так</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д/в</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д/в</w:t>
            </w:r>
          </w:p>
        </w:tc>
      </w:tr>
    </w:tbl>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ascii="Times New Roman" w:hAnsi="Times New Roman"/>
          <w:color w:val="000000"/>
          <w:sz w:val="20"/>
          <w:szCs w:val="20"/>
          <w:u w:val="single"/>
          <w:lang w:eastAsia="uk-UA"/>
        </w:rPr>
        <w:t>Ні</w:t>
      </w:r>
    </w:p>
    <w:p>
      <w:pPr>
        <w:pStyle w:val="Normal"/>
        <w:jc w:val="left"/>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jc w:val="left"/>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лучення інвестицій та вдосконалення практики корпоративного управління</w:t>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Cs/>
                <w:color w:val="000000"/>
                <w:sz w:val="20"/>
                <w:szCs w:val="20"/>
                <w:lang w:val="en-US" w:eastAsia="uk-UA"/>
              </w:rPr>
              <w:t>д/в</w:t>
            </w:r>
          </w:p>
        </w:tc>
      </w:tr>
    </w:tbl>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bl>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ascii="Times New Roman" w:hAnsi="Times New Roman"/>
          <w:bCs/>
          <w:color w:val="000000"/>
          <w:sz w:val="20"/>
          <w:szCs w:val="20"/>
          <w:u w:val="single"/>
          <w:lang w:val="en-US" w:eastAsia="uk-UA"/>
        </w:rPr>
        <w:t>Не визначились</w:t>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ascii="Times New Roman" w:hAnsi="Times New Roman"/>
          <w:bCs/>
          <w:color w:val="000000"/>
          <w:sz w:val="20"/>
          <w:szCs w:val="20"/>
          <w:u w:val="single"/>
          <w:lang w:val="en-US" w:eastAsia="uk-UA"/>
        </w:rPr>
        <w:t>Ні</w:t>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ascii="Times New Roman" w:hAnsi="Times New Roman"/>
          <w:b/>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Так</w:t>
      </w:r>
    </w:p>
    <w:p>
      <w:pPr>
        <w:pStyle w:val="Normal"/>
        <w:jc w:val="left"/>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eastAsia="ru-RU"/>
        </w:rPr>
        <w:t>У разі наявності</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акціонерного товариства кодексу (принципів,  правил) корпоративного управління вкажіть дат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 xml:space="preserve">його прийняття:     </w:t>
      </w:r>
      <w:r>
        <w:rPr>
          <w:rFonts w:cs="Times New Roman" w:ascii="Times New Roman" w:hAnsi="Times New Roman"/>
          <w:bCs/>
          <w:color w:val="000000"/>
          <w:sz w:val="20"/>
          <w:szCs w:val="20"/>
          <w:u w:val="single"/>
          <w:lang w:val="en-US" w:eastAsia="ru-RU"/>
        </w:rPr>
        <w:t>16.11.2012</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
          <w:sz w:val="20"/>
          <w:szCs w:val="20"/>
          <w:lang w:eastAsia="ru-RU"/>
        </w:rPr>
        <w:t>яким органом управління прийнятий:</w:t>
      </w:r>
      <w:r>
        <w:rPr>
          <w:rFonts w:cs="Times New Roman" w:ascii="Times New Roman" w:hAnsi="Times New Roman"/>
          <w:b/>
          <w:sz w:val="20"/>
          <w:szCs w:val="20"/>
          <w:lang w:val="uk-UA" w:eastAsia="ru-RU"/>
        </w:rPr>
        <w:t xml:space="preserve"> </w:t>
      </w:r>
      <w:r>
        <w:rPr>
          <w:rFonts w:cs="Times New Roman" w:ascii="Times New Roman" w:hAnsi="Times New Roman"/>
          <w:bCs/>
          <w:color w:val="000000"/>
          <w:sz w:val="20"/>
          <w:szCs w:val="20"/>
          <w:u w:val="single"/>
          <w:lang w:val="en-US" w:eastAsia="ru-RU"/>
        </w:rPr>
        <w:t>Загальними зборами акцiонерiв, протокол № 1 вiд 16.11.2012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color w:val="000000"/>
          <w:sz w:val="20"/>
          <w:szCs w:val="20"/>
          <w:u w:val="single"/>
          <w:lang w:val="en-US" w:eastAsia="ru-RU"/>
        </w:rPr>
      </w:pPr>
      <w:r>
        <w:rPr>
          <w:rFonts w:cs="Times New Roman" w:ascii="Times New Roman" w:hAnsi="Times New Roman"/>
          <w:b/>
          <w:bCs/>
          <w:color w:val="000000"/>
          <w:sz w:val="20"/>
          <w:szCs w:val="20"/>
          <w:u w:val="single"/>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
          <w:color w:val="000000"/>
          <w:sz w:val="20"/>
          <w:szCs w:val="20"/>
          <w:lang w:eastAsia="ru-RU"/>
        </w:rPr>
        <w:t>Чи оприлюднен</w:t>
      </w:r>
      <w:r>
        <w:rPr>
          <w:rFonts w:cs="Times New Roman" w:ascii="Times New Roman" w:hAnsi="Times New Roman"/>
          <w:b/>
          <w:color w:val="000000"/>
          <w:sz w:val="20"/>
          <w:szCs w:val="20"/>
          <w:lang w:val="uk-UA" w:eastAsia="ru-RU"/>
        </w:rPr>
        <w:t>о</w:t>
      </w:r>
      <w:r>
        <w:rPr>
          <w:rFonts w:cs="Times New Roman" w:ascii="Times New Roman" w:hAnsi="Times New Roman"/>
          <w:b/>
          <w:color w:val="000000"/>
          <w:sz w:val="20"/>
          <w:szCs w:val="20"/>
          <w:lang w:eastAsia="ru-RU"/>
        </w:rPr>
        <w:t xml:space="preserve"> інформацію про прийняття акціонерним товариством кодексу (принципів, правил) корпоративного управління? (так/ні)  </w:t>
      </w:r>
      <w:r>
        <w:rPr>
          <w:rFonts w:cs="Times New Roman" w:ascii="Times New Roman" w:hAnsi="Times New Roman"/>
          <w:bCs/>
          <w:color w:val="000000"/>
          <w:sz w:val="20"/>
          <w:szCs w:val="20"/>
          <w:u w:val="single"/>
          <w:lang w:val="en-US" w:eastAsia="ru-RU"/>
        </w:rPr>
        <w:t>Так</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укажіть, яким чином її оприлюднено: </w:t>
      </w:r>
      <w:r>
        <w:rPr>
          <w:rFonts w:cs="Times New Roman" w:ascii="Times New Roman" w:hAnsi="Times New Roman"/>
          <w:bCs/>
          <w:color w:val="000000"/>
          <w:sz w:val="20"/>
          <w:szCs w:val="20"/>
          <w:u w:val="single"/>
          <w:lang w:val="en-US" w:eastAsia="ru-RU"/>
        </w:rPr>
        <w:t>Розмiщено на сторінці  емiтента в мережi i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Cs/>
          <w:color w:val="000000"/>
          <w:sz w:val="20"/>
          <w:szCs w:val="20"/>
          <w:lang w:val="en-US" w:eastAsia="ru-RU"/>
        </w:rPr>
        <w:t>Всі принципи та правила кодексу корпоративного управління дотримуються товариством в повній мірі. Відхилень протягом звітного періоду від Кодексу корпоративного управління не бу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color w:val="000000"/>
          <w:sz w:val="20"/>
          <w:szCs w:val="20"/>
          <w:lang w:val="en-US" w:eastAsia="ru-RU"/>
        </w:rPr>
      </w:pPr>
      <w:r>
        <w:rPr>
          <w:rFonts w:cs="Courier New" w:ascii="Courier New" w:hAnsi="Courier New"/>
          <w:bCs/>
          <w:color w:val="000000"/>
          <w:sz w:val="20"/>
          <w:szCs w:val="20"/>
          <w:lang w:val="en-US" w:eastAsia="ru-RU"/>
        </w:rPr>
      </w:r>
    </w:p>
    <w:p>
      <w:pPr>
        <w:pStyle w:val="Normal"/>
        <w:widowControl w:val="false"/>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7</w:t>
            </w:r>
          </w:p>
        </w:tc>
        <w:tc>
          <w:tcPr>
            <w:tcW w:w="676" w:type="dxa"/>
            <w:tcBorders>
              <w:left w:val="single" w:sz="6" w:space="0" w:color="000000"/>
              <w:right w:val="single" w:sz="6" w:space="0" w:color="000000"/>
            </w:tcBorders>
          </w:tcPr>
          <w:p>
            <w:pPr>
              <w:pStyle w:val="Normal"/>
              <w:widowControl w:val="false"/>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 "Бердичiвський завод безалкогольних напоїв"</w:t>
            </w:r>
          </w:p>
        </w:tc>
        <w:tc>
          <w:tcPr>
            <w:tcW w:w="1956"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90</w:t>
            </w:r>
          </w:p>
        </w:tc>
      </w:tr>
      <w:tr>
        <w:trPr>
          <w:trHeight w:val="199" w:hRule="atLeast"/>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Житомирська область</w:t>
            </w:r>
          </w:p>
        </w:tc>
        <w:tc>
          <w:tcPr>
            <w:tcW w:w="1956"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10400000</w:t>
            </w:r>
          </w:p>
        </w:tc>
      </w:tr>
      <w:tr>
        <w:trPr>
          <w:trHeight w:val="199" w:hRule="atLeast"/>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6" w:type="dxa"/>
            <w:tcBorders/>
          </w:tcPr>
          <w:p>
            <w:pPr>
              <w:pStyle w:val="Normal"/>
              <w:widowControl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НАДАННЯ В ОРЕНДУ Й ЕКСПЛУАТАЦIЮ ВЛАСНОГО ЧИ ОРЕНДОВАНОГО НЕРУХОМОГО МАЙНА</w:t>
            </w:r>
          </w:p>
        </w:tc>
        <w:tc>
          <w:tcPr>
            <w:tcW w:w="1956" w:type="dxa"/>
            <w:tcBorders>
              <w:right w:val="single" w:sz="4" w:space="0" w:color="000000"/>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2</w:t>
            </w:r>
          </w:p>
        </w:tc>
        <w:tc>
          <w:tcPr>
            <w:tcW w:w="1956"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13312 Житомирська область Бердичiвський р-н м. Бердичiв вул. Лiлiї Карастоянової, буд.22 067-392-77-03</w:t>
            </w:r>
          </w:p>
          <w:p>
            <w:pPr>
              <w:pStyle w:val="Normal"/>
              <w:widowControl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6 р.</w:t>
      </w:r>
      <w:r>
        <w:rPr>
          <w:rFonts w:eastAsia="Times New Roman" w:cs="Times New Roman" w:ascii="Times New Roman" w:hAnsi="Times New Roman"/>
          <w:b/>
          <w:bCs/>
          <w:color w:val="000000"/>
          <w:lang w:eastAsia="ru-RU"/>
        </w:rPr>
        <w:t xml:space="preserve"> </w:t>
      </w:r>
    </w:p>
    <w:p>
      <w:pPr>
        <w:pStyle w:val="Normal"/>
        <w:widowControl w:val="false"/>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p>
      <w:pPr>
        <w:pStyle w:val="Normal"/>
        <w:widowControl w:val="false"/>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left"/>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83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74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83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83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4996.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5087.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3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06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97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6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54.1</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5</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0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09.2</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3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4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4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45.7</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0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119.1</w:t>
            </w:r>
          </w:p>
        </w:tc>
      </w:tr>
    </w:tbl>
    <w:p>
      <w:pPr>
        <w:pStyle w:val="Normal"/>
        <w:widowControl w:val="false"/>
        <w:ind w:firstLine="567"/>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ind w:firstLine="567"/>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r>
        <w:br w:type="page"/>
      </w:r>
    </w:p>
    <w:p>
      <w:pPr>
        <w:pStyle w:val="Normal"/>
        <w:widowControl w:val="false"/>
        <w:ind w:firstLine="567"/>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ind w:firstLine="567"/>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ind w:firstLine="567"/>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ind w:firstLine="567"/>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0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0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98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98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2688.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833.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10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95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5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5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9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4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0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5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0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119.1</w:t>
            </w:r>
          </w:p>
        </w:tc>
      </w:tr>
    </w:tbl>
    <w:p>
      <w:pPr>
        <w:pStyle w:val="Normal"/>
        <w:widowControl w:val="false"/>
        <w:ind w:firstLine="567"/>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uk-UA" w:eastAsia="ru-RU"/>
        </w:rPr>
        <w:t>д/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ВІТ ПРО ФІНАНСОВІ РЕЗУЛЬТАТИ </w:t>
      </w:r>
    </w:p>
    <w:p>
      <w:pPr>
        <w:pStyle w:val="Normal"/>
        <w:widowControl w:val="false"/>
        <w:ind w:firstLine="567"/>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en-US" w:eastAsia="ru-RU"/>
        </w:rPr>
        <w:t>за рік 2016</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рік</w:t>
      </w:r>
    </w:p>
    <w:p>
      <w:pPr>
        <w:pStyle w:val="Normal"/>
        <w:widowControl w:val="false"/>
        <w:ind w:firstLine="567"/>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ind w:firstLine="567"/>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jc w:val="left"/>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ind w:firstLine="567"/>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1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1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5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164.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1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144.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366.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09.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9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91.7</w:t>
            </w:r>
          </w:p>
        </w:tc>
      </w:tr>
    </w:tbl>
    <w:p>
      <w:pPr>
        <w:pStyle w:val="Normal"/>
        <w:widowControl w:val="fals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rPr>
          <w:rFonts w:ascii="Courier New" w:hAnsi="Courier New" w:eastAsia="Times New Roman" w:cs="Courier New"/>
          <w:b/>
          <w:b/>
          <w:color w:val="000000"/>
          <w:sz w:val="20"/>
          <w:szCs w:val="20"/>
          <w:lang w:eastAsia="ru-RU"/>
        </w:rPr>
      </w:pPr>
      <w:r>
        <w:rPr>
          <w:rFonts w:eastAsia="Times New Roman" w:cs="Courier New" w:ascii="Courier New" w:hAnsi="Courier New"/>
          <w:color w:val="000000"/>
          <w:sz w:val="20"/>
          <w:szCs w:val="20"/>
          <w:lang w:val="en-US" w:eastAsia="ru-RU"/>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Рудницький Олександр Марк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Тихонюк Iрина Володимир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jc w:val="left"/>
        <w:rPr>
          <w:rFonts w:ascii="Arial Narrow" w:hAnsi="Arial Narrow" w:eastAsia="Times New Roman" w:cs="Arial Narrow"/>
          <w:lang w:eastAsia="ru-RU"/>
        </w:rPr>
      </w:pPr>
      <w:r>
        <w:rPr>
          <w:rFonts w:eastAsia="Times New Roman" w:cs="Arial Narrow" w:ascii="Arial Narrow" w:hAnsi="Arial Narrow"/>
          <w:lang w:eastAsia="ru-RU"/>
        </w:rPr>
      </w:r>
    </w:p>
    <w:p>
      <w:pPr>
        <w:pStyle w:val="Normal"/>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jc w:val="center"/>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eastAsia="uk-UA"/>
        </w:rPr>
        <w:t>. Текст аудиторського висновку ( звіту )</w:t>
      </w:r>
    </w:p>
    <w:p>
      <w:pPr>
        <w:pStyle w:val="Normal"/>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Товариство з обмеженою відповідальністю "Аудиторська фірма "Наталія"</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33253896</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10024, Україна, м. Житомир, вул. Бориса Тена, 90/1, к.86</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499</w:t>
            </w:r>
          </w:p>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25.11.2004</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д/н</w:t>
            </w:r>
          </w:p>
        </w:tc>
      </w:tr>
    </w:tbl>
    <w:p>
      <w:p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Текст аудиторського висновку ( звіту )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ИЙ ВИСНОВОК</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НЕЗАЛЕЖНОГО АУДИТОР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до фінансової звітності</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ватного акціонерного товариств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ердичівський завод безалкогольних напої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дентифікаційний код 00377590</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ном на 31 грудня  2016 рок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дресат</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ий висновок (звіт незалежного аудитора) щодо річної  фінансової звітності призначається для власників цінних паперів та керівництва Приватного акціонерного товариства "Бердичівський завод безалкогольних напоїв"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1. Вступний параграф.</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и провели аудит річної фінансової звітності ПрАТ  "Бердичівський завод безалкогольних напоїв", станом на 31.12.2016р., що додається, яка включає:                                                                                               Фінансовий звіт суб'єкта малого підприємництва форма № 1-м,                                                                  Звіт про фінансові результати форма № 2-м.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а перевірка проведена у відповідності до вимог:</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кону України "Про аудиторську діяльність" № 3125-ХІІ від 22.04.1993р.зі змінам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Міжнародних стандартів контролю якості, аудиту, огляду, іншого надання впевненості та супутніх послуг (надалі МСА), зокрема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оложення з національної практики аудиту 1(ПНПА 1) "Особливості узгодження умов завдання з обов'язкового аудиту та укладання договору про проведення обов'язкового аудиту з врахуванням вимог національного законодавства" згідно рішення АПУ № 286/12 від 20.12.2013р.;</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кону України "Про акціонерні товариства" № 514 - VI від 17.09.2008р. зі змінами;</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Вимог "Положення про розкриття інформації емітентами цінних паперів", затвердженого рішенням НКЦПФР від 03.12.2014року № 2826;</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кону України "Про бухгалтерський облік та фінансову звітність в Україні" № 996- ХІV від 16.07.1999р.;</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НПСБО 1) Національного положення (стандарту) бухгалтерського обліку 1 "Загальні вимоги до фінансової звітності" N 73, від 27 червня 2013 року N 627;</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оложення (стандарту) бухгалтерського обліку 25 "Фінансовий звіт суб'єкта малого підприємництв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 Відповідальність управлінського персоналу за фінансову звітність.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Управлінський персонал  несе відповідальність за організацію бухгалтерського обліку, за підготовку та достовірне подання фінансової звітності відповідно до Закон України "Про бухгалтерський облік та фінансову звітність в Україні" № 996- ХІV від 16.07.1999р. ст. 8, п.3. Відповідно до  МСА  № 200 " Загальні цілі незалежного аудитора та проведення аудиту відповідно до міжнародних стандартів аудиту" управлінський персонал визнає і розуміє відповідальність за: складання фінансової звітності відповідно до застосовної концептуальної основи фінансової звітності; внутрішній контроль, який управлінський персонал вважає необхідним для складання фінансової звітності, що не містить суттєвих викривлень внаслідок шахрайства або помилки. Після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несе керівництво акціонерного товариства.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3. Відповідальність аудитор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 Міжнародні стандарти аудиту вимагають від нас дотримання відповідних етичних вимог, таких як: чесність, об'єктивність, професійна компетентність і належна ретельність, конфіденційність, професійна поведінка та незалежність думки і поведінки від суб'єкта господарювання. Міжнародні стандарти аудиту вимагають від нас планування й виконання аудиту для отримання достатньої впевненості, що фінансова звітність не містить суттєвих викривлень. Через властиві обмеження аудиту разом із властивими обмеженнями внутрішнього контролю існує неминучий ризик того, що деякі суттєві викривлення можна не виявити, навіть якщо аудит належно спланований і виконується відповідно до МСА (МСА 210 "Узгодження умов завдань з аудиту").  Аудитор не несе відповідальності за достовірність фінансової звітності після дати підписання аудиторського висновку.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4.  Опис аудиту</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Аудит проведено  відповідно до вимог Міжнародних стандартів аудиту.                                      Метою аудиту є підвищення ступеня довіри визначених користувачів до фінансової звітності. Її досягають через висловлення аудитором  думки про те , чи складена фінансова звітність в усіх суттєвих аспектах відповідно до застосовної  концептуальної основи фінансової звітності. Аудит передбачає виконання аудиторських процедур  для одержання достатніх і прийнятних аудиторських доказів щодо сум і розкриттів у фінансовій  звітності. Під час перевірки до уваги бралися тільки суттєві викривлення. Суттєвість помилки визначена в розмірі 5% до валюти балансу.  Вибір процедур залежить від судження аудитора, включаючи оцінку ризиків суттєвих викривлень фінансової звітності внаслідок шахрайства. Виконуючи оцінку цих ризиків, аудитор розглядає заходи внутрішнього контролю, що стосуються скла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ПрАТ  "Бердичівський завод безалкогольних напоїв". 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та відповідно до вимог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 отримав розуміння зовнішніх чинників діяльності суб'єкта господарювання, структури його власності та корпоративного управління, структури та способів фінансування.  Аудитором проведено визначення операцій з пов'язаними сторонами. Аудитором проведена  оцінка фінансових результатів. Нами не виявлено будь якої інформації, яка свідчила б про можливі ризики шахрайства, чи факти привласнення активів внаслідок шахрайства або про можливі викривлення фінансової звітності ПрАТ  "Бердичівський завод безалкогольних напоїв".                                                                                                             Відповідно до вимог  МСА 570 "Безперервність" аудитором отримані  запевнення  управлінського персоналу ПрАТ "Бердичівський завод безалкогольних напоїв"   про відсутність подій або умов, які можуть поставити під значний сумнів здатність суб'єкта господарювання безперервно продовжувати діяльність, відсутність наміру управлінського персоналу ліквідувати суб'єкт господарювання чи припинити діяльність. Згідно розрахунку відповідності вартості чистих активів на підставі Рішення Державної комісії з цінних паперів та фондового ринку  № 485 від 17.11.2004 р. "Про схвалення Методичних рекомендацій щодо визначення вартості чистих активів акціонерних товариств" Статутний капітал товариства станом на 31.12.2016 р. складає 804,1 тис. грн., вартість чистих активів ПрАТ  "Бердичівський завод безалкогольних напоїв" станом  на 31.12.2016 р. 1959,3 тис. грн., що більше  статутного капіталу (скоригованого).                                                                                                                                      Відповідно до МСА 550 "Пов'язані сторони"  аудитором отримані  запевнення управлінського персоналу ПрАТ "Бердичівський завод безалкогольних напоїв"    щодо повноти інформації, наданої стосовно пов'язаних сторін: не було ветування пов'язаною стороною значних ділових рішень, прийнятих управлінським персоналом або тими кого наділено найвищими повноваженнями; остаточне санкціонування значних операцій не передавалося пов'язаній стороні.                                                                                                                                        Відповідно до вимог  МСА 560 "Подальші події"  аудитором отримані  запевнення управлінського персоналу ПрАТ "Бердичівський завод безалкогольних напоїв"   щодо таких подій після дати балансу, які могли б вплинути на фінансову звітність:  відсутність судових справ та позовів, що значно вплинули б на події після дати балансу;    відсутність нових зобов'язань, нових позик, нових гарантій, що значно вплинули б на події після дати балансу;  відсутність випуску нових акцій та облігацій, злиття або ліквідації, що значно вплинули б на події після дати балансу;  відсутність будь-яких незвичних бухгалтерських коригувань, що значно вплинули б на події після дати балансу.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Нами здійснено  оцінку відповідності застосованих принципів обліку нормативним вимогам, бухгалтерського обліку і звітності в Україні, чинних на дату перевірки відповідно до вимог МСА 250 "Розгляд законодавчих та нормативних актів при аудиті фінансової звітності". Проведена річна інвентаризація в 2016 році. . За результатами інвентаризації нестач та надлишків не виявлено.  Інвентаризація  проводиться з метою забезпечення достовірності даних бухгалтерського обліку та фінансової звітності підприємства. Під час інвентаризації активів і зобов'язань перевіряються і документально підтверджуються їх наявність, стан, відповідність критеріям визнання і оцінка.   Аудитором не виявлені порушення  Товариством норм законодавчих актів при складанні фінансової звітності. Аудит включає також оцінку відповідності облікових політик, прийнятність облікових оцінок, застосованих управлінським персоналом ПрАТ "Бердичівський завод безалкогольних напоїв"    при складанні фінансової звітності відповідно до вимог МСА 540 "Аудит облікових оцінок, у тому числі облікових оцінок за справедливою вартістю, та пов'язані з ними розкриття інформації". Для  складання фінансової звітності товариство визнає доходи і витрати за національними положеннями (стандартами) бухгалтерського обліку. Аудитором не виявлена не відповідність облікової політики та облікових оцінок ПрАТ "Бердичівський завод безалкогольних напоїв"    основним принципам  національних  положень (стандартів) бухгалтерського обліку в Україні.                                                                                                                                                                                                                                                                                                                                                                                                                                  Дані форм фінансової звітності узгоджені. Фінансова звітність була підготовлена на основі принципу безперервності діяльності, що передбачає здатність підприємства реалізовувати свої активи і виконувати свої зобов'язання в ході звичайної діяльності. Фінансова звітність сформована з дотриманням таких принципів: автономності, періодичності, історичної (фактичної) собівартості, нарахування та відповідності доходів і витрат, повного висвітлення, послідовності, обачності, превалювання сутності над формою, єдиного грошового вимірника.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Фінансова звітність не містить суттєвих викривлень та надає достовірну та справедливу інформацію про фінансовий стан ПрАТ "Бердичівський завод безалкогольних напоїв"   станом на 31.12.2016 року відповідно до застосовної концептуальної основи фінансової звітності дотримання вимог   Національного положення (стандарту) бухгалтерського обліку 1 "Загальні вимоги до фінансової звітності"(НПСБО 1) та П(С)БО 25 "Фінансовий звіт суб'єкта малого підприємництва".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орські докази, отримані аудиторами, є достатніми для висловлення аудиторської думки.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5. Аудиторська думка.                                                                                                        5.1. Підстава для складання умовно - позитивної думки.                                                                             1. Ми не були присутніми під час проведення річної  інвентаризації і не мали змоги спостерігати за інвентаризацією активів та зобов'язань станом на 31.12.2016 року, тому що умовами договору на проведення аудиту не було передбачено спостереження аудиторами за проведенням інвентаризації. Через обмеження в часі на проведення аудиту, ми не мали змоги отримати достатні й прийнятні аудиторські докази щодо наявності основних засобів за первісною вартістю на суму 6833,6 тис. грн. (ф.1.р.1011), тому аудитор не має підстав для висловлення впевненості і припускає, що невиявлені викривлення можуть бути суттєвими , проте не всеохоплюючими.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 Для визнання і оцінки реальності дебіторської та  кредиторської заборгованості,, аудитор вважає необхідним мати  зовнішні підтвердження заборгованості. Ми не отримали від окремих контрагентів підтвердження сум станом на 31.12.2016р., що відображені в статті " Дебіторська заборгованість за товари,роботи,послуги" в сумі 254,1 тис. грн.(ф.1р.1125) " Інша поточна дебіторська заборгованість" в сумі 609,2 тис. грн.(ф.1р.1155),  та  відображені в статті "Інші поточні зобовязання " в сумі 949,2 тис. грн. (ф.1.р.1690), що  не дає нам підстав для висловлення впевненості щодо залишків на вказаних рахунках. Через обмеження в часі на проведення аудиту, ми не мали змоги отримати достатні й прийнятні аудиторські докази щодо підтвердження вказаних  сум , тому аудитор не має підстав для висловлення впевненості і припускає, що невиявлені викривлення можуть бути суттєвими, проте не всеохоплюючими.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5.2   Умовно - позитивна думка.                                                                                              У зв'язку з наявністю підстав для висловлення модифікованої думки щодо фінансової звітності ПрАТ  "Бердичівський завод безалкогольних напоїв" даний аудиторський висновок складено відповідно до   МСА  705 "Модифікації думки у звіті незалежного аудитора".                                                                                                                                                                           На думку аудитора , аудиторські докази, отримані аудитором, є достатніми і прийнятними для формування підстави для висловлення модифікованої аудиторської думки. За винятком можливого впливу питань, про які зазначено вище у пункті "Підстава для висловлення умовно-позитивної думки", фінансова звітність надає достовірну та справедливу інформацію про фінансовий стан ПрАТ  "Бердичівський завод безалкогольних напоїв" станом на 31.12.2016 року відповідно до вимог застосовної концептуальної основи фінансової звітності П(С)БО 25 "Фінансовий звіт суб'єкта малого підприємництва".                                                                                                                     Аудитор  висловлює умовно - позитивну думку стосовно фінансової звітності ПрАТ  "Бердичівський завод безалкогольних напоїв"   за 2016 рік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6. Пояснювальний параграф.</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ідповідно до МСА 706 "Пояснювальні параграфи та параграфи з інших питань у звіті незалежного аудитора" аудитор розглядає включення до аудиторського звіту додаткової інформації, щоб привернути увагу користувачів до питання, яке за судженням аудитора є фундаментальним для розуміння фінансової звітності. Аудитор зазначає, що аудиторська думка не модифікується у зв'язку з висвітленим питанням у "Пояснювальному параграфі".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Розкриття інформації за видами активів.</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еоборотні активи.</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езавершені капітальні інвестиції станом на 31.12.16р. складають  95,8 тис. грн.  (ряд.1005 Балансу) Вкладення  у  капітальні інвестиції в  2016 році відсутні. Облік основних засобів, інших необоротних активів ведеться на ПрАТ  "Бердичівський завод безалкогольних напоїв" у відповідності до П(С)БО 7 "Основні засоб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ість основних засобів станом на 31.12.2016р. складає:</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йменування статті </w:t>
        <w:tab/>
        <w:t xml:space="preserve">Рядок балансу </w:t>
        <w:tab/>
        <w:t>Станом на 31.12.2015 тис. грн.</w:t>
        <w:tab/>
        <w:t>Станом  на 31.12.2016  тис. грн.</w:t>
        <w:tab/>
        <w:t>Зміни за звітний період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існа вартість</w:t>
        <w:tab/>
        <w:t>1011</w:t>
        <w:tab/>
        <w:t>6833,6</w:t>
        <w:tab/>
        <w:t>6833,6</w:t>
        <w:tab/>
        <w:t>0</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рахований знос</w:t>
        <w:tab/>
        <w:t>1012</w:t>
        <w:tab/>
        <w:t>4996,8</w:t>
        <w:tab/>
        <w:t>5087,0</w:t>
        <w:tab/>
        <w:t>+90,2</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лишкова вартість</w:t>
        <w:tab/>
        <w:t>1010</w:t>
        <w:tab/>
        <w:t>1836,8</w:t>
        <w:tab/>
        <w:t>1746,6</w:t>
        <w:tab/>
        <w:t>-90,2</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ефіцієнт зносу основних засобів складає 0,74. Придбання  та списання основних засобів в 2016році  не відбувалось.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і фінансові інвестиції  станом на 31.12.16р. складають 131,0 тис. грн.  (ряд.1030 Балансу)</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Разом необоротні активи станом на 31.12.2016р. (р.1095 балансу).  складають 1973,4 тис. грн. У порівнянні з 2015 роком необоротні активи зменшилися на 90,2 тис.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оротні актив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 Оцінка запасів здійснюється за фактичною собівартістю згідно з прийнятою на підприємстві обліковою політикою. На дату балансу запаси складають 34,3 тис. грн. (р.1100 балансу) в т.ч. готова продукція на суму 14,8тис.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іторська заборгованість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ебіторська заборгованість за продукцію, товари, роботи, послуги складає  254,1 тис. грн. (р.1125 балансу) в т.ч. заборгованість : ГО  БПТСП в сумі 127,3 тис. грн.; ТОВ САПП Лелека в сумі 30,2 тис. грн.; ФОП Ліпартія О.А в сумі 20,2 тис. грн.;  ТОВ Чиста криниця в сумі 21,3 тис. грн.                                                                                                                                                                                                                                                                                                                                                                                                                                                                                                                                   Дебіторська заборгованість за розрахунками з бюджетом станом на 31.12.2016р. складає 2,5 тис. грн. (р.1135 балансу); Інша поточна дебіторська заборгованість  станом на 31.12.2016р. складає 609,2 тис. грн.  (р.1155 балансу) в т.ч. : попередня оплата постачальникам 224,7 тис. грн. ( рах.631) в т.ч. заборгованість БРЕМ Житомиробленерго  в сумі 224,3 тис. грн.;  ;інша дебіторська заборгованість - 71,6 тис. грн.  ( рах. 633); інша дебіторська заборгованість -285,4 тис. грн.( рах. 6852) в т.ч. з :заборгованість ГО БПТСП  в сумі 136,8 тис. грн.; заборгованість Житомиробленерго Бердичів РЕМ  в сумі 139,0 тис. грн.</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Грошові кошти в національні валюті ПрАТ  "Бердичівський завод безалкогольних напоїв" станом на 31.12.2016року складають - 4,7тис. грн. (р.1165 баланс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ші оборотні активи  складають 240,9 тис. грн. (р. 1190 балансу) - рах.643- податкові зобов'язання.</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ість оборотних активів станом на 31.12.2016 р. складає  1145,7 тис. грн. (р.1195 балансу). Станом на 31.12.2015 вартість оборотних активів складала 742,0 тис. грн. За 2016 рік оборотні активи зросли на 403,7тис.грн.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Розкриття інформації про власний капітал</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складу власного капіталу за балансом ПрАТ  "Бердичівський завод безалкогольних напоїв" станом на 31.12.2016 р. відносяться:                                                                                                                                                       -  зареєстрований капітал - 804,1 тис. грн. (р.1400 балансу)                                                     -    -  додатковий  капітал -    3988,2  тис. грн. (р.1410балансу);                                                                                                                                                                                                              - непокритий збиток - 2833,0 тис. грн. (р.1420 балансу)                                                                                       Разом власний капітал станом на  31.12.2016р.) складає  1959,3 тис. грн.  Власний капітал станом на  31.12.2015р. складав 2104,3 тис. грн. Зменшення власного капіталу за 2016 рік на суму 145,0 тис. грн. ( за рахунок збитку). Резервний капітал в 2016 році не нараховувався. Статутний капітал на протязі 2016 р. залишився без змін і відповідає статутному капіталу, затвердженому в Статуті в сумі 804130,00 грн.  Статутний капітал поділений на 3216520 шт. простих іменних акцій номінальною вартістю 0,25 грн. кожн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Розкриття інформації  про зобов'язання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і зобов'язання на балансі станом на 31.12.2016 року відсутні.</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і  зобов'язання в Балансі ПрАТ  "Бердичівський завод безалкогольних напоїв" класифікуються за наступними видами: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кредиторська заборгованість за товари, роботи, послуги - 5,4 тис. грн. (р.1615 балансу).;</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заборгованість перед бюджетом -  153,2  тис. грн. (р.1620 балансу).;</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розрахунки зі страхування - 40,6  тис. грн. (р.1625 балансу).;</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заборгованість з оплати праці -  11,4 тис. грн. (р.1630 балансу).;</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інші поточні зобов'язання  -  949,2 тис. грн. (р.1690 балансу) в т. ч.: розрахунки за надані послуги ( рах.6852) -406,7 тис. грн. - суттєвий кредитор - ТОВ Чиста криниця - 405,2 тис. грн.;розрахунки з іншими кредиторами (рах.6859)  -365,0 тис. грн.;податковий кредит (рах.644) - 112,2 тис. грн.</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Разом поточні зобов'язання підприємства на  31.12.2016р. складають  1159,8 тис. грн. (р.1695 балансу). Станом на 31.12.2015 поточні зобов'язання складали 701,3 тис. грн. Збільшення за звітний період на суму 458,5 тис. грн.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Облік та оцінка зобов'язань, а також відображення їх у фінансовій звітності ПрАТ  "Бердичівський завод безалкогольних напоїв" відповідає П(С)БО 11 "Зобов'язання".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Аудитор підтверджує валюту балансу станом на 31.12.2016 року в сумі 3119,1 тис. грн.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4. Аналіз показників фінансового стану  на 31 грудня 2016 р.                                                                                            ПрАТ  "Бердичівський завод безалкогольних напоїв"  дохід відображає в  бухгалтерському обліку в сумі справедливої вартості активів, що  отримані чи підлягають отриманню.                                                                                                                                                                                                                                             Абсолютні фінансові  показники за 2015 - 2016 роки, відображені у формі № 2-м :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йменування статті </w:t>
        <w:tab/>
        <w:t>Рядок ф  №2</w:t>
        <w:tab/>
        <w:t>За       2015рік</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tab/>
        <w:t>За  2016рік</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tab/>
        <w:t xml:space="preserve">Зміни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звітний період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ід від реалізації продукції, товарів</w:t>
        <w:tab/>
        <w:t>2000</w:t>
        <w:tab/>
        <w:t>+217,3</w:t>
        <w:tab/>
        <w:t>+221,2</w:t>
        <w:tab/>
        <w:t>+3,9</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івартість реалізованої продукції</w:t>
        <w:tab/>
        <w:t>2050</w:t>
        <w:tab/>
        <w:t>0</w:t>
        <w:tab/>
        <w:t>0</w:t>
        <w:tab/>
        <w:t>0</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ші операційні доходи</w:t>
        <w:tab/>
        <w:t>2120</w:t>
        <w:tab/>
        <w:t>0</w:t>
        <w:tab/>
        <w:t>0</w:t>
        <w:tab/>
        <w:t>0</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ші операційні витрати</w:t>
        <w:tab/>
        <w:t>2180</w:t>
        <w:tab/>
        <w:t>-164,6</w:t>
        <w:tab/>
        <w:t>-255,6</w:t>
        <w:tab/>
        <w:t>+91,0</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ші витрати</w:t>
        <w:tab/>
        <w:t>2270</w:t>
        <w:tab/>
        <w:t>-144,4</w:t>
        <w:tab/>
        <w:t>-110,6</w:t>
        <w:tab/>
        <w:t>-33,8</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 витрати</w:t>
        <w:tab/>
        <w:t>2285</w:t>
        <w:tab/>
        <w:t>-309,0</w:t>
        <w:tab/>
        <w:t>-366,2</w:t>
        <w:tab/>
        <w:t>+57,2</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ий прибуток (збиток)</w:t>
        <w:tab/>
        <w:t>2350</w:t>
        <w:tab/>
        <w:t>-91,7</w:t>
        <w:tab/>
        <w:t>-145,0</w:t>
        <w:tab/>
        <w:t>-53,3</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і показники фінансового стану:                                                                                                    1.1. коефіцієнт абсолютної ліквідності (ф.1 р.1160 + р.1165 ) / ф.1 р.1695), що характеризує на скільки короткострокові зобов'язання можуть бути негайно погашені швидколіквідними грошовими коштами та цінними паперами станом на 31.12.2016р. становить  0,004 при позитивному значенні &gt;0,2, що засвідчує про низький рівень ліквідності.                                                                                                                                                       1.2 коефіцієнт загальної ліквідності (загальної платоспроможності - (ф.1 р.1195 / ф.1р.1695), що характеризує на скільки обсяг поточних зобов'язань за кредитами і розрахунками можливо погасити за рахунок усіх мобілізованих активів, позитивне його значення більше 1,0, станом на 31.12.2016р становить 0,99, що свідчить про невисокий рівень платоспроможності товариства.                                                                                                         1.3 чистий обіговий капітал ( ф. 1 р.1195 - р.1695) станом на 31.12.2016р. при позитивному значенні більше 0 складає від'ємне значення  14,1 тис. грн., тобто обіговий капітал відсутній.                                                                                                                                                       1.4 коефіцієнт співвідношення власних і залучених коштів ф.1 р.1595+р.1695 / ф.1 р.1495 - характеризує розмір залучених коштів на 1 грн. власних коштів. Показник становить 0,59  при нормативному значенні - менше 0,5, що свідчить про високий рівень залучених коштів.                                                                                                                                         1.5 коефіцієнт обігу активів ( ф.2р.2000: /ф.1(р.1300(гр.3)+р.1300(гр.4)/:2) - засвідчує ділову активність підприємства. Коефіцієнт обігу, визначений у гривнях, показує суму чистого доходу (виручки) на 1грн. активів. На початок року складає 0,07 грн., станом на 31.12.2016р. складає 0,07 грн., що свідчить про відсутність обігу активів.                                          1.6 коефіцієнт ділової активності (ф.2р.доходи/ф.1р.1300 )- характеризує обсяг реалізованих послуг в загальній сумі коштів підприємства (валюти балансу). При нормативному значенні більше 1,0 фактичний показник - 0,07.                                          Показники фінансового стану ПрАТ  "Бердичівський завод безалкогольних напоїв" в 2016р.  покращилися.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5. Опис важливих положень облікової політики.                                                                         Прийнятою обліковою політикою ПрАТ  "Бердичівський завод безалкогольних напоїв" встановлені такі методи обліку та принципи оцінки активів та зобов'язань:                                                                                                                                                         - здійснювати ведення бухгалтерського обліку на підприємстві згідно з принципами та методами, передбаченими національними положеннями (стандартами) бухгалтерського обліку;                                                                                                                                                                 - для визначення суттєвості окремих об'єктів  обліку, що належать до активів, зобов'язань та капіталу поріг суттєвості встановлюється у розмірі 3% від валюти балансу;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ліковувати необоротні активи за первісною вартістю, вартісна межа для віднесення до складу основних засобів складає з 01.09.2015 року - 6000.00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оцінку зменшення корисності необоротних активів та необхідність переоцінки до справедливої вартості  визначається комісією товариства;                                                                                                                                                                                                                                                                                                                                                                                                                                -  амортизацію об'єктів основних засобів нараховувати прямолінійним методом.  Термін корисного використання об'єктів ОЗ встановлюється комісією, затвердженою наказом по    підприємству;                                                                                                                                                                   - амортизацію малоцінних необоротних матеріальних активів нараховувати у першому місяці їх використання в розмірі 100% їх вартості;                                                                                       - амортизацію нематеріальних активів нараховувати прямолінійним способом;                                             - методом оцінки руху запасів є метод фактичної собівартості;                                                                   - при відпуску малоцінних та швидкозношуваних предметів в експлуатацію, їх вартість списується на витрати з подальшою організацією оперативного кількісного обліку таких предметів за місцями експлуатації та відповідними особами протягом строку їх фактичного використання;                                                                                                                             - створювати забезпечення наступних витрат і платежів (на виплату наступних відпусток працівникам, виконання гарантійних зобов'язань тощо), а визнають відповідні витрати у періоді їх фактичного понесення;                                                                                                      - резерв сумнівних боргів  визначати із застосуванням методу абсолютної суми сумнівної заборгованості і на підставі аналізу платоспроможності окремих дебіторів;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дебіторську заборгованість включати до підсумку балансу за її первісною вартістю за мінусом резерву сумнівних боргів;                                                                                                                                                                                        - доходи та витрати відображати у звітному періоді на основі принципу нарахування.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7. Інша інформація.</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 Основні відомості про емітента.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на назва: Приватне акціонерне товариство "Бердичівський завод безалкогольних напоїв". Скорочена назва:  ПрАТ  "БЗБН". Код ЄДРПОУ: 00377590</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ісцезнаходження: 13300, Житомирська обл. ., м. Бердичів ,  вулиця Лілі Карастоянової, будинок 22. Відомості про державну реєстрацію: Підприємство зареєстроване виконавчим комітетом Бердичівської міської  Ради  Житомирської  області  09 червня 1998 року, № запису про включення відомостей про юридичну особу до ЄДР  1 304 120 0000 000025.</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Т  "Бердичівський завод безалкогольних напоїв" перебуває на загальній системі оподаткування, платник ПДВ, податку на землю.</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і види діяльності: 68.20 - надання в оренду й експлуатацію власного чи орендованого нерухомого майна. Банківські реквізити підприємства: розрахунковий рахунок : 26003499218    в АТ  "Райффайзен Банк Аваль" ,МФО 380805.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ерівник ПрАТ  "Бердичівський завод безалкогольних напоїв"  Рудницький Олександр Маркович.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 Особлива інформації, що розкривається емітентом цінних паперів та подається до НКЦПФР.                                                                                                                                                Розкриття вказаної інформації проведено ПрАТ  "Бердичівський завод безалкогольних напоїв" у 2016 році  відповідно до вимог статті 41 "Особлива інформація про емітента"  Закону України "Про цінні папери та фондовий ринок" та "Положення про розкриття інформації емітентами цінних паперів", затвердженого рішенням НКЦПФР від 03.12.2014р. № 2826.   Результати перевірки особливої інформації:                                                                                -  прийняття рішення про розміщення цінних паперів на суму, що перевищує 10    відсотків статутного капіталу - рішення не приймалося ;                                                          -  прийняття рішення про викуп власних акцій - рішення не приймало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факти лістингу/делістингу цінних паперів на фондовій біржі  - відсутні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прийняття рішення про попереднє надання згоди на вчинення значних правочинів, прийняття рішення про надання згоди на вчинення значних правочинів,   або прийняття рішення про надання згоди на вчинення правочинів, щодо яких є заінтересованість: черговими  загальними зборами від 04 травня  2016 року затверджено  рішення  "Схвалити значні правочини (ринкова вартість майна або послуг, що є предметом одного правочину, перевищує 25 відсотків вартості активів ПрАТ "Бердичівський завод безалкогольних напоїв" за даними останньої річної фінансової звітності),  які можуть вчинятися ПрАТ "Бердичівський завод безалкогольних напоїв" протягом року з дня прийняття цього рішення (з 04 травня 2016 року по 04 травня 2017 рок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авочини купівлі (придбання), продажу (відчуження), міни, дарування нерухомого майна (включаючи земельні ділянки), акцій, частки в статутному капіталі, паїв, корпоративних прав, сукупна гранична вартість яких не перевищує (менше або дорівнює) 50 000 000,00 грн. (П'ятдест мільйонів гривень 00 копійок);</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авочини гарантії, поруки на сукупну граничну суму, що не перевищує (менше або дорівнює) 50 000 000,00 грн. (П'ятдесят мільйонів гривень 00 копійок);</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авочини застави, іпотеки, в яких ПрАТ "Бердичівський завод безалкогольних напоїв" виступає заставодавцем, іпотекодавцем чи майновим поручителем, і сукупна гранична вартість предмета застави, іпотеки, майнової поруки не перевищує (менше або дорівнює) 50 000 000,00 грн. (П'ятдесят мільйонів гривень 00 копійок);</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правочини оренди (найму), суборенди майна, сукупна гранична балансова вартість яких не перевищує 50 000 000,00 грн. (П'ятдесят мільйонів гривень 00 копійок);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правочини позики (кредиту, овердрафту, відновлювальної кредитної лінії) на сукупну граничну суму, що не перевищує (менше або дорівнює) 50 000 000,00 грн. (П'ятдесят мільйонів гривень 00 копійок).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авочини купівлі (придбання), продажу (відчуження), міни, дарування нерухомого майна (включаючи земельні ділянки), акцій, частки в статутному капіталі, паїв, корпоративних прав, гранична вартість яких за одним правочином не перевищує (менше або дорівнює) 50 000 000,00 грн. (П'ятдесят  мільйонів гривень 00 копійок);</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авочини гарантії, поруки на граничну суму, що не перевищує (менше або дорівнює) за одним правочином 50 000 000,00 грн. (П'ятдесят мільйонів гривень 00 копійок);</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авочини застави, іпотеки, в яких ПрАТ "Бердичівський завод безалкогольних напоїв" виступає заставодавцем, іпотекодавцем чи майновим поручителем, і гранична вартість предмета застави, іпотеки, майнової поруки за одним правочином не перевищує (менше або дорівнює) 50 000 000,00 грн. (П'ятдесят  мільйонів гривень 00 копійок);</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правочини оренди (найму), суборенди майна, балансова вартість якого по одному правочину не перевищує 50 000 000,00 грн. (П'ятдесят мільйонів гривень 00 копійок),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правочини позики (кредиту, овердрафту, відновлювальної кредитної лінії) на суму, що не перевищує (менше або дорівнює) за одним правочином 50 000 000,00 грн. (П'ятдесят  мільйонів гривень 00 копійок).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овноважити директора ПрАТ "Бердичівський завод безалкогольних напоїв" Рудницького Олександра Марковича на підписання правочинів, вказаних у ч.1 цього рішення, а також додаткових угод до них та договорів про їх розірвання, за погодженням з Наглядовою радою ПрАТ "Бердичівський завод безалкогольних напої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міна складу посадових осіб емітента - зміни у складі посадових осіб відбули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зміна власників акцій, яким належить 10 і більше відсотків голосуючих акцій -зміни власників в 2016 році не відбували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рішення емітента про утворення, припинення його філій, представництв  - рішення не приймало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 рішення вищого органу емітента про зменшення статутного капіталу - рішення в 2016 році не приймалося;                                                                                                                                                 - порушення провадження у справі про відшкодування емітенту збитків, завданих посадовою особою такого емітента - не порушували;                                                                                                                               - прийняття рішення про виплату дивідендів - не приймали;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порушення справи про банкрутство емітента, винесення ухвали про його санацію -  вказаних подій в 2016 році не відбувало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рішення вищого органу емітента або суду про припинення або банкрутство емітента - вказаних подій в 2016 році не відбувалося.</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уттєвих невідповідностей між фінансовою звітністю, що підлягає аудиту, та іншою інформацією, що розкривається ПрАТ  "Бердичівський завод безалкогольних напоїв"    та подається  до НКЦПФР аудитором не встановлено.                                                                                                                                       3. Виконання значних правочинів.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Згідно статті 70, 71 Закону України "Про акціонерні товариства" № 514-VІ значним правочином є: рішення  про  вчинення  значного  правочину,  якщо ринкова вартість майна або послуг,  що є його предметом,  становить від 10 до  50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право чини, щодо яких є заінтересованість (ст. 71 Закону України "Про акціонерні товариства").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не отримав достатні аудиторські докази, що протягом 2016 року Товариство вчинило значні правочини, які могли б суттєво вплинути на показники фінансової звітності.</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4.  Стан корпоративного управління та внутрішнього контролю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тягом 2016 року в Товаристві функціонували наступні органи управління:  загальні збори акціонерів, наглядова рада ревізор,  виконавчий орган - голова правління.</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ний склад сформованих органів управління  та їх функціонування відповідає вимогам Статуту Товариства та Закону України "Про акціонерні товариства"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Чергові   загальні збори акціонерів ПрАТ  "Бердичівський завод безалкогольних напоїв" ,  відбулися 04  травня 2016року .   Згідно статті 74  Закону України "Про акціонерні товариства" № 514-VІ від 17.09.2008 р. спеціальна перевірка фінансово-господарської діяльності товариства проводиться ревізійною комісією товариства. Фінансовий звіт за 2015р.затверджено загальними зборами акціонерів. Система внутрішнього контролю ПрАТ  "Бердичівський завод безалкогольних напоїв", яка включає адміністративний та бухгалтерський контроль, відповідає вимогам  Закону України "Про акціонерні  товариства".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5. Інформація про  цінні папери. Свідоцтво про реєстрацію випуску акцій"  реєстраційний номер 16/06/1/11, дата реєстрації 10.02.2011року, код  UA 4000115729. вид, тип і категорія ЦП - акції іменні прості, 3216520 шт., номінальною вартістю 0,25 грн., загальна вартість 804130,00грн. Форма існування акцій бездокументарна.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позитарій, у якого проведена реєстрація випуску акцій - ПАТ Національний депозитарій України, код ЄДРПОУ 30370711.                                                                           Зберігач, у якого відкрито рахунки в цінних паперах власникам акцій:                                             Товариство з обмеженою відповідальністю "Стандарт", код ЄДРПОУ 31964068,ліцензія серія АЕ № 263253.</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w:t>
        <w:tab/>
        <w:tab/>
        <w:t xml:space="preserve">                                                              Ставська Світлана Анатоліївн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Ставська Світлана Анатоліївна сертифікат А № 005698</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аудиторського звіту .                                                                                                                   Аудит закінчено "19"04.2017рок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реса  аудиторської фірми.   ТОВ "Аудиторська фірма "Наталія" Код ЄДРПОУ 33253896. "Свідоцтво про відповідність системи контролю якості"   № 0436 від 30.01.2014р.чинне по 31.12.2019р.   Юридична адреса: 10024, Україна, м. Житомир, вул. Бориса Тена, 90/1, к.86.  Телефон: (0412) 33-87-80, 0674247643.</w:t>
      </w:r>
    </w:p>
    <w:p>
      <w:pPr>
        <w:pStyle w:val="Normal"/>
        <w:jc w:val="left"/>
        <w:rPr>
          <w:rFonts w:eastAsia="Times New Roman"/>
        </w:rPr>
      </w:pPr>
      <w:r>
        <w:rPr>
          <w:rFonts w:eastAsia="Courier New" w:cs="Courier New" w:ascii="Courier New" w:hAnsi="Courier New"/>
          <w:sz w:val="20"/>
          <w:szCs w:val="20"/>
          <w:lang w:val="en-US" w:eastAsia="uk-UA"/>
        </w:rPr>
        <w:t xml:space="preserve">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1:00Z</dcterms:created>
  <dc:creator>serg</dc:creator>
  <dc:description/>
  <cp:keywords/>
  <dc:language>en-US</dc:language>
  <cp:lastModifiedBy>serg</cp:lastModifiedBy>
  <dcterms:modified xsi:type="dcterms:W3CDTF">2017-04-27T09:41:00Z</dcterms:modified>
  <cp:revision>2</cp:revision>
  <dc:subject/>
  <dc:title/>
</cp:coreProperties>
</file>