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jc w:val="left"/>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rPr/>
            </w:pPr>
            <w:r>
              <w:rPr>
                <w:rFonts w:eastAsia="Times New Roman" w:cs="Times New Roman" w:ascii="Times New Roman" w:hAnsi="Times New Roman"/>
                <w:i/>
                <w:color w:val="000000"/>
                <w:sz w:val="20"/>
                <w:szCs w:val="20"/>
                <w:lang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bottom"/>
          </w:tcPr>
          <w:p>
            <w:pPr>
              <w:pStyle w:val="Normal"/>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удницький Олександр Маркович</w:t>
            </w:r>
          </w:p>
        </w:tc>
      </w:tr>
      <w:tr>
        <w:trPr/>
        <w:tc>
          <w:tcPr>
            <w:tcW w:w="1582"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П.</w:t>
            </w:r>
          </w:p>
        </w:tc>
        <w:tc>
          <w:tcPr>
            <w:tcW w:w="4194" w:type="dxa"/>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4.2015</w:t>
            </w:r>
          </w:p>
        </w:tc>
      </w:tr>
      <w:tr>
        <w:trPr/>
        <w:tc>
          <w:tcPr>
            <w:tcW w:w="5529" w:type="dxa"/>
            <w:gridSpan w:val="4"/>
            <w:vMerge w:val="continue"/>
            <w:tcBorders/>
            <w:tcMar>
              <w:top w:w="300" w:type="dxa"/>
            </w:tcMar>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r>
      <w:tr>
        <w:trPr/>
        <w:tc>
          <w:tcPr>
            <w:tcW w:w="9723" w:type="dxa"/>
            <w:gridSpan w:val="5"/>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4 рік </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ватне акцiонерне товариство "Бердичiвський завод безалкогольних напоїв"</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цiонерне товариство</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77590</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3312 Житомирська область Бердичiвський р-н м. Бердичiв вул. Лiлiї Карастоянової, буд.22</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jc w:val="left"/>
              <w:rPr/>
            </w:pPr>
            <w:r>
              <w:rPr>
                <w:rFonts w:eastAsia="Times New Roman" w:cs="Times New Roman" w:ascii="Times New Roman" w:hAnsi="Times New Roman"/>
                <w:sz w:val="24"/>
                <w:szCs w:val="24"/>
                <w:lang w:val="en-US" w:eastAsia="ru-RU"/>
              </w:rPr>
              <w:t>(04143) 2-47-78 (04143) 2-47-78</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zbn@bzbn.pat.ua</w:t>
            </w:r>
          </w:p>
        </w:tc>
      </w:tr>
      <w:tr>
        <w:trPr/>
        <w:tc>
          <w:tcPr>
            <w:tcW w:w="9723" w:type="dxa"/>
            <w:gridSpan w:val="3"/>
            <w:tcBorders/>
            <w:tcMar>
              <w:top w:w="300" w:type="dxa"/>
              <w:bottom w:w="300" w:type="dxa"/>
            </w:tcMar>
            <w:vAlign w:val="center"/>
          </w:tcPr>
          <w:p>
            <w:pPr>
              <w:pStyle w:val="Normal"/>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4.2015</w:t>
            </w:r>
          </w:p>
        </w:tc>
      </w:tr>
      <w:tr>
        <w:trPr/>
        <w:tc>
          <w:tcPr>
            <w:tcW w:w="7535" w:type="dxa"/>
            <w:gridSpan w:val="2"/>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88"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77 Бюлетень. Цiннi папери України</w:t>
            </w:r>
          </w:p>
        </w:tc>
        <w:tc>
          <w:tcPr>
            <w:tcW w:w="218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4.2015</w:t>
            </w:r>
          </w:p>
        </w:tc>
      </w:tr>
      <w:tr>
        <w:trPr/>
        <w:tc>
          <w:tcPr>
            <w:tcW w:w="2612" w:type="dxa"/>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22"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омер та найменування офіційного друкованого видання)</w:t>
            </w:r>
          </w:p>
        </w:tc>
        <w:tc>
          <w:tcPr>
            <w:tcW w:w="218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lang w:eastAsia="ru-RU"/>
              </w:rPr>
              <w:t>(дата)</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jc w:val="left"/>
              <w:rPr/>
            </w:pPr>
            <w:r>
              <w:rPr>
                <w:rFonts w:eastAsia="Times New Roman" w:cs="Times New Roman" w:ascii="Times New Roman" w:hAnsi="Times New Roman"/>
                <w:b/>
                <w:sz w:val="24"/>
                <w:szCs w:val="24"/>
                <w:lang w:eastAsia="ru-RU"/>
              </w:rPr>
              <w:t>3. Річна інформація розміщена н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торінці</w:t>
            </w:r>
          </w:p>
        </w:tc>
        <w:tc>
          <w:tcPr>
            <w:tcW w:w="3463" w:type="dxa"/>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ww.bzbn.pat.ua</w:t>
            </w:r>
          </w:p>
        </w:tc>
        <w:tc>
          <w:tcPr>
            <w:tcW w:w="1459" w:type="dxa"/>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режі Інтернет</w:t>
            </w:r>
          </w:p>
        </w:tc>
        <w:tc>
          <w:tcPr>
            <w:tcW w:w="2189"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2015</w:t>
            </w:r>
          </w:p>
        </w:tc>
      </w:tr>
      <w:tr>
        <w:trPr/>
        <w:tc>
          <w:tcPr>
            <w:tcW w:w="2612" w:type="dxa"/>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дреса сторінки)</w:t>
            </w:r>
          </w:p>
        </w:tc>
        <w:tc>
          <w:tcPr>
            <w:tcW w:w="145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9"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pPr>
            <w:r>
              <w:rPr>
                <w:rFonts w:eastAsia="Times New Roman" w:cs="Times New Roman" w:ascii="Times New Roman" w:hAnsi="Times New Roman"/>
                <w:b/>
                <w:bCs/>
                <w:sz w:val="20"/>
                <w:szCs w:val="20"/>
                <w:lang w:eastAsia="uk-UA"/>
              </w:rPr>
              <w:t>7</w:t>
            </w:r>
            <w:r>
              <w:rPr>
                <w:rFonts w:eastAsia="Times New Roman" w:cs="Times New Roman" w:ascii="Times New Roman" w:hAnsi="Times New Roman"/>
                <w:b/>
                <w:bCs/>
                <w:sz w:val="20"/>
                <w:szCs w:val="20"/>
                <w:lang w:val="uk-UA" w:eastAsia="uk-UA"/>
              </w:rPr>
              <w:t>. Інформація про посадових осіб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9</w:t>
            </w:r>
            <w:r>
              <w:rPr>
                <w:rFonts w:eastAsia="Times New Roman"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0"/>
                <w:szCs w:val="20"/>
                <w:lang w:val="uk-UA" w:eastAsia="uk-UA"/>
              </w:rPr>
              <w:t>. Відомості про цінні папери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пис бізнес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60" w:type="dxa"/>
            <w:gridSpan w:val="2"/>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22</w:t>
            </w:r>
            <w:r>
              <w:rPr>
                <w:rFonts w:eastAsia="Times New Roman"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4</w:t>
            </w:r>
            <w:r>
              <w:rPr>
                <w:rFonts w:eastAsia="Times New Roman"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5</w:t>
            </w:r>
            <w:r>
              <w:rPr>
                <w:rFonts w:eastAsia="Times New Roman"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6</w:t>
            </w:r>
            <w:r>
              <w:rPr>
                <w:rFonts w:eastAsia="Times New Roman"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val="uk-UA" w:eastAsia="uk-UA"/>
              </w:rPr>
              <w:t>. Правила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bl>
    <w:p>
      <w:pPr>
        <w:pStyle w:val="Normal"/>
        <w:jc w:val="left"/>
        <w:rPr/>
      </w:pPr>
      <w:r>
        <w:rPr>
          <w:rFonts w:eastAsia="Times New Roman" w:cs="Times New Roman" w:ascii="Times New Roman" w:hAnsi="Times New Roman"/>
          <w:b/>
          <w:sz w:val="20"/>
          <w:szCs w:val="20"/>
          <w:lang w:val="en-US" w:eastAsia="uk-UA"/>
        </w:rPr>
        <w:t>33</w:t>
      </w:r>
      <w:r>
        <w:rPr>
          <w:rFonts w:eastAsia="Times New Roman" w:cs="Times New Roman" w:ascii="Times New Roman" w:hAnsi="Times New Roman"/>
          <w:b/>
          <w:sz w:val="20"/>
          <w:szCs w:val="20"/>
          <w:lang w:val="uk-UA" w:eastAsia="uk-UA"/>
        </w:rPr>
        <w:t>. Примітки</w:t>
      </w: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sz w:val="20"/>
          <w:szCs w:val="20"/>
          <w:lang w:val="en-US" w:eastAsia="uk-UA"/>
        </w:rPr>
        <w:t>Iнформацiя про одержанi лiцензiї(дозволи) на окремi види дiяльностi - вiдсутня, оскiльки емiтент протягом звiтного перiоду лiцензiї (дозволи) на окремi види дiяльностi не отримував, чинних лiцензiй товариство не має</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омостi щодо участi емiтента в створеннi юридичних осiб- вiдсутнi , так як емiтент не брав участi в створенi юридичних осiб</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щодо посади корпоративного секретаря вiдсутня, так як така посада у товариствi не передбачена.</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рейтингове агенство- вiдсутня, так як рейтингування не проводилось i товариство не укладало договорiв з рейтинговими агенствами.</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дивiденди- вiдсутня, оскiльки товариство за результатами звiтного й попереднього рокiв рiшення про виплату дивiдендiв не приймало й протягом звiтного перiоду дивiденди не виплачув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лiгацiї-  вiдсутня, оскiльки товариство випуск облiгацiй не здiйснюв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iншi цiннi папери, випущенi емiтентом - вiдсутня , оскiльки товарство здiйснювало лише випуск акцiй, про що розкрито iнформацiю у роздiлi 12.1 "Iнформацiя про випуски акцiй емiтента".</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похiднi цiннi папери -вiдсутня, так як товариство похiднi цiннi папери не випуск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викуп власних акцiй протягом звiтного перiоду-вiдсутня, так як товариство власнi акцiї не викупало протягом звiтного перiоду</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 вiдсутня, так як товариство не займається видами д-тi , якi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а дохiд (виручка) вiд реалiзацiї продукцiї за звiтний перiод складає меньше нiж 5 млн.грн.</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собiвартiсть реалiзованої продукцiї-вiдсутня, так як товариство не займається видами д-тi , якi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а дохiд (виручка) вiд реалiзацiї продукцiї за звiтний перiод складає меньше нiж 5 млн.грн.</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омостi про особливу iнформацiю емiтента та iнформацiя про iпотечнi  цiннi папери вiдсутнi , так як протягом звiтного перiоду такої iнформацiї не виник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забезпечення випуску боргових цiнних паперiв вiдсутня, так як товариство не випускало борговi цiннi папери.</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Iнформацiя про випуски iпотечних облiгацiй вiдсутня ,оскiльки товариство iпотечнi облiгацiї не випускало.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про склад, структуру i розмiр iпотечного покриття, а саме:1) iнформацiя про розмiр iпотечного покриття та його спiввiдношення з розмiром (сумою) зобов'язань за iпотечними облiгацiями з цим iпотечним покриттям, 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3) iнформацiя про замiни iпотечних активiв у складi iпотечного покриття або включення нових iпотечних активiв до складу iпотечного покриття, 4) вiдомостi про структуру iпотечного покриття iпотечних облiгацiй за видами iпотечних активiв та iнших активiв на кiнець звiтного перiоду,5) вiдомостi щодо пiдстав виникнення у емiтента iпотечних облiгацiй прав на iпотечнi активи, якi складають iпотечне покриття станом на кiнець звiтного року -вiдсутня, оскiльки товариство iпотечнi облiгацiї не випуск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так як у товариства такi платежi вiдсутн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Iнформацiя про випуски iпотечних сертифiкатiв вiдсутня, так як товариство iпотечнi сертифiкати не випускало.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щодо реєстру iпотечних активiв, вiдсутня, так як iпотечнi активи вiдсутнi на пiдприємствi.</w:t>
      </w:r>
    </w:p>
    <w:p>
      <w:pPr>
        <w:pStyle w:val="Normal"/>
        <w:jc w:val="left"/>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нi вiдомостi про ФОН,  Iнформацiя про випуски сертифiкатiв ФОН, Iнформацiя про осiб, що володiють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сертифiкатами ФОН, Розрахунок вартостi чистих активiв ФОН ,. Правила ФОН   вiдсутнi, оскiльки товариством ФОН не створювався, випуск сертифiкатiв ФОН не здiйснювався.</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iчна фiнансова звiтнiсть, складена вiдповiдно до Мiжнародних стандартiв фiнансової звiтностi вiдсутня, так як товариство складає фiнансову звiтнiсть вiдповiдно до нацiональних стандартiв бухгалтерського облiку України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вiдсутнiй, оскiльки товариство не здiйснювало випуску цiльових облiгацiй, виконання зобов'язань за якими забезпечене об'єктами нерухомост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numPr>
          <w:ilvl w:val="0"/>
          <w:numId w:val="0"/>
        </w:numPr>
        <w:spacing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iонерне товариство "Бердичiвський завод безалкогольних напоїв"</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iя ААБ №541857</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9.06.1998</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Житомирська область</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80413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1</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9855" w:type="dxa"/>
            <w:gridSpan w:val="6"/>
            <w:tcBorders/>
            <w:vAlign w:val="center"/>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4"/>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IЮ ВЛАСНОГО ЧИ ОРЕНДОВАНОГО НЕРУХОМОГО МАЙН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72</w:t>
            </w:r>
          </w:p>
        </w:tc>
        <w:tc>
          <w:tcPr>
            <w:tcW w:w="8487" w:type="dxa"/>
            <w:gridSpan w:val="4"/>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СУХАРIВ I СУХОГО ПЕЧИВА; ВИРОБНИЦТВО БОРОШНЯНИХ КОНДИТЕРСЬКИХ ВИРОБIВ, ТОРТIВ I ТIСТЕЧОК ТРИВАЛОГО ЗБЕРIГАННЯ </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90</w:t>
            </w:r>
          </w:p>
        </w:tc>
        <w:tc>
          <w:tcPr>
            <w:tcW w:w="8487" w:type="dxa"/>
            <w:gridSpan w:val="4"/>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IАЛIЗОВАНА ОПТОВА ТОРГIВЛЯ </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c>
          <w:tcPr>
            <w:tcW w:w="2268" w:type="dxa"/>
            <w:gridSpan w:val="3"/>
            <w:tcBorders/>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Органи управління підприємства</w:t>
            </w:r>
          </w:p>
        </w:tc>
        <w:tc>
          <w:tcPr>
            <w:tcW w:w="7587" w:type="dxa"/>
            <w:gridSpan w:val="3"/>
            <w:tcBorders/>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Інформацію про органи управління емітента не заповнюють емітенти - акціонерні товариств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48" w:type="dxa"/>
            <w:tcBorders/>
            <w:tcMar>
              <w:left w:w="0" w:type="dxa"/>
              <w:right w:w="0" w:type="dxa"/>
            </w:tcMar>
          </w:tcPr>
          <w:p>
            <w:pPr>
              <w:pStyle w:val="TableContents"/>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60" w:type="dxa"/>
            <w:gridSpan w:val="6"/>
            <w:tcBorders/>
            <w:tcMar>
              <w:top w:w="60" w:type="dxa"/>
              <w:left w:w="60" w:type="dxa"/>
              <w:bottom w:w="60" w:type="dxa"/>
              <w:right w:w="60" w:type="dxa"/>
            </w:tcMar>
            <w:vAlign w:val="center"/>
          </w:tcPr>
          <w:p>
            <w:pPr>
              <w:pStyle w:val="Normal"/>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jc w:val="left"/>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Укрiнбанк"</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142</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8171100019</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ий рахунок вiдсутнiй</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АТВТ "Прикарпатська Iнвестицiйна компанiя "Прiн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0542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76018 Iвано-Франкiвська область , м. Iвано-Франкiвськ вул. Шевченка, буд.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92133112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ондова компанiя "Фавори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373017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3067 м. Київ , м. Київ вул. Гарматна, буд. 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31089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АТЗТ IФ "Київська Русь-МД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10753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1025 Київська область , м. Київ пров. Рильський, б.3, кв. 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293254821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ВАТ "Iнвестицiйна енергетична компанiя "IНЕК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292594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3150 Київська область , м. Київ вул. Пушкiнська, б. 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243990399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Житомирська Бiзнес Шко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04281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 Житомирська область , м. Житомир вул. Гоголiвська, б.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45608297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Елiта-Сервi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530640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3300 Житомирська область , м. Бердичiв вул. Красiна, б.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5.570212527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иватне пiдприємство " Харчопр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032660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3312 Житомирська область , м. Бердичiв вул. Л. Карастоянової, б.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760200465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гальна кiлькiсть фiзичних осiб засновникiв та/або учасникiв емiтента складає 48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в д/в  д/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0.89456929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ницький Олександр Марк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Н 145061 06.07.2002 Житомир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7</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iння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5 років</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Директор Товариства вправі без довіреності діяти від імені Товариства, в тому числі представляти його інтереси, вчиняти правочини від імені Товариства, відкривати рахунки в установах банків та проводити операції по них (в межах, встановлених законодавством, Статутом Товариства та рішеннями органів управління Товариства), підписувати всі необхідні для цього документи видавати накази та давати розпорядження, обов'язкові для виконання всіма працівниками Товариства. Основні обов"язки директора -  Директор вирішує всі питання діяльності Товариства, пов'язані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iр виплаченої винагороди, в тому числi у натуральнiй формi, наданiй таким особам емiтентом-відповідно до штатного розпис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iн в складi посадових осiб протягом звiтного перi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виконавчий директор ВАТ "БЗБН", голова Правлiння ВАТ "БЗБН", I заступник голови Правлiння ВАТ "БЗБН", директор ТОВ "САПП "Лелека", директор ТОВ "Чиста криниця". Загальний стаж роботи- 37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Чиста криниця",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нюк Iрина Володимирiвн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626036 27.10.1998 Бердичiв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2012 безстроково</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Головний бухгалтер товариства організовує та веде бухгалтерській облік на підприємстві відповідно до внутрішньої облікової політики, розробленої на підставі міжнародних стандартів бухгалтерського обліку та положень стандартів) Україн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iр виплаченої винагороди, в тому числi у натуральнiй формi, наданiй таким особам емiтентом-відповідно до штатного розпис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i за корисливi та посадовi злочини не має. Змiн в складi посадових осiб протягом звiтного перiоду не було.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ний бухгалтер ВАТ "БЗБН", I заступник голови Правлiння ВАТ "БЗБН", помiчник директора ТОВ "Чиста криниця".</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26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САПП "Лелека",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ницький Валерiй Марк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03 776607 28.07.2003 ВВС м. Обнiнськ Калузької обл., Росiйська Федерацiя</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2</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СБП ТОВ "Марк-IV"</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02.2013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и в складі посадових осіб протягом звітного періоду не відбувались.</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а Наглядової ради ВАТ "БЗБН", директор СБП ТОВ "Марк-IV".</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9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Обiймає посаду директора СБП ТОВ "Марк-IV", вул. Красних Зорь, м. Обнiнськ, Росiйська Федерацiя.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лiчьян Олександр Льв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02 841201 19.04.2002 РРВС "Северное Тушино" м. Москва, Росiйська Федерацiя</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3</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об'єднання "Альт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 в складі посадових осіб протягом звітного пері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член Наглядової ради ВАТ "БЗБН", директор об`єднання "Альт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43 рок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об`єднання "Альта", м. Москва, Росiйська федерацiя.</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нюк Iрина Володимирiвн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626036 27.10.1998 Бердичiв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 в складі посадових осіб протягом звітного пері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ерелiк попереднiх посад: головний бухгалтер ВАТ "БЗБН", I заступник голови Правлiння ВАТ "БЗБН", помiчник директора ТОВ "Чиста криниця".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6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САПП "Лелека",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iзо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динський Володимир Валерiй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869730 10.05.2000 Коростенським МРВ УМВС України в Житомирськiй областi</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2</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iзiйної комiсiї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набуття повноважень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Ревiзор здiйснює контроль за фiнансово-господарською дiяльнiсть Товариства шляхом проведення перевiрок i доповiдає про результат проведених ним перевiрок Загальним зборам, а в перiод мiж Загальними зборами - Наглядовiй радi Товариства. Детально всi питання, що належать до компетенцiї Ревiзора, а також його обов'язки та повноваження визначаються ЗУ "Про акцiонернi товариства", Статутом товариства та Положенням про Ревiзора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ір виплаченої винагороди-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iн в складi посадових осiб протягом  звiтного перi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а Ревiзiйної комiсiї ВАТ "БЗБН", менеджер вiддiлу збуту i постачання ТОВ "Чиста криниця", iнженер по маркетингу ТОВ "САПП "Лелека", iнженер по маркетингу ВАТ "БЗБН".</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2 рок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менеджера iз збуту, ТОВ "Бердичiвський пивоварний завод", Україна, Житомирська обл., м. Бердичiв, вул.К Лiбкнехта, 114.</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ницький Олександр Мар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Н 145061 06.07.2002 Житомир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нюк I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626036 27.10.1998 Бердичiв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ницький Валерiй Мар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03 776607 28.07.2003 ВВС м. Обнiнськ Калузької обл., Росiйська Федерацi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25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4.722464029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лiчьян Олександр Льв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502 841201 19.04.2002 РРВС "Северное Тушино" м. Москва, Росiйська Федерацi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326290525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нюк I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626036 27.10.1998 Бердичiв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i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инський Володимир Валер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869730 10.05.2000 Коростенським МРВ УМВС України в Житомир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31089500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043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7.1861825824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043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Інформація про осіб, що володіють 10 відсотками та більше акцій емітента</w:t>
            </w:r>
          </w:p>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iзична особ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обов'язково  для заповнення</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2511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4.722464029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2511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4.72246402944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VII. Інформація про загальні збори акціонерів</w:t>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0.04.2014</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1.6027</w:t>
            </w:r>
          </w:p>
        </w:tc>
      </w:tr>
      <w:tr>
        <w:trPr/>
        <w:tc>
          <w:tcPr>
            <w:tcW w:w="720" w:type="dxa"/>
            <w:tcBorders>
              <w:left w:val="single" w:sz="4" w:space="0" w:color="000000"/>
              <w:bottom w:val="single" w:sz="4" w:space="0" w:color="000000"/>
            </w:tcBorders>
          </w:tcPr>
          <w:p>
            <w:pPr>
              <w:pStyle w:val="Normal"/>
              <w:tabs>
                <w:tab w:val="clear" w:pos="708"/>
                <w:tab w:val="left" w:pos="10620" w:leader="none"/>
              </w:tabs>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а вимогу закону України "Про акцiонернi товариства" пропозицiї до перелiку питань порядку денного були наданi та затвердженi наглядовою радою товариства. Пропозицiї щодо порядку денного вiд акцiонерiв не надходили. Результати розгляду питань порядку денного - всi питання порядку денного були розглянутi,  прийнятi та затвердженi одноголосно. Протягом звiтного перiоду товариство позачерговi збори не скликало.Пропозицiї щодо порядку денного вiд акцiонерiв не надходили. Всi питання порядку денного були розглянутi, затвердженi одноголосно.</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 загальних зборiв акцiонерiв (перелiк питань, що виносяться на голосування):</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лiчильної комiсiї.</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ийняття рiшень з питань порядку проведення загальних зборiв.</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Обрання головуючого та секретаря загальних зборiв.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4.  Прийняття рiшення за наслiдками розгляду звiтiв директора, Наглядової ради, Ревiзора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Товариства за 2013 рiк. Визначення запропонованих основних напрямкiв дiяльностi ПрАТ на 2014 рi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атвердження рiчного звiту i балансу Товариства за 2013 рi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Визначення порядку розподiлу прибутку (покриття збиткiв) Товариства за пiдсумками роботи в 2013 роцi.</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7. Прийняття рiшення про вчинення Товариством значного правочину.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удиторська фірма "Наталі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2538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24 Житомирська область Житомирський р-н м. Житомир вул. Б.Тена 90/1 кв.8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9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1.20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33-87-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33-87-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дання аудиторських послу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тягом звітного періоду товариство не змінювало аудиторську фірму.Послугами інших юридичних осіб товариство не користувалось Протягом звітного періоду юридичні особи , що  надавали правову  допомогу, відсутні.</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01 м. Київ Київський р-н м. Київ вул. Б. Грiнченка, буд.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77-70-1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77-70-1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 Діяльність не ліцензуєтьс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НДУ" отримав статус Центрального депозитарію. Центральний депозитарій забезпечує формування та функціонування системи депозитарного обліку цінних паперів.В звiтному роцi депозитарiй не змiнювався, рiшення про змiну депозитарiя загальними зборами акцiонерiв не приймалось.</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 "Зберiгач-Капiтал"</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8593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09 Житомирська область Житомирський р-н м. Житомир вул. Лук'яненка, буд. 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6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iсiя з цiнних паперiв та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4"/>
                <w:lang w:val="uk-UA" w:eastAsia="uk-UA"/>
              </w:rPr>
              <w:t>30.04.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482-56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482-56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фесійна діяльність на фондовому ринку-депозитарна діяльність.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 звiтному роцi депозитарна установане змiнювався, рiшення про змiну депозитарної установи загальними зборами акцiонерiв не приймалось.</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2.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06/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Житомирс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15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2165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0413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п розмiщення акцiй - вiдкритий. Додаткової емiсiї протягом звiтного перiоду товариство не здiйснювало. Торгiвля цiнними паперами емiтента на внутрiшнiх та зовнiшнiх ринках не вiдбувається. Факти лiстингу/делiстингу на бiржових ринках вiдсутнi. Заяви для допуску на бiржу товариством не подавались.</w:t>
            </w:r>
          </w:p>
          <w:p>
            <w:pPr>
              <w:pStyle w:val="Normal"/>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eastAsia="uk-UA"/>
        </w:rPr>
        <w:t>Опис бізнесу</w:t>
      </w:r>
    </w:p>
    <w:p>
      <w:pPr>
        <w:pStyle w:val="Normal"/>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жливі події розвитку (в тому числі злиття, поділ, приєднання, перетворення, виділ)</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серпнi 1944 року був виданий наказ про створення артiлi iнвалiдiв "Харчовик", де працювало 30 робiтникiв. Артiль виробляла безалкогольнi напої,карамель,патоку,мило,синьку. В 1960 роцi артiль була перетворена в мiськхарчкомбiнат № 2. В 1964 роцi пiдприємство стало називатися заводом продтоварiв, а з 1971 року консервним заводом. В 1974 роцi завод було реорганiзовано у виноробний завод,а в 1986 роцi у завод безалкогольних напоїв. В 1998 роцi завод було приватизовано i створено Вiдкрите акцiонерне тоариство "Бердичiвський завод безалогольних напоїв". 16.11.2012р. рiшенням загальних зборiв акцiонерiв в зв'язку з приведенням дiяльностi Товариства у вiдповiднiсть з Законом України "Про акцiонернi товариства" змiнено найменування Товариства з Вiдкритого акцiонерного товариства "Бердичiвський завод безалкогольних напоїв" на Приватне акцiонерне товариство "Бердичiвський завод безалкогольних напоїв". Протягом звітного періоду злиття , поділу, приєднання, перетворення виділу не було.</w:t>
      </w:r>
    </w:p>
    <w:p>
      <w:pPr>
        <w:pStyle w:val="Normal"/>
        <w:jc w:val="left"/>
        <w:rPr>
          <w:rFonts w:eastAsia="Times New Roman"/>
        </w:rPr>
      </w:pPr>
      <w:r>
        <w:rPr>
          <w:rFonts w:eastAsia="Courier New" w:cs="Courier New" w:ascii="Courier New" w:hAnsi="Courier New"/>
          <w:sz w:val="20"/>
          <w:szCs w:val="24"/>
          <w:lang w:val="uk-UA" w:eastAsia="uk-UA"/>
        </w:rPr>
        <w:t xml:space="preserve">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iз Статутом, вищим органом Товариства є Загальнi збори акцiонерiв. Виконавчим органом є директор. Фiлiй та представництв, дочiрнiх пiдприємств ПрАТ "БЗБН" не має. Органiзацiйна структура протягом звiтного року не мiнялась. Функцiонує одна структурна одиниц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iнець звiтного року середньооблiкова чисельнiсть штатних працiвникiв облiкового складу - 1 особа, середня чисельнiсть позаштатних працiвникiв та осiб, якi працюють за сумiсництвом - 1 особа. Працiвники, якi працюють на умовах неповного робочого часу (дня, тижня), станом на кiнець звiтного року вiдсутнi. Фонд оплати працi за 2014 рiк склав 27,7 тис.грн., за 2013 рiк склав  69,2 тис. грн. Порiвняно з минулим роком фонд оплати працi зменьшився на 41,5 тис. грн. за рахунок зменьшення кількості працівників, що законодавчо обумовленим зростанням заробітної плати. Кадрова програма Товариства спрямована на забезпечення вiдповiдностi рiвня квалiфiкацiї її працiвникiв операцiйним потребам товариства. Складовими кадрової програми Товариства є, зокрема, матерiальне заохочення працiвникiв, своєчасна виплата заробiтної плати, соцiальних виплат та компенсацiй, покращення умов працi.</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періоду емітент не проводив спільної діяльності з іншими організаціями, підприємствами, установам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iй щодо реорганiзацiї товариства з боку третiх осiб протягом звiтного перiоду не бул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хгалтерський облiк товариство веде за допомогою комп"ютерних програм із використанням Плану рахункiв бухгалтерського облiку та Iнструкцiї про його застосування (наказ Мiнфiну України вiд 30.11.99р. №291)</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для складання фінансової звітності використовує підхід для обліку основних засобів який відображений в МСБО 16.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інімальна вартісна межа для віднесення об'єктів до складу основних засобів 2500,00 грн. Значення ліквідної вартості основних засобів та нематеріальних активів дорівнює 0,00 грн. 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 і відображення в фінансовій звітності запасів відповідає МСБО 2 "Запаси" обліковуються по груп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і запас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авершене виробництв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това продукці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придбаних у третіх осіб запасів складається із вартості придбаних запасів та інших витрат, пов'язаних з їх придбанням.</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авершене виробництво і готова продукція відображаються у фінансовій звітності по фактичній собівартост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інвестиції, які обліковуються за методом участі в капіталі інших підприємств на дату балансу (31.12.2014 р.) складають 131,0 тис.гр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даний час виробнича дiяльнiсть на ПрАТ "БЗБН" не здiйснюється. Основним джерелом прибутку є надання послуг оренди нерухомого майна. За рахунок цього емітент отримав більше 10 % доходу за звітний рік .Протягом звітного періоду товариство отримало 174,00 тис. грн. доходу(виручки) від реалізації продукції (товарів,робіт , послуг). Середньореалізаційні ціни формувались відповідно до ринкових цін на данні послуги.Протягом звітного періоду товариство експорту не здійснювало. Від сезонних змін не належить.</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i ризики - недобросовiснiсть орендарiв за зобов`язаннями, визначеними у договорах оренди. Заходи щодо зменшення ризику в дiяльностi емiтента - впровадження бiльш жорстких умов укладення договорiв оренди, посилення контролю за розрахунками орендарi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етодами продажу товариства є укладання договорів на надання послуг, Товариство з підприємствами працює по безготівковому розрахунку, з приватними підприємцями за готівку.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кільки товариство не займається виробництвом , інформація про канали збуту, сировину, особливості стану розвитку галузі виробництва, рівень впровадження нових технологій, товарів, про особливочті продукції, перспективні плани розвитку емітента, кількість постачальників за сировиною відсут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онкурентами товариства є підприємтсва м. Бердичів таБердичівського району , які здійснюють надання тих самих послуг, що і ПрАТ"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і 5 років основні придбання активів були здійсненні на загальну суму 4150,0 тис. грн., а відчуження активів на загальну суму 821,3 тис. грн. Товариство не планує будь-які інвестиції або придбан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року Товариство не укладало жодного значного правочину з власниками істотної участі, членами наглядової ради або членами виконавчого органу, афілійованими особами та  на кінець звітного періоду товариство не має невиконаних значних правочині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м на 31.12.2014 р. первiсна вартiсть основних засобiв складає 6833,6 тис.грн., залишкова (балансова) вартiсть - 1927,0 тис.грн., знос - 4906,6 тис.грн. Утримання активів здійснюється господарським способом. Мiсцезнаходження основних засобiв: 13312, Житомирська обл., м. Бердичiв, вул. Лiлiї Карастоянової, б.22.</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основних засобiв не орендує. Протягом звiтного перiоду значних правочинiв щодо основних засобiв Товариством не вчинялос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обливостей по екологiчних питаннях, якi б могли позначитися на використаннi активiв пiдприємства не спостерiгається.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 - відсутн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iяльнiсть товариства впливають: неплатоспроможнiсть клiєнтiв, податковий тиск, вiдсутнiсть оборотних коштiв.Товариство є залежним від законодавчих та економічних обмежень.</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акти виплати штрафних санкцій (штраф, пеня, неустойка) і компенсацій за порушення законодавств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iтному роцi Товариство сплатило наступні штрафні санкцiї: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0,1 грн. - ПАТ "Національний депозитарій України" за прострочення оплати за депозитарні послуги;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1 тис. грн.. - фінансова і штрафна санкції Бердичівської ОДПІ за несвоєчасну сплату ЄС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дiяльностi Товариства здiйснюється за рахунок отриманих коштiв вiд наданих послуг на умовах госпрозрахунку. Кредитнi кошти Товариством не залучаються. Фiнансування з бюджету не видiляється. Власного робочого капiталу Товариства не вистачає для його поточних потреб.Фахівці товариства не здійснювали оцінку шляхів покращення ліквідност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станом на кiнець звiтного року укладених, але невиконаних договорiв не має.</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прогнозуваннi зростання обсягу виробництва на наступнi роки є: модернiзування основних виробничих фондiв, вiдновлення виробництва (кондитерськi вироби, залучення нових орендарiв). Оновлення виробничого комплексу вимагає великих iнвестицiй.Істотні фактори, які можуть вплинути на діяльність емітента в майбутньому відсутн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iтний рiк витрат на дослiдження та розробки не здiйснювал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року Товариство виступало стороною в наступних судових справ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6/1486/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15/04/20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заборгованості з відшкодування фактичних витрат на виплату й доставку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6/2557/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04/06/20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заборгованості з відшкодування фактичних витрат на виплату й доставку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6/2970/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17/06/20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Бердичівська ОДПІ</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заборгованості з сплати єдиного соціального внеску на загальнообо'язкове державне пенсійне страхуван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6/4882/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30/10/20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заборгованості з відшкодування фактичних витрат на виплату й доставку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6/5697/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22/12/2014</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заборгованості з відшкодування фактичних витрат на виплату й доставку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ша iнформацiя, яка може бути iстотною для оцiнки iнвесторами фiнансового стану та результатiв дiяльностi емiтента, вiдсут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01.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01.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50.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50.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34.6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4.6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13.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5.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3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3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2351.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27.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51.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Times New Roman" w:cs="Times New Roman" w:ascii="Times New Roman" w:hAnsi="Times New Roman"/>
                <w:sz w:val="20"/>
                <w:szCs w:val="20"/>
                <w:lang w:val="uk-UA" w:eastAsia="uk-UA"/>
              </w:rPr>
              <w:t>1927.000</w:t>
            </w:r>
          </w:p>
        </w:tc>
      </w:tr>
    </w:tbl>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Термiн користування основними засобами (ОЗ) встановлюється в залежностi вiд технiчних характеристик об'єкта ОЗ. Термiн користування ОЗ за основними групами з 01.04.2011р. склада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iвлi та споруди - вiд 20 до 10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поруди - вiд 15 до 5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вiд 5 до 15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i засоби - вiд 5 до 1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струменти, прилади, iнвентар - вiд 4 до 1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шi основнi засоби - 12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мови користування: користування ОЗ здiйснюється у вiдповiдностi з вимогами технiчної документацiї.</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31.12.2014р. первiсна вартiсть ОЗ складає 6833,6 тис.грн., сума нарахованого зносу складає 4906,6 тис.грн. Ступiнь зносу ОЗ складає 71,8%.</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меньшення вартостi основних засобiв пов"язане із зносом та вибуттям ОЗ.</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196</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98.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196.000 тис.грн. ) більше скоригованого статутного капіталу(804.1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емітента</w:t>
      </w:r>
    </w:p>
    <w:p>
      <w:pPr>
        <w:pStyle w:val="Normal"/>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0.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85.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36.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зобов"язання вiдсутн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numPr>
          <w:ilvl w:val="0"/>
          <w:numId w:val="0"/>
        </w:numPr>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гальні збори акціонерів</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r>
    </w:tbl>
    <w:p>
      <w:pPr>
        <w:pStyle w:val="Normal"/>
        <w:spacing w:before="280" w:after="28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у звітному році позачергові збори не скликались і не проводились</w:t>
            </w:r>
          </w:p>
        </w:tc>
      </w:tr>
    </w:tbl>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наглядової ради протягом останніх трьох років?</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lang w:val="en-US" w:eastAsia="uk-UA"/>
        </w:rPr>
        <w:t>4</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jc w:val="left"/>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 Комiтети у складi Наглядової ради вiдсутнi.</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опозицiя щодо кандидата повинна мiстити таку iнформацiю:</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докази наявностi права власностi на акцiї.</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ля фiзичної особи:</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освiта та професiйна пiдготовка;</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досвiд роботи в т.ч. на керiвних посадах;</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останнє мiсце роботи iз зазначенням посади;</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вiдсутнiсть заборони суду займатись певними видами дiяльностi;</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 непогашених судимостей за розкрадання, хабарництво та iншi корисливi злочини;</w:t>
            </w:r>
          </w:p>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вiдсутнiсть двох останнiх фактiв повинна бути письмово пiдтверджена кандидатом.</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before="280" w:after="28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2</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jc w:val="left"/>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jc w:val="left"/>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eastAsia="uk-UA"/>
        </w:rPr>
        <w:t>Так</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в</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в</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eastAsia="uk-UA"/>
        </w:rPr>
        <w:t>Ні</w:t>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val="en-US" w:eastAsia="uk-UA"/>
              </w:rPr>
              <w:t>д/в</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Не визначились</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Ні</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w:t>
      </w:r>
    </w:p>
    <w:p>
      <w:pPr>
        <w:pStyle w:val="Normal"/>
        <w:jc w:val="left"/>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eastAsia="ru-RU"/>
        </w:rPr>
        <w:t>У разі наявності</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 xml:space="preserve">його прийняття:     </w:t>
      </w:r>
      <w:r>
        <w:rPr>
          <w:rFonts w:cs="Times New Roman" w:ascii="Times New Roman" w:hAnsi="Times New Roman"/>
          <w:bCs/>
          <w:color w:val="000000"/>
          <w:sz w:val="20"/>
          <w:szCs w:val="20"/>
          <w:u w:val="single"/>
          <w:lang w:val="en-US" w:eastAsia="ru-RU"/>
        </w:rPr>
        <w:t>16.11.2012</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sz w:val="20"/>
          <w:szCs w:val="20"/>
          <w:lang w:eastAsia="ru-RU"/>
        </w:rPr>
        <w:t>яким органом управління прийнятий:</w:t>
      </w:r>
      <w:r>
        <w:rPr>
          <w:rFonts w:cs="Times New Roman" w:ascii="Times New Roman" w:hAnsi="Times New Roman"/>
          <w:b/>
          <w:sz w:val="20"/>
          <w:szCs w:val="20"/>
          <w:lang w:val="uk-UA" w:eastAsia="ru-RU"/>
        </w:rPr>
        <w:t xml:space="preserve"> </w:t>
      </w:r>
      <w:r>
        <w:rPr>
          <w:rFonts w:cs="Times New Roman" w:ascii="Times New Roman" w:hAnsi="Times New Roman"/>
          <w:bCs/>
          <w:color w:val="000000"/>
          <w:sz w:val="20"/>
          <w:szCs w:val="20"/>
          <w:u w:val="single"/>
          <w:lang w:val="en-US" w:eastAsia="ru-RU"/>
        </w:rPr>
        <w:t>Загальними зборами акцiонерiв, протокол № 1 вiд 16.11.2012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color w:val="000000"/>
          <w:sz w:val="20"/>
          <w:szCs w:val="20"/>
          <w:u w:val="single"/>
          <w:lang w:val="en-US" w:eastAsia="ru-RU"/>
        </w:rPr>
      </w:pPr>
      <w:r>
        <w:rPr>
          <w:rFonts w:cs="Times New Roman" w:ascii="Times New Roman" w:hAnsi="Times New Roman"/>
          <w:b/>
          <w:bCs/>
          <w:color w:val="000000"/>
          <w:sz w:val="20"/>
          <w:szCs w:val="20"/>
          <w:u w:val="single"/>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color w:val="000000"/>
          <w:sz w:val="20"/>
          <w:szCs w:val="20"/>
          <w:lang w:eastAsia="ru-RU"/>
        </w:rPr>
        <w:t>Чи оприлюднен</w:t>
      </w:r>
      <w:r>
        <w:rPr>
          <w:rFonts w:cs="Times New Roman" w:ascii="Times New Roman" w:hAnsi="Times New Roman"/>
          <w:b/>
          <w:color w:val="000000"/>
          <w:sz w:val="20"/>
          <w:szCs w:val="20"/>
          <w:lang w:val="uk-UA" w:eastAsia="ru-RU"/>
        </w:rPr>
        <w:t>о</w:t>
      </w:r>
      <w:r>
        <w:rPr>
          <w:rFonts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Так</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кажіть, яким чином її оприлюднено: </w:t>
      </w:r>
      <w:r>
        <w:rPr>
          <w:rFonts w:cs="Times New Roman" w:ascii="Times New Roman" w:hAnsi="Times New Roman"/>
          <w:bCs/>
          <w:color w:val="000000"/>
          <w:sz w:val="20"/>
          <w:szCs w:val="20"/>
          <w:u w:val="single"/>
          <w:lang w:val="en-US" w:eastAsia="ru-RU"/>
        </w:rPr>
        <w:t>Розмiщено на сторінці  емiтента в мережi i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Cs/>
          <w:color w:val="000000"/>
          <w:sz w:val="20"/>
          <w:szCs w:val="20"/>
          <w:lang w:val="en-US" w:eastAsia="ru-RU"/>
        </w:rPr>
        <w:t>Всі принципи та правила кодексу корпоративного управління дотримуються товариством в повній мірі. Відхилень протягом звітного періоду від Кодексу корпоративного управління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p>
      <w:pPr>
        <w:pStyle w:val="Normal"/>
        <w:widowControl w:val="false"/>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5</w:t>
            </w:r>
          </w:p>
        </w:tc>
        <w:tc>
          <w:tcPr>
            <w:tcW w:w="676" w:type="dxa"/>
            <w:tcBorders>
              <w:left w:val="single" w:sz="6" w:space="0" w:color="000000"/>
              <w:right w:val="single" w:sz="6" w:space="0" w:color="000000"/>
            </w:tcBorders>
          </w:tcPr>
          <w:p>
            <w:pPr>
              <w:pStyle w:val="Normal"/>
              <w:widowControl w:val="false"/>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Бердичiвський завод безалкогольних напоїв"</w:t>
            </w:r>
          </w:p>
        </w:tc>
        <w:tc>
          <w:tcPr>
            <w:tcW w:w="1956"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90</w:t>
            </w:r>
          </w:p>
        </w:tc>
      </w:tr>
      <w:tr>
        <w:trPr>
          <w:trHeight w:val="199" w:hRule="atLeast"/>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400000</w:t>
            </w:r>
          </w:p>
        </w:tc>
      </w:tr>
      <w:tr>
        <w:trPr>
          <w:trHeight w:val="199" w:hRule="atLeast"/>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tcBorders/>
          </w:tcPr>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IЮ ВЛАСНОГО ЧИ ОРЕНДОВАНОГО НЕРУХОМОГО МАЙНА</w:t>
            </w:r>
          </w:p>
        </w:tc>
        <w:tc>
          <w:tcPr>
            <w:tcW w:w="1956" w:type="dxa"/>
            <w:tcBorders>
              <w:right w:val="single" w:sz="4" w:space="0" w:color="000000"/>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1</w:t>
            </w:r>
          </w:p>
        </w:tc>
        <w:tc>
          <w:tcPr>
            <w:tcW w:w="1956"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4" w:space="0" w:color="000000"/>
            </w:tcBorders>
          </w:tcPr>
          <w:p>
            <w:pPr>
              <w:pStyle w:val="Normal"/>
              <w:widowControl w:val="false"/>
              <w:snapToGrid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color w:val="000000"/>
                <w:sz w:val="18"/>
                <w:szCs w:val="18"/>
                <w:lang w:eastAsia="ru-RU"/>
              </w:rPr>
              <w:t>тис. грн. з одним десятковим знаком</w:t>
            </w:r>
          </w:p>
        </w:tc>
        <w:tc>
          <w:tcPr>
            <w:tcW w:w="1956" w:type="dxa"/>
            <w:tcBorders/>
          </w:tcPr>
          <w:p>
            <w:pPr>
              <w:pStyle w:val="Normal"/>
              <w:widowControl w:val="false"/>
              <w:snapToGrid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cPr>
          <w:p>
            <w:pPr>
              <w:pStyle w:val="Normal"/>
              <w:widowControl w:val="false"/>
              <w:snapToGrid w:val="false"/>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13312 Житомирська область Бердичiвський р-н м. Бердичiв вул. Лiлiї Карастоянової, буд.22 (04143) 2-47-78</w:t>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1956"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83" w:type="dxa"/>
            <w:gridSpan w:val="4"/>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numPr>
          <w:ilvl w:val="0"/>
          <w:numId w:val="1"/>
        </w:numPr>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Баланс на</w:t>
      </w:r>
      <w:r>
        <w:rPr>
          <w:rFonts w:eastAsia="Times New Roman" w:cs="Times New Roman" w:ascii="Times New Roman" w:hAnsi="Times New Roman"/>
          <w:b/>
          <w:bCs/>
          <w:color w:val="000000"/>
          <w:lang w:val="en-US" w:eastAsia="ru-RU"/>
        </w:rPr>
        <w:t xml:space="preserve"> "31" грудня 2014 р.</w:t>
      </w:r>
      <w:r>
        <w:rPr>
          <w:rFonts w:eastAsia="Times New Roman" w:cs="Times New Roman" w:ascii="Times New Roman" w:hAnsi="Times New Roman"/>
          <w:b/>
          <w:bCs/>
          <w:color w:val="000000"/>
          <w:lang w:eastAsia="ru-RU"/>
        </w:rPr>
        <w:t xml:space="preserve"> </w:t>
      </w:r>
    </w:p>
    <w:p>
      <w:pPr>
        <w:pStyle w:val="Normal"/>
        <w:widowControl w:val="false"/>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color w:val="000000"/>
          <w:lang w:eastAsia="ru-RU"/>
        </w:rPr>
        <w:t xml:space="preserve">Форма </w:t>
      </w:r>
      <w:r>
        <w:rPr>
          <w:rFonts w:eastAsia="Times New Roman" w:cs="Times New Roman" w:ascii="Times New Roman" w:hAnsi="Times New Roman"/>
          <w:b/>
          <w:bCs/>
          <w:color w:val="000000"/>
          <w:lang w:val="uk-UA" w:eastAsia="ru-RU"/>
        </w:rPr>
        <w:t>№</w:t>
      </w:r>
      <w:r>
        <w:rPr>
          <w:rFonts w:eastAsia="Times New Roman" w:cs="Times New Roman" w:ascii="Times New Roman" w:hAnsi="Times New Roman"/>
          <w:b/>
          <w:bCs/>
          <w:color w:val="000000"/>
          <w:lang w:eastAsia="ru-RU"/>
        </w:rPr>
        <w:t xml:space="preserve"> 1-м </w:t>
      </w:r>
    </w:p>
    <w:p>
      <w:pPr>
        <w:pStyle w:val="Normal"/>
        <w:widowControl w:val="false"/>
        <w:ind w:left="360" w:hanging="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txbxContent>
                </v:textbox>
                <w10:wrap type="square"/>
              </v:rect>
            </w:pict>
          </mc:Fallback>
        </mc:AlternateContent>
      </w:r>
    </w:p>
    <w:p>
      <w:pPr>
        <w:pStyle w:val="Normal"/>
        <w:widowControl w:val="false"/>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left"/>
              <w:outlineLvl w:val="1"/>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9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35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2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752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83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5169.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4906.6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57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5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у</w:t>
            </w:r>
            <w:r>
              <w:rPr>
                <w:rFonts w:eastAsia="Times New Roman" w:cs="Times New Roman" w:ascii="Times New Roman" w:hAnsi="Times New Roman"/>
                <w:sz w:val="20"/>
                <w:szCs w:val="20"/>
                <w:lang w:eastAsia="ru-RU"/>
              </w:rPr>
              <w:t xml:space="preserve"> тому числі</w:t>
            </w:r>
            <w:r>
              <w:rPr>
                <w:rFonts w:eastAsia="Times New Roman" w:cs="Times New Roman" w:ascii="Times New Roman" w:hAnsi="Times New Roman"/>
                <w:sz w:val="20"/>
                <w:szCs w:val="20"/>
                <w:lang w:val="uk-UA"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9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19.1</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0.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9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05.5</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9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3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78.5</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w:t>
            </w:r>
            <w:r>
              <w:rPr>
                <w:rFonts w:eastAsia="Times New Roman" w:cs="Times New Roman" w:ascii="Times New Roman" w:hAnsi="Times New Roman"/>
                <w:b/>
                <w:bCs/>
                <w:color w:val="000000"/>
                <w:sz w:val="20"/>
                <w:szCs w:val="20"/>
                <w:lang w:val="uk-UA" w:eastAsia="ru-RU"/>
              </w:rPr>
              <w:t>І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 утримані для продажу,</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2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32.3</w:t>
            </w:r>
          </w:p>
        </w:tc>
      </w:tr>
    </w:tbl>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r>
        <w:br w:type="page"/>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widowControl w:val="false"/>
        <w:ind w:firstLine="567"/>
        <w:jc w:val="left"/>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Зареєстрований (пайовий) </w:t>
            </w:r>
            <w:r>
              <w:rPr>
                <w:rFonts w:eastAsia="Times New Roman" w:cs="Times New Roman" w:ascii="Times New Roman" w:hAnsi="Times New Roman"/>
                <w:sz w:val="20"/>
                <w:szCs w:val="20"/>
                <w:lang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80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80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98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9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2193.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2596.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259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19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eastAsia="ru-RU"/>
              </w:rPr>
              <w:t>II. Довгострокові зобов'язання</w:t>
            </w:r>
            <w:r>
              <w:rPr>
                <w:rFonts w:eastAsia="Times New Roman" w:cs="Times New Roman" w:ascii="Times New Roman" w:hAnsi="Times New Roman"/>
                <w:b/>
                <w:bCs/>
                <w:sz w:val="20"/>
                <w:szCs w:val="20"/>
                <w:lang w:val="uk-UA"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eastAsia="ru-RU"/>
              </w:rPr>
              <w:t xml:space="preserve">Поточна </w:t>
            </w:r>
            <w:r>
              <w:rPr>
                <w:rFonts w:eastAsia="Times New Roman" w:cs="Times New Roman" w:ascii="Times New Roman" w:hAnsi="Times New Roman"/>
                <w:sz w:val="20"/>
                <w:szCs w:val="20"/>
                <w:lang w:val="uk-UA" w:eastAsia="ru-RU"/>
              </w:rPr>
              <w:t xml:space="preserve">кредиторська </w:t>
            </w:r>
            <w:r>
              <w:rPr>
                <w:rFonts w:eastAsia="Times New Roman" w:cs="Times New Roman" w:ascii="Times New Roman" w:hAnsi="Times New Roman"/>
                <w:sz w:val="20"/>
                <w:szCs w:val="20"/>
                <w:lang w:eastAsia="ru-RU"/>
              </w:rPr>
              <w:t>заборгованість за</w:t>
            </w:r>
            <w:r>
              <w:rPr>
                <w:rFonts w:eastAsia="Times New Roman" w:cs="Times New Roman" w:ascii="Times New Roman" w:hAnsi="Times New Roman"/>
                <w:sz w:val="20"/>
                <w:szCs w:val="20"/>
                <w:lang w:val="uk-UA" w:eastAsia="ru-RU"/>
              </w:rPr>
              <w:t xml:space="preserve"> :</w:t>
            </w:r>
          </w:p>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3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5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розрахунками </w:t>
            </w: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45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5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b/>
                <w:bCs/>
                <w:sz w:val="20"/>
                <w:szCs w:val="20"/>
                <w:lang w:eastAsia="ru-RU"/>
              </w:rPr>
              <w:t>Усього за розділом I</w:t>
            </w:r>
            <w:r>
              <w:rPr>
                <w:rFonts w:eastAsia="Times New Roman" w:cs="Times New Roman" w:ascii="Times New Roman" w:hAnsi="Times New Roman"/>
                <w:b/>
                <w:bCs/>
                <w:sz w:val="20"/>
                <w:szCs w:val="20"/>
                <w:lang w:val="uk-UA"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61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63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w:t>
            </w:r>
            <w:r>
              <w:rPr>
                <w:rFonts w:eastAsia="Times New Roman" w:cs="Times New Roman" w:ascii="Times New Roman" w:hAnsi="Times New Roman"/>
                <w:b/>
                <w:bCs/>
                <w:sz w:val="20"/>
                <w:szCs w:val="20"/>
                <w:lang w:eastAsia="ru-RU"/>
              </w:rPr>
              <w:t xml:space="preserve">V. </w:t>
            </w:r>
            <w:r>
              <w:rPr>
                <w:rFonts w:eastAsia="Times New Roman" w:cs="Times New Roman" w:ascii="Times New Roman" w:hAnsi="Times New Roman"/>
                <w:b/>
                <w:bCs/>
                <w:sz w:val="20"/>
                <w:szCs w:val="20"/>
                <w:lang w:val="uk-UA" w:eastAsia="ru-RU"/>
              </w:rPr>
              <w:t>Зобов’</w:t>
            </w:r>
            <w:r>
              <w:rPr>
                <w:rFonts w:eastAsia="Times New Roman" w:cs="Times New Roman" w:ascii="Times New Roman" w:hAnsi="Times New Roman"/>
                <w:b/>
                <w:bCs/>
                <w:sz w:val="20"/>
                <w:szCs w:val="20"/>
                <w:lang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32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832.3</w:t>
            </w:r>
          </w:p>
        </w:tc>
      </w:tr>
    </w:tbl>
    <w:p>
      <w:pPr>
        <w:pStyle w:val="Normal"/>
        <w:widowControl w:val="false"/>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uk-UA" w:eastAsia="ru-RU"/>
        </w:rPr>
        <w:t>д/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widowControl w:val="false"/>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ВІТ ПРО ФІНАНСОВІ РЕЗУЛЬТАТИ </w:t>
      </w:r>
    </w:p>
    <w:p>
      <w:pPr>
        <w:pStyle w:val="Normal"/>
        <w:widowControl w:val="false"/>
        <w:ind w:firstLine="567"/>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US" w:eastAsia="ru-RU"/>
        </w:rPr>
        <w:t>за рік 2014</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рік</w:t>
      </w:r>
    </w:p>
    <w:p>
      <w:pPr>
        <w:pStyle w:val="Normal"/>
        <w:widowControl w:val="false"/>
        <w:ind w:firstLine="567"/>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ind w:firstLine="567"/>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jc w:val="left"/>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ind w:firstLine="567"/>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b/>
                <w:sz w:val="20"/>
                <w:szCs w:val="20"/>
                <w:lang w:val="uk-UA" w:eastAsia="ru-RU"/>
              </w:rPr>
              <w:t>Разом доходи</w:t>
            </w:r>
            <w:r>
              <w:rPr>
                <w:rFonts w:eastAsia="Times New Roman" w:cs="Times New Roman" w:ascii="Times New Roman" w:hAnsi="Times New Roman"/>
                <w:sz w:val="20"/>
                <w:szCs w:val="20"/>
                <w:lang w:val="uk-UA"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4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4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25.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33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6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w:t>
            </w:r>
            <w:r>
              <w:rPr>
                <w:rFonts w:eastAsia="Times New Roman" w:cs="Times New Roman" w:ascii="Times New Roman" w:hAnsi="Times New Roman"/>
                <w:b/>
                <w:color w:val="000000"/>
                <w:sz w:val="20"/>
                <w:szCs w:val="20"/>
                <w:lang w:val="uk-UA" w:eastAsia="ru-RU"/>
              </w:rPr>
              <w:t>2</w:t>
            </w:r>
            <w:r>
              <w:rPr>
                <w:rFonts w:eastAsia="Times New Roman" w:cs="Times New Roman" w:ascii="Times New Roman" w:hAnsi="Times New Roman"/>
                <w:b/>
                <w:color w:val="000000"/>
                <w:sz w:val="20"/>
                <w:szCs w:val="20"/>
                <w:lang w:eastAsia="ru-RU"/>
              </w:rPr>
              <w:t>0</w:t>
            </w:r>
            <w:r>
              <w:rPr>
                <w:rFonts w:eastAsia="Times New Roman" w:cs="Times New Roman" w:ascii="Times New Roman" w:hAnsi="Times New Roman"/>
                <w:b/>
                <w:color w:val="000000"/>
                <w:sz w:val="20"/>
                <w:szCs w:val="20"/>
                <w:lang w:val="uk-UA" w:eastAsia="ru-RU"/>
              </w:rPr>
              <w:t>5</w:t>
            </w:r>
            <w:r>
              <w:rPr>
                <w:rFonts w:eastAsia="Times New Roman" w:cs="Times New Roman" w:ascii="Times New Roman" w:hAnsi="Times New Roman"/>
                <w:b/>
                <w:color w:val="000000"/>
                <w:sz w:val="20"/>
                <w:szCs w:val="20"/>
                <w:lang w:eastAsia="ru-RU"/>
              </w:rPr>
              <w:t xml:space="preserve">0 + </w:t>
            </w:r>
            <w:r>
              <w:rPr>
                <w:rFonts w:eastAsia="Times New Roman" w:cs="Times New Roman" w:ascii="Times New Roman" w:hAnsi="Times New Roman"/>
                <w:b/>
                <w:color w:val="000000"/>
                <w:sz w:val="20"/>
                <w:szCs w:val="20"/>
                <w:lang w:val="uk-UA" w:eastAsia="ru-RU"/>
              </w:rPr>
              <w:t>2180</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2270</w:t>
            </w:r>
            <w:r>
              <w:rPr>
                <w:rFonts w:eastAsia="Times New Roman" w:cs="Times New Roman" w:ascii="Times New Roman" w:hAnsi="Times New Roman"/>
                <w:b/>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576.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29.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Фінансовий результат до оподаткування (</w:t>
            </w:r>
            <w:r>
              <w:rPr>
                <w:rFonts w:eastAsia="Times New Roman" w:cs="Times New Roman" w:ascii="Times New Roman" w:hAnsi="Times New Roman"/>
                <w:b/>
                <w:color w:val="000000"/>
                <w:sz w:val="20"/>
                <w:szCs w:val="20"/>
                <w:lang w:val="en-US" w:eastAsia="ru-RU"/>
              </w:rPr>
              <w:t xml:space="preserve">2280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285</w:t>
            </w:r>
            <w:r>
              <w:rPr>
                <w:rFonts w:eastAsia="Times New Roman" w:cs="Times New Roman" w:ascii="Times New Roman" w:hAnsi="Times New Roman"/>
                <w:b/>
                <w:color w:val="00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4.0</w:t>
            </w:r>
          </w:p>
        </w:tc>
      </w:tr>
    </w:tbl>
    <w:p>
      <w:pPr>
        <w:pStyle w:val="Normal"/>
        <w:widowControl w:val="fals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rPr>
          <w:rFonts w:ascii="Courier New" w:hAnsi="Courier New" w:eastAsia="Times New Roman" w:cs="Courier New"/>
          <w:b/>
          <w:b/>
          <w:color w:val="000000"/>
          <w:sz w:val="20"/>
          <w:szCs w:val="20"/>
          <w:lang w:eastAsia="ru-RU"/>
        </w:rPr>
      </w:pPr>
      <w:r>
        <w:rPr>
          <w:rFonts w:eastAsia="Times New Roman" w:cs="Courier New" w:ascii="Courier New" w:hAnsi="Courier New"/>
          <w:color w:val="000000"/>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удницький Олександр Маркович</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Тихонюк Iрина Володимирiвна</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jc w:val="left"/>
        <w:rPr>
          <w:rFonts w:ascii="Arial Narrow" w:hAnsi="Arial Narrow" w:eastAsia="Times New Roman" w:cs="Arial Narrow"/>
          <w:lang w:eastAsia="ru-RU"/>
        </w:rPr>
      </w:pPr>
      <w:r>
        <w:rPr>
          <w:rFonts w:eastAsia="Times New Roman" w:cs="Arial Narrow" w:ascii="Arial Narrow" w:hAnsi="Arial Narrow"/>
          <w:lang w:eastAsia="ru-RU"/>
        </w:rPr>
      </w:r>
    </w:p>
    <w:p>
      <w:p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eastAsia="uk-UA"/>
        </w:rPr>
        <w:t>. Текст аудиторського висновку ( звіту )</w:t>
      </w:r>
    </w:p>
    <w:p>
      <w:pPr>
        <w:pStyle w:val="Normal"/>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Товариство з обмеженою відповідальністю "Аудиторська фірма "Наталія"</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3325389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10024, Україна, м. Житомир, вул. Бориса Тена, 90/1, к.8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499</w:t>
            </w:r>
          </w:p>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25.11.2004</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д/н</w:t>
            </w:r>
          </w:p>
        </w:tc>
      </w:tr>
    </w:tbl>
    <w:p>
      <w:p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Текст аудиторського висновку ( звіту )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СЬКИЙ ВИСНОВОК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ВІТ  НЕЗАЛЕЖНОГО АУДИТОР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щодо фінансової звітност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Приватного акціонерного товариств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рдичівський завод безалкогольних напої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таном на 31 грудня  2014 ро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1 Адресат</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удиторський висновок (звіт незалежного аудитора) щодо річної  фінансової звітності призначається для власників цінних паперів та керівництва Приватного акціонерного товариства "Бердичівський завод безалкогольних напоїв" і може бути використаний для подання до Національної комісії з цінних паперів та фондового ринку при розкритті інформації емітентом.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1 Вступний параграф.</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1.1 Основні відомості про емітент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а назва: Приватне акціонерне товариство "Бердичівський завод безалкогольних напої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рАТ  "БЗБ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ЄДРПОУ: 0037759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 13300, Житомирська обл. ., м. Бердичів ,  вулиця Лілі Карастоянової, будинок 22.</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омості про державну реєстрацію: Підприємство зареєстроване виконавчим комітетом Бердичівської міської  Ради  Житомирської  області  09 червня 1998 року, № запису про включення відомостей про юридичну особу до ЄДР  1 304 120 0000 000025.Виписка з Єдиного державного реєстру юридичних осіб та фізичних осіб підприємців видана 04.12.2012 року серія ААБ № 541857</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Бердичівський завод безалкогольних напоїв" перебуває на загальній системі оподаткування, платник ПДВ, податку на землю.</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види діяльності: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68.20 -надання в оренду й експлуатацію власного чи орендованого нерухомого майна. Банківські реквізити підприємства: розрахунковий рахунок : 26008171100019 в ПАТ "Укрінбанк", МФО 300142.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ерівник ПрАТ  "Бердичівський завод безалкогольних напоїв"  Рудницький Олександр Маркович.</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Інформація про акції.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Депозитарій, у якого проведена реєстрація випуску акцій - ПАТ Національний депозитарій України, код ЄДРПОУ 30370711.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Інформація про  випуск цінних паперів: "Свідоцтво про реєстрацію випуску акцій"  реєстраційний номер 16/06/1/11, дата реєстрації 10.02.2011року, код  UA 4000115729. вид, тип і категорія ЦП - акції іменні прості, 3216520 шт., номінальною вартістю 0,25 грн., загальна вартість 804130,00грн. Форма існування акцій бездокументарна.                                                                                       Інформація надана ПАТ "Національний депозитарій України"  код ЄДРПОУ 30370711..                                                                                                Зберігач, у якого відкрито рахунки в цінних паперах власникам акцій: Товариство з обмеженою відповідальністю "Зберігач-капітал", код ЄДРПОУ 36859362                             "Свідоцтво про державну реєстрацію" серія АОІ від 24.11.2009р., ліцензія ДКЦПФР серія АЕ № 286663 від 12.10.2013р. строк дії ліцензії необмежений. Юридична адреса: 10009, м. Житомир, Житомирська обл., вул. Лук'яненка, 5.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2. Опис аудиторської перевірк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2.1.Вимоги до аудиторської перевірк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ю аудиту є підвищення ступеня довіри визначених користувачів до фінансової звітності. Її досягають через висловлення аудитором  думки про те , чи складена фінансова звітність в усіх суттєвих аспектах відповідно до застосовної  концептуальної основи фінансової звітності. Аудитором проводилась  перевірка фінансових звітів ПрАТ  "Бердичівський завод безалкогольних напоїв" станом на 31.12.2014 року, які складаються з повного комплекту  "Фінансового звіту суб'єкта малого підприємництв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Баланс форма № 1-м;</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віт про фінансові результати форма № 2-м.</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а перевірка проведена у відповідності до:</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кону України "Про аудиторську діяльність" № 3125-ХІІ від 22.04.1993р.зі змінам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рішення №229/7 від 31.03.2011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ложення з національної практики аудиту 1(ПНПА 1) "Особливості узгодження умов завдання з обов'язкового аудиту та укладання договору про проведення обов'язкового аудиту з врахуванням вимог національного законодавства" згідно рішення АПУ № 286/12 від 20.12.2013р.;</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Вимог до аудиторського висновку при розкритті інформації емітентами цінних паперів (крім емітентів облігацій місцевої позики) затверджено рішенням Державної комісії з цінних паперів та фондового ринку №1360 від 29.09.2011 р.;</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Вимог "Положення про розкриття інформації емітентами цінних паперів", затвердженого рішенням НКЦПФР від 03.12.2013року № 2826;</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кону України "Про бухгалтерський облік та фінансову звітність в Україні" № 996- ХІV від 16.07.1999р.;</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НПСБО 1) Національного положення (стандарту) бухгалтерського обліку 1 "Загальні вимоги до фінансової звітності" N 73, зареєстрованого в Міністерстві юстиції України 28 лютого 2013 р. за N 336/22868 із змінами і доповненнями, внесеними наказом Міністерства фінансів України  від 27 червня 2013 року N 627;</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ложення (стандарту) бухгалтерського обліку 25 "Фінансовий звіт суб'єкта малого підприємниц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Планування і проведення аудиту було спрямоване на одержання достатніх і прийнятних аудиторських доказів для підтвердження відсутності у фінансовій звітності суттєвих помилок. Аудит передбачає виконання аудиторських процедур для отримання аудиторських доказів щодо сум та їх розкриття у фінансовій звітності. Аудитором були виконані процедури аудиту згідно вимог МСА 500 "Аудиторські докази". Аудитор використовував принцип вибіркової перевірки згідно вимог МСА 530 "Аудиторська вибірка". Під час перевірки до уваги бралися тільки суттєві викривлення. Суттєвість помилки визначена в розмірі 5% до валюти Балансу.  Вибір процедур залежить від судження аудитора, включаючи оцінку ризиків суттєвих викривлень фінансової звітності внаслідок шахрайства або помилки. Аудитором здійснено оцінку відповідності застосованих принципів обліку нормативним вимогам, бухгалтерського обліку і звітності в Україні, чинних на дату перевірки відповідно до вимог МСА 250 "Розгляд законодавчих та нормативних актів при аудиті фінансової звітності". Аудит включав також оцінку відповідності облікових політик, прийнятність облікових оцінок, застосованих управлінським персоналом при складанні фінансової звітності (МСА 540 "Аудит облікових оцінок, у тому числі облікових оцінок за справедливою вартістю, та пов'язані з ними розкриття інформації"). Аудитором зроблені запити до управлінського персоналу відповідно до вимог МСА 550 "Пов'язані сторони", МСА 560 "Подальші події", МСА "Безперервність",  МСА 580  "Письмові запевнення" :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щодо запевнення про відповідальність управлінського персоналу  за складання фінансової звітності відповідно до застосовної концептуальної основи фінансової звітності;</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стосовно того, що надано аудитору всю доречну інформацію і доступ до неї;</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що усі операції були зареєстровані та відображені у фінансовій звітності;</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щодо припущення управлінським персоналом про безперервність діяльності підприємс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щодо значних операцій з пов'язаними сторонами;</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щодо подальших подій: чи кожна така подія  після дати фінансової звітності відображена у фінансовій звітност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та інші запит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ідповідно до вимог  МСА 570 "Безперервність" аудитор підтверджує запевнення  управлінського персоналу про відсутність подій або умов, які можуть поставити під значний сумнів здатність суб'єкта господарювання безперервно продовжувати діяльність, відсутність наміру управлінського персоналу ліквідувати суб'єкт господарювання чи припинити діяльність.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ідповідно до МСА 550 "Пов'язані сторони"  ми підтверджуємо такі пояснення щодо повноти інформації, наданої стосовно пов'язаних сторін: не було ветування пов'язаною стороною значних ділових рішень, прийнятих управлінським персоналом або тими кого наділено найвищими повноваженнями; остаточне санкціонування значних операцій не передавалося пов'язаній стороні; проводилося достатнє обговорення управлінським персоналом і тими, кого наділено найвищими повноваженнями, ділових пропозицій, ініційованих пов'язаною особою.</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но до вимог  МСА 560 "Подальші події"  щодо таких подій після дати балансу, які могли б вплинути на фінансову звітність підтверджуємо такі пояснення управлінського персоналу про:</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ідсутність судових справ та позовів, що значно вплинули б на події після дати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ідсутність нових зобов'язань, нових позик, нових гарантій, що значно вплинули б на події після дати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відсутність випуску нових акцій та облігацій, злиття або ліквідації, що значно вплинули б на події після дати баланс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відсутність будь-яких незвичних бухгалтерських коригувань, що значно вплинули б на події після дати балансу.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2.Опис важливих положень облікової політик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йнятою обліковою політикою  встановлені такі методи обліку та принципи оцінки активів та зобов'язань:</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обліковувати необоротні активи тільки за первісною вартістю без урахування зменшення корисності та переоцінки до справедливої вартост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амортизацію об'єктів основних засобів нараховувати прямолінійним методом.</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ермін корисного використання об'єктів ОЗ встановлюється комісією, затвердженою наказом по    підприємству, але не нижче мінімально допустимих термінів, встановлених ст.145 ПКУ. Наказом про облікову політику №1 від 09.01.2014 ліквідаційна вартість об'єктів основних засобів прийнято за нуль;</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 амортизацію малоцінних необоротних матеріальних активів нараховувати у першому місяці їх використання в розмірі 100% їх вартост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амортизацію нематеріальних активів нараховувати прямолінійним способом;</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методом оцінки руху запасів є метод фактичної собівартості. Одиницею запасів рахується їх найменування. Транспортно-заготівельні витрати, пов'язані з придбанням запасів, включаються до собівартості придбаних запасі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при відпуску малоцінних та швидкозношуваних предметів в експлуатацію, їх вартість списується з балансу з подальшою організацією оперативного кількісного обліку таких предметів за місцями експлуатації та відповідними особами протягом строку їх фактичного використанн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е створювати забезпечення наступних витрат і платеж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резерв сумнівних боргів визначат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точну дебіторську заборгованість включати до підсумку балансу за її фактичною сумою;</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точні зобов'язання відображаються в балансі за сумою погашенн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оводити нарахування Витрат майбутніх періодів та Доходів майбутніх періодів при їх виникненн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оди та витрати відображати у звітному періоді на основі принципу нарахуванн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підтверджує відповідність облікової політики товариства вимогам нормативних актів України.</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3. Розкриття інформації за видами актив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вершені капітальні інвестиції станом на 31.12.2014р. складають 95,8 тис. грн., в залишку невстановлене обладнання.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ік основних засобів, інших необоротних активів ведеться на ПрАТ  "Бердичівський завод безалкогольних напоїв" у відповідності до Положення (стандарту) бухгалтерського обліку 7 "Основні засоб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основних засобів на дату балансу ( 31.12.2014р.) складає:</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ервісна вартість -     6833,6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арахований знос -   4906,6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залишкова (балансова) вартість -   1927 тис. грн.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ма нарахованого зносу за 2014 рік складає 90,2 тис. грн. Сума списаного зносу  складає 353,2 тис. грн. Коефіцієнт зносу основних засобів складає 0,72.</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ридбано основних засобів в 2014 році не відбувалось. Списано основних засобів в 2014 році на суму 687,8тис.грн.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Довгострокові фінансові інвестиції на дату балансу (31.12.2014 р.) складають 131,0 тис.грн.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необоротні активи на дату балансу (на  31.12.2014р.) складають 2153,8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удитор підтверджує, що дані фінансової звітності про наявність необоротних активів відповідають даним аналітичного бухгалтерського облік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блік запасів здійснюється згідно з П(С)БО 9 "Запаси". Оцінка запасів здійснюється за фактичною собівартістю згідно з прийнятою на підприємстві обліковою політикою.</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дату балансу  запаси за даними балансу складають 33,0 тис. грн., (в т.ч. готова продукція  14,1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ебіторська заборгованість за товари (роботи, послуги) обліковується відповідно до П(С)БО 10 "Дебіторська заборгованість" та відображена в Баланс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 дебіторська заборгованість за товари (роботи, послуги) станом на 31.12.2014р.-119,1 тис. грн.;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дебіторська заборгованість за розрахунками з бюджетом  - 0,9 тис. грн.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інша поточна дебіторська заборгованість - 305,5  тис. грн.(розрахунки з іншими дебіторам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рошові кошти в національні валюті на розрахунковому рахунку ПрАТ  "Бердичівський завод безалкогольних напоїв" станом на 31.12.2014року складають - 4,2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інші оборотні активи станом на 31.12.2014року складають -215,8 тис. грн., (податкові зобов'язання з ПДВ, визначені, виходячи із суми одержаних авансів, податковий кредит ПД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ість оборотних активів на дату балансу (на 31.12.2014 р.) складає 678,5 тис. грн.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2.4. Розкриття інформації  про зобов'язання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 термінами погашення зобов'язання поділяються на довгострокові та поточн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і зобов'язання на балансі станом на 31.12.2014 року відсутні.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і  зобов'язання в Балансі ПрАТ  "Бердичівський завод безалкогольних напоїв" класифікуються за наступними статтям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аборгованість перед бюджетом -  150,9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аборгованість зі страхування -      28,3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аборгованість з оплати праці -      2,2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інші поточні зобов'язання  -         454,9    тис. грн.( розрахунки з іншими кредиторами за надані послуг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поточні зобов'язання підприємства на  31.12.2014р. складають  636,3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і зобов'язання відображені в балансі за сумою погашення.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Облік та оцінка зобов'язань, а також відображення їх у фінансовій звітності ПрАТ  "Бердичівський завод безалкогольних напоїв" відповідає вимогам П(С)БО 11 "Зобов'язання" та обліковій політиц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5. Розкриття інформації про власний капітал</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 складу власного капіталу за балансом ПрАТ  "Бердичівський завод безалкогольних напоїв" станом на 31.12.2014р. відносяться:                                                                                                           статутний капітал -    804,1  тис. грн.;                                                                           додатковий капітал - 3988,2 тис .грн. ;                                                                                    непокриті збитки -   2596,3  тис. грн.                                                                                       Разом власний капітал на дату балансу (на  31.12.2014р.) складає    2196,0 тис. грн. Резервний капітал в 2014 році не нараховувався. Статутний капітал на протязі 2014р. залишився без змін і відповідає статутному капіталу, затвердженому в сумі 804130,00 грн. Внески до статутного капіталу в матеріальній формі та нематеріальними активами та рух акцій у звітному періоді відсутні.  Статутний капітал поділений на  3216520 шт., номінальною вартістю 0,25 грн., загальна вартість 804130,00грн                              . Аудитор підтверджує валюту Балансу станом на 31.12.2014 р.в сумі 2832,3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6. Аналіз показників фінансового стану    ПрАТ  "Бердичівський завод безалкогольних напоїв".                                                                                                             Метою фінансового аналізу підприємства є оцінка фінансового стану підприємства на 31 грудня 2014 р. Облік фінансових результатів ведеться у відповідності з вимогами   (НПСБО 1) Національного положення (стандарту) бухгалтерського обліку 1 "Загальні вимоги до фінансової звітності" та відповідає критеріям визнання доходу  згідно П(С)БО 15"Дохід" і П(С)БО 16 "Витрати". Фінансовий результат діяльності ПрАТ "Бердичівський завод безалкогольних напоїв" за 2014р. відображений у "Звіті про фінансові результати" ф№ 2 -м.</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гальні фінансові показники за 2014рі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чистий дохід від реалізації товарів, послуг -174,0 тис. грн.;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інші операційні витрати - 241,4 тис. грн. ;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 інші  витрати - 335,1 тис. грн. ;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азом витрати  складають - 576,5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фінансовий результат до оподаткування  - збиток 402,5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чистий збиток - 402,5 тис. грн.                                                                                                                Основні показники фінансового стану ПрАТ  "Бердичівський завод безалкогольних напоїв".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коефіцієнт абсолютної ліквідності (ф.1 р.1160 + р.1165 ) / ф.1 р.1695), що характеризує на скільки короткострокові зобов'язання можуть бути негайно погашені швидколіквідними грошовими коштами та цінними паперами станом на 31.12.2014р. становить 0,007 при позитивному значенні &gt;0,2, що засвідчує про  низький рівень ліквідност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 коефіцієнт загальної ліквідності (загальної платоспроможності - (ф.1 р.1195 / ф.1р.1695), що характеризує на скільки обсяг поточних зобов'язань за кредитами і розрахунками можливо погасити за рахунок усіх мобілізованих активів, позитивне його значення більше 1,0, станом на 31.12.2014р становить 1,07, що свідчить про достатній рівень платоспроможності товарис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1.3 чистий обіговий капітал ( ф. 1 р.1195 - р.1695) станом на 31.12.2014р. при позитивному значенні більше 0 складає 42,2 , тобто обіговий капітал наявний.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4 коефіцієнт співвідношення власних і залучених коштів ф.1 р.1595+р.1695 / ф.1 р.1495 - характеризує розмір залучених коштів на 1 грн. власних коштів. Показник становить 0,22 при нормативному значенні - менше 0,5, що свідчить про низький рівень залучених кошт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 коефіцієнт обігу активів ( ф.2р.2280: /ф.1(р.1300(гр.3)+р.1300(гр.4)/:2) -засвідчує ділову активність підприємства. Коефіцієнт обігу, визначений у гривнях, показує суму чистого доходу (виручки) на 1грн. активів. На початок року складає 0,08 грн., станом на 31.12.2014р. складає 0,06 грн., що свідчить про зменшення обігу активі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6 коефіцієнт ділової активності (ф.2р.2280:ф.1р.1300 )- характеризує обсяг реалізованих послуг в загальній сумі коштів підприємства (валюти балансу). При нормативному значенні більше 1,0 фактичний показник - 0,06.</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оказники фінансового стану ПрАТ "Бердичівський завод безалкогольних напоїв"  негативні.</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3.   Відповідальність управлінського персоналу.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Управлінський персонал  несе відповідальність за організацію бухгалтерського обліку, за підготовку та достовірне подання фінансової звітності відповідно до Закон України "Про бухгалтерський облік та фінансову звітність в Україні" № 996- ХІV від 16.07.1999р. ст. 8, п.3. Відповідно до  МСА  № 200 " Загальні цілі незалежного аудитора та проведення аудиту відповідно до міжнародних стандартів аудиту" управлінський персонал визнає і розуміє відповідальність за: складання фінансової звітності відповідно до застосовної концептуальної основи фінансової звітності; внутрішній контроль, який управлінський персонал вважає необхідним для складання фінансової звітності, що не містить суттєвих викривлень внаслідок шахрайства або помилки;  забезпечення аудитора доступом до всієї інформації, яка є важливою для складання фінансової звітності, такої як облікові записи, документація , звітність; забезпечення аудитора додатковою інформацією, яку аудитор може запросити для цілей аудиту; забезпечення аудитора необмеженим доступом до працівників товариства, від яких аудитор вважає потрібним отримати аудиторські доказ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4. Відповідальність аудитор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Відповідальністю аудитора є висловлення думки щодо  фінансової звітності на основі результатів проведеного аудиту, стосовно того, що фінансова звітність не містить суттєвих викривлень та складена відповідно до застосовної концептуальної основи фінансової звітності. Міжнародні стандарти аудиту вимагають від нас дотримання відповідних етичних вимог, таких як: чесність, об'єктивність, професійна компетентність і належна ретельність, конфіденційність, професійна поведінка та незалежність думки і поведінки від суб'єкта господарювання. 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 Через властиві обмеження аудиту разом із властивими обмеженнями внутрішнього контролю існує неминучий ризик того, що деякі суттєві викривлення можна не виявити, навіть якщо аудит належно спланований і виконується відповідно до МСА (МСА 210 "Узгодження умов завдань з аудиту"). Аудитор не несе відповідальності за достовірність фінансової звітності після дати підписання аудиторського висновку. Після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несе керівництво акціонерного товариств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5. Аудиторська думка.                                                                                                        2.5.1. Підстава для складання умовно - позитивної думки.                                                   У зв'язку з наявністю підстав для висловлення модифікованої думки даний аудиторський висновок складено відповідно до МСА № 705 "Модифікації думки у звіті незалежного аудитора".                                                                                                                                       1. 1У зв'язку з тим, що ми не були присутніми під час проведення інвентаризації товарно-матеріальних цінностей, оскільки ця дата проведення інвентаризації передувала запрошенню нас як аудиторів підприємства, але на підприємстві цю процедуру виконувала інвентаризаційна комісія, якій ми висловлюємо довіру, нами було здійснено тестування фактичних залишків  та були виконані процедури, які обґрунтовують думку, що ці активи та зобов'язання наявні.  На нашу думку, за винятком коригувань, які могли б бути необхідними, якби ми змогли перевірити кількість товарно-матеріальних цінностей, фінансова звітність надає достовірну й об'єктивну інформацію, можливий вплив невиявлених викривлень є несуттєвим.                                                                                 2.Визнання і оцінка реальності дебіторської заборгованості, на думку аудиторів, в цілому відповідає П(С)БО 10 "Дебіторська заборгованість". Під час проведення аудиту ми не отримали від окремих контрагентів підтвердження сум дебіторської заборгованості. 3.Облік та оцінка зобов'язань, а також відображення їх у фінансовій звітності Товариства, в цілому, відповідає П(С)БО 11 "Зобов'язання", але під час проведення аудиту ми не отримали від окремих контрагентів підтвердження сум кредиторської заборгованості. 2.5.2   Умовно - позитивна думка.                                                                                              На думку аудитора , аудиторські докази, отримані аудитором, є достатніми і прийнятними для формування підстави для висловлення модифікованої аудиторської думки. За винятком можливого впливу питань, про які зазначено вище у пункті "Підстава для висловлення умовно-позитивної думки", фінансова звітність надає достовірну та справедливу інформацію про фінансовий стан ПрАТ "Бердичівський завод безалкогольних напоїв"  станом на 31.12.2014 року відповідно до застосовної концептуальної основи фінансової звітності Національного положення (стандарту) бухгалтерського обліку 1 "Загальні вимоги до фінансової звітності"(НПСБО 1) та П(С)БО 25 "Фінансовий звіт суб'єкта малого підприємництва". Дані форм фінансової звітності узгоджені. Фінансова звітність сформована з дотриманням таких принципів: автономності, безперервності діяльності, періодичності, історичної (фактичної) собівартості, нарахування та відповідності доходів і витрат, повного висвітлення, послідовності, обачності, превалювання сутності над формою, єдиного грошового вимірника. Фінансова звітність не містить суттєвих викривлень.                                                                                                                                     Аудитор  висловлює умовно - позитивну думку стосовно фінансової звітності ПрАТ  "Бердичівський завод безалкогольних напоїв" за 2014 рік  відповідно до вимог МСА  705 "Модифікація думки у звіті незалежного аудитор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6. Інша допоміжна інформація, щодо якої аудитор висловлює думк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6.1. Відповідність вартості чистих активів вимогам чинного законодавства.      Розрахунок вартості чистих активів ПрАТ  "Бердичівський завод безалкогольних напоїв"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 Для визначення вартості чистих активів складається розрахунок за даними бухгалтерської звітності  У відповідності до ч. 3 ст. 155 Цивільного Кодексу України зі змінами та доповненнями,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о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Статутний капітал товариства складає станом:                                                                         на 31.12.2013 р. 804,1 тис. грн.,                                                                                                      на 31.12.2014 р. 804,1 тис. грн.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чисті активи ПрАТ  "Бердичівський завод безалкогольних напоїв" становлять станом:                                                                                                                                  на 31.12.2013 р. 2598,5 тис. грн.,                                                                                                                                                                                     на 31.12.2014 р. 2196,0 тис. грн.                                                                                                                                                                        Аудитом встановлено, що по закінченню звітного 2014 фінансового року вартість чистих активів акціонерного товариства перевищує статутний капітал(скоригований), що відповідає вимогам п. 3 ст. 155 Цивільного Кодексу України зі змінами та доповненням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2. Інформація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                                          Аудитор здійснив аудиторські процедури щодо виявлення суттєвих невідповідностей між фінансовою звітністю, що підлягала аудиту ,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Розкриття вказаної інформації проведено ПрАТ  "Бердичівський завод безалкогольних напоїв"  у 2014році  відповідно до вимог статті 41 "Особлива інформація про емітента"  Закону України "Про цінні папери та фондовий ринок" та "Положення про розкриття інформації емітентами цінних паперів", затвердженого рішенням НКЦПФР від 03.12.2013р. № 2826.                                   Результати перевірки особливої інформації:                                                                                -     прийняття рішення про розміщення цінних паперів на суму, що перевищує 25    відсотків статутного капіталу - рішення не приймалося ;                                                          -  прийняття рішення про викуп власних акцій - рішення не прийм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факти лістингу/делістингу цінних паперів на фондовій біржі  - відсутн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 отримання позики або кредиту на суму, що перевищує 25 відсотків активів емітента - позики і кредити ПрАТ  "Бердичівський завод безалкогольних напоїв" в 2014 році не отримувал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міна складу посадових осіб емітента -змін у складі посадових осіб не було;</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міна власників акцій, яким належить 10 і більше відсотків голосуючих акцій -зміни власників в 2014 році не відбували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ішення емітента про утворення, припинення його філій, представництв  - рішення не прийм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ішення вищого органу емітента про зменшення статутного капіталу - рішення в 2014 році не прийм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порушення справи про банкрутство емітента, винесення ухвали про його санацію -  вказаних подій в 2014 році не відбув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ішення вищого органу емітента або суду про припинення або банкрутство емітента - вказаних подій в 2014 році не відбув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рАТ  "Бердичівський завод безалкогольних напоїв" своєчасно оприлюднює за 2014 рік та надає користувачам звітності інформацію про події, які відбулися протягом звітного року та можуть вплинути на фінансово - господарський стан емітента та призвести до зміни вартості його цінних папер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ПрАТ  "Бердичівський завод безалкогольних напоїв" та подається  до НКЦПФР разом з фінансовою звітністю.</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6.3. Виконання значних правочинів.                                                                 Згідно статті 70, 71 Закону України "Про акціонерні товариства" № 514-VІ від 17.09.2008 р. із змінами та доповненнями значним правочином є:                                                                                                                                                         -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 рішення  про  вчинення  значного  правочину,  якщо ринкова вартість майна або послуг,  що є його предметом,  перевищує 25% до 50% вартості  активів  за  даними  останньої річної фінансової   звітності   акціонерного   товариства;                                                                                                   - рішення  про  вчинення  значного  правочину,  якщо ринкова вартість майна або послуг,  що є його предметом,  перевищує 50% вартості  активів  за  даними  останньої річної фінансової   звітності   акціонерного   товариства;                                                                                                                 - право чини, щодо яких є заінтересованість (ст. 71 Закону України "Про акціонерні товариств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 підставі наданих для аудиторської перевірки документів та рішень наглядової ради, загальних зборів акціонерів щодо виконання значних правочинів аудитор підтверджує, що протягом 2014 року Товариство не укладало жодного значного правочину та станом на 31.12.2014 року товариство не має невиконаних значних правочин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ab/>
        <w:t xml:space="preserve">Рішенням загальних зборів акціонерів ПрАТ" Бердичівський завод безалкогольних напоїв" протокол № 1 від 30 квітня 2014 року прийнято рішення про вчинення Товариством значного правочину і уповноважено директора на підписання значних право чинів.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6.4. Відповідність стану корпоративного управління, у тому числі стану внутрішнього аудиту, вимогам Закону України "Про акціонерні товариств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ормування складу органів управління  ПрАТ  "Бердичівський завод безалкогольних напоїв" здійснюється відповідно до Закону України "Про акціонерні товариства та Статуту Товариства. Протягом 2014 року в Товаристві функціонували наступні органи управління:  загальні збори акціонерів, наглядова рада, ревізор,  виконавчий орган -директор.</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 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Щорічні загальні збори акціонерів проводились в термін, визначений Законом України "Про акціонерні товариства" , а саме до 30 квітня . Чергові   загальні збори акціонерів ПрАТ  "Бердичівський завод безалкогольних напоїв" проводились 30 квітня 2014 року, протокол № 1.  За результатами виконаних процедур перевірки стану управління відповідно до Закону України "Про акціонерні товариства" аудитор стверджує, що прийнята та функціонуюча система управління у товаристві відповідає вимогам  Закону України "Про акціонерні товариства"  та вимогам Статуту.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ором.   Фінансовий звіт за 2013р.затверджено загальними зборами акціонерів.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Аудитором визначено, що   система внутрішнього контролю ПрАТ  "Бердичівський завод безалкогольних напоїв",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цінюючи вищенаведене, аудитор стверджує, що діюча на підприємстві система внутрішнього контролю відповідає вимогам Закону України "Про акціонерні   товариства".                                                                                                                                   2.6.5. Ідентифікація та оцінка ризиків суттєвого викривлення фінансової звітності внаслідок шахрайс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ідповідно до вимог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надані запити до управлінського персоналу та інших працівників суб'єкта господарювання, які на думку аудитора, можуть мати інформацію, яка може допомогти при ідентифікації ризиків суттєвого викривлення внаслідок шахрайства або помилки. Аудитором були проведені аналітичні процедури. Аудитор отримав розуміння зовнішніх чинників діяльності суб'єкта господарювання, структури його власності та корпоративного управління, структури та способів фінансування.  Аудитором проведено визначення значних операцій з пов'язаними сторонами, визначення значних операцій, що виходять за межі звичайної господарської діяльності (незвичайні операції). Аудитором вивчено  цілі та стратегії і пов'язані з ними бізнес-ризики, проведена  оцінка фінансових результатів. Проведені процедури зовнішнього підтвердження тверджень фінансової звітності для отримання аудиторських доказів .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а думку аудитора, ми отримали достатню впевненість в тому , що фінансові звіти ПрАТ  "Бердичівський завод безалкогольних напоїв" в цілому не містять суттєвих викривлень внаслідок шахрайства або помилок.                                                                                                                                                        2.7.Основні відомості про аудиторську фірму.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вариство з обмеженою відповідальністю "Аудиторська фірма "Наталія" Код ЄДРПОУ 33253896. Дата та номер запису в Єдиному Державному реєстрі: 04.11.2004р, № 100034011474. "Свідоцтво про внесення до Реєстру аудиторських фірм та аудиторів" видане Аудиторською палатою України за № 3499, рішення АПУ № 141 від 25 листопада 2004 року, дія Свідоцтва продовжена  по  25 вересня 2019 року; "Свідоцтво про відповідність системи контролю якості" № 0436 від 30.01.2014р., чинне по 31.12. 2019р. Юридична адреса: 10024, Україна, м. Житомир, вул. Бориса Тена, 90/1, к.86.               Телефон: (0412) 33-87-80, 0674247643.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ТОВ "Аудиторська фірма "Наталія"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w:t>
        <w:tab/>
        <w:tab/>
        <w:t xml:space="preserve">                                                    Ставська Світлана Анатоліївн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Ставська Світлана Анатоліївна сертифікат А № 005698</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8 Основні відомості про умови договору про проведення аудиту                                      Договір про проведення аудиту № 38а  від  "07" квітня  2015 року.                                                   Аудит розпочато "07"04. 2015року  і закінчено "14"04.2015ро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08:00Z</dcterms:created>
  <dc:creator>serg</dc:creator>
  <dc:description/>
  <cp:keywords/>
  <dc:language>en-US</dc:language>
  <cp:lastModifiedBy>serg</cp:lastModifiedBy>
  <dcterms:modified xsi:type="dcterms:W3CDTF">2015-04-30T10:08:00Z</dcterms:modified>
  <cp:revision>2</cp:revision>
  <dc:subject/>
  <dc:title/>
</cp:coreProperties>
</file>