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2"/>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jc w:val="left"/>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jc w:val="left"/>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jc w:val="left"/>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rPr/>
            </w:pPr>
            <w:r>
              <w:rPr>
                <w:rFonts w:eastAsia="Times New Roman" w:cs="Times New Roman" w:ascii="Times New Roman" w:hAnsi="Times New Roman"/>
                <w:i/>
                <w:color w:val="000000"/>
                <w:sz w:val="20"/>
                <w:szCs w:val="20"/>
                <w:lang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иректор</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bottom"/>
          </w:tcPr>
          <w:p>
            <w:pPr>
              <w:pStyle w:val="Normal"/>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удницький Олександр Маркович</w:t>
            </w:r>
          </w:p>
        </w:tc>
      </w:tr>
      <w:tr>
        <w:trPr/>
        <w:tc>
          <w:tcPr>
            <w:tcW w:w="1582"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П.</w:t>
            </w:r>
          </w:p>
        </w:tc>
        <w:tc>
          <w:tcPr>
            <w:tcW w:w="4194" w:type="dxa"/>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04.2014</w:t>
            </w:r>
          </w:p>
        </w:tc>
      </w:tr>
      <w:tr>
        <w:trPr/>
        <w:tc>
          <w:tcPr>
            <w:tcW w:w="5529" w:type="dxa"/>
            <w:gridSpan w:val="4"/>
            <w:vMerge w:val="continue"/>
            <w:tcBorders/>
            <w:tcMar>
              <w:top w:w="300" w:type="dxa"/>
            </w:tcMar>
            <w:vAlign w:val="center"/>
          </w:tcPr>
          <w:p>
            <w:pPr>
              <w:pStyle w:val="Normal"/>
              <w:snapToGrid w:val="false"/>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194" w:type="dxa"/>
            <w:tcBorders>
              <w:top w:val="single" w:sz="6" w:space="0" w:color="CCCCCC"/>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r>
      <w:tr>
        <w:trPr/>
        <w:tc>
          <w:tcPr>
            <w:tcW w:w="9723" w:type="dxa"/>
            <w:gridSpan w:val="5"/>
            <w:tcBorders/>
            <w:vAlign w:val="center"/>
          </w:tcPr>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3 рік </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ватне акцiонерне товариство "Бердичiвський завод безалкогольних напоїв"</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цiонерне товариство</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77590</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ісцезнаходження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3312 Житомирська область Бердичiвський р-н м. Бердичiв вул. Лiлiї Карастоянової, буд.22</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jc w:val="left"/>
              <w:rPr/>
            </w:pPr>
            <w:r>
              <w:rPr>
                <w:rFonts w:eastAsia="Times New Roman" w:cs="Times New Roman" w:ascii="Times New Roman" w:hAnsi="Times New Roman"/>
                <w:sz w:val="24"/>
                <w:szCs w:val="24"/>
                <w:lang w:val="en-US" w:eastAsia="ru-RU"/>
              </w:rPr>
              <w:t>(04143) 2-47-78 (04143) 2-47-78</w:t>
            </w:r>
          </w:p>
        </w:tc>
      </w:tr>
      <w:tr>
        <w:trPr/>
        <w:tc>
          <w:tcPr>
            <w:tcW w:w="2642" w:type="dxa"/>
            <w:tcBorders/>
            <w:vAlign w:val="center"/>
          </w:tcPr>
          <w:p>
            <w:pPr>
              <w:pStyle w:val="Normal"/>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zbn@pat.ua</w:t>
            </w:r>
          </w:p>
        </w:tc>
      </w:tr>
      <w:tr>
        <w:trPr/>
        <w:tc>
          <w:tcPr>
            <w:tcW w:w="9723" w:type="dxa"/>
            <w:gridSpan w:val="3"/>
            <w:tcBorders/>
            <w:tcMar>
              <w:top w:w="300" w:type="dxa"/>
              <w:bottom w:w="300" w:type="dxa"/>
            </w:tcMar>
            <w:vAlign w:val="center"/>
          </w:tcPr>
          <w:p>
            <w:pPr>
              <w:pStyle w:val="Normal"/>
              <w:jc w:val="center"/>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4.2014</w:t>
            </w:r>
          </w:p>
        </w:tc>
      </w:tr>
      <w:tr>
        <w:trPr/>
        <w:tc>
          <w:tcPr>
            <w:tcW w:w="7535" w:type="dxa"/>
            <w:gridSpan w:val="2"/>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88"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8(1831) "Вiдомостi Нацiональної комiсiї з цiнних паперiв та фондового ринку"</w:t>
            </w:r>
          </w:p>
        </w:tc>
        <w:tc>
          <w:tcPr>
            <w:tcW w:w="218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4.2014</w:t>
            </w:r>
          </w:p>
        </w:tc>
      </w:tr>
      <w:tr>
        <w:trPr/>
        <w:tc>
          <w:tcPr>
            <w:tcW w:w="2612" w:type="dxa"/>
            <w:tcBorders/>
            <w:vAlign w:val="center"/>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22"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омер та найменування офіційного друкованого видання)</w:t>
            </w:r>
          </w:p>
        </w:tc>
        <w:tc>
          <w:tcPr>
            <w:tcW w:w="218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lang w:eastAsia="ru-RU"/>
              </w:rPr>
              <w:t>(дата)</w:t>
            </w:r>
          </w:p>
        </w:tc>
      </w:tr>
    </w:tbl>
    <w:p>
      <w:pPr>
        <w:pStyle w:val="Normal"/>
        <w:jc w:val="left"/>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jc w:val="left"/>
              <w:rPr/>
            </w:pPr>
            <w:r>
              <w:rPr>
                <w:rFonts w:eastAsia="Times New Roman" w:cs="Times New Roman" w:ascii="Times New Roman" w:hAnsi="Times New Roman"/>
                <w:b/>
                <w:sz w:val="24"/>
                <w:szCs w:val="24"/>
                <w:lang w:eastAsia="ru-RU"/>
              </w:rPr>
              <w:t xml:space="preserve">3. Річна інформація розміщена на </w:t>
            </w:r>
            <w:r>
              <w:rPr>
                <w:rFonts w:eastAsia="Times New Roman" w:cs="Times New Roman" w:ascii="Times New Roman" w:hAnsi="Times New Roman"/>
                <w:b/>
                <w:sz w:val="24"/>
                <w:szCs w:val="24"/>
                <w:lang w:val="uk-UA" w:eastAsia="ru-RU"/>
              </w:rPr>
              <w:t xml:space="preserve">власній </w:t>
            </w:r>
            <w:r>
              <w:rPr>
                <w:rFonts w:eastAsia="Times New Roman" w:cs="Times New Roman" w:ascii="Times New Roman" w:hAnsi="Times New Roman"/>
                <w:b/>
                <w:sz w:val="24"/>
                <w:szCs w:val="24"/>
                <w:lang w:eastAsia="ru-RU"/>
              </w:rPr>
              <w:t>сторінці</w:t>
            </w:r>
          </w:p>
        </w:tc>
        <w:tc>
          <w:tcPr>
            <w:tcW w:w="3463" w:type="dxa"/>
            <w:tcBorders/>
            <w:vAlign w:val="bottom"/>
          </w:tcPr>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zbn.pat.ua</w:t>
            </w:r>
          </w:p>
        </w:tc>
        <w:tc>
          <w:tcPr>
            <w:tcW w:w="1459" w:type="dxa"/>
            <w:tcBorders/>
            <w:vAlign w:val="bottom"/>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режі Інтернет</w:t>
            </w:r>
          </w:p>
        </w:tc>
        <w:tc>
          <w:tcPr>
            <w:tcW w:w="2189" w:type="dxa"/>
            <w:tcBorders/>
            <w:vAlign w:val="center"/>
          </w:tcPr>
          <w:p>
            <w:pPr>
              <w:pStyle w:val="Normal"/>
              <w:jc w:val="center"/>
              <w:rPr/>
            </w:pPr>
            <w:r>
              <w:rPr>
                <w:rFonts w:eastAsia="Times New Roman" w:cs="Times New Roman" w:ascii="Times New Roman" w:hAnsi="Times New Roman"/>
                <w:sz w:val="24"/>
                <w:szCs w:val="24"/>
                <w:lang w:val="en-US" w:eastAsia="ru-RU"/>
              </w:rPr>
              <w:t>30.04.2014</w:t>
            </w:r>
          </w:p>
        </w:tc>
      </w:tr>
      <w:tr>
        <w:trPr/>
        <w:tc>
          <w:tcPr>
            <w:tcW w:w="2612" w:type="dxa"/>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дреса сторінки)</w:t>
            </w:r>
          </w:p>
        </w:tc>
        <w:tc>
          <w:tcPr>
            <w:tcW w:w="1459"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9" w:type="dxa"/>
            <w:tcBorders>
              <w:top w:val="single" w:sz="6" w:space="0" w:color="CCCCCC"/>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pPr>
            <w:r>
              <w:rPr>
                <w:rFonts w:eastAsia="Times New Roman" w:cs="Times New Roman" w:ascii="Times New Roman" w:hAnsi="Times New Roman"/>
                <w:b/>
                <w:bCs/>
                <w:sz w:val="20"/>
                <w:szCs w:val="20"/>
                <w:lang w:eastAsia="uk-UA"/>
              </w:rPr>
              <w:t>7</w:t>
            </w:r>
            <w:r>
              <w:rPr>
                <w:rFonts w:eastAsia="Times New Roman" w:cs="Times New Roman" w:ascii="Times New Roman" w:hAnsi="Times New Roman"/>
                <w:b/>
                <w:bCs/>
                <w:sz w:val="20"/>
                <w:szCs w:val="20"/>
                <w:lang w:val="uk-UA" w:eastAsia="uk-UA"/>
              </w:rPr>
              <w:t>. Інформація про посадових осіб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9</w:t>
            </w:r>
            <w:r>
              <w:rPr>
                <w:rFonts w:eastAsia="Times New Roman"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0"/>
                <w:szCs w:val="20"/>
                <w:lang w:val="uk-UA" w:eastAsia="uk-UA"/>
              </w:rPr>
              <w:t>. Відомості про цінні папери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пис бізнес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60" w:type="dxa"/>
            <w:gridSpan w:val="2"/>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60" w:type="dxa"/>
            <w:gridSpan w:val="2"/>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eastAsia="uk-UA"/>
              </w:rPr>
              <w:t>22</w:t>
            </w:r>
            <w:r>
              <w:rPr>
                <w:rFonts w:eastAsia="Times New Roman"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4</w:t>
            </w:r>
            <w:r>
              <w:rPr>
                <w:rFonts w:eastAsia="Times New Roman"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5</w:t>
            </w:r>
            <w:r>
              <w:rPr>
                <w:rFonts w:eastAsia="Times New Roman"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6</w:t>
            </w:r>
            <w:r>
              <w:rPr>
                <w:rFonts w:eastAsia="Times New Roman"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val="uk-UA" w:eastAsia="uk-UA"/>
              </w:rPr>
              <w:t>. Правила ФОН</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40" w:type="dxa"/>
            <w:tcBorders/>
            <w:vAlign w:val="center"/>
          </w:tcPr>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bl>
    <w:p>
      <w:pPr>
        <w:pStyle w:val="Normal"/>
        <w:jc w:val="left"/>
        <w:rPr/>
      </w:pPr>
      <w:r>
        <w:rPr>
          <w:rFonts w:eastAsia="Times New Roman" w:cs="Times New Roman" w:ascii="Times New Roman" w:hAnsi="Times New Roman"/>
          <w:b/>
          <w:sz w:val="20"/>
          <w:szCs w:val="20"/>
          <w:lang w:val="en-US" w:eastAsia="uk-UA"/>
        </w:rPr>
        <w:t>33</w:t>
      </w:r>
      <w:r>
        <w:rPr>
          <w:rFonts w:eastAsia="Times New Roman" w:cs="Times New Roman" w:ascii="Times New Roman" w:hAnsi="Times New Roman"/>
          <w:b/>
          <w:sz w:val="20"/>
          <w:szCs w:val="20"/>
          <w:lang w:val="uk-UA" w:eastAsia="uk-UA"/>
        </w:rPr>
        <w:t>. Примітки</w:t>
      </w: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sz w:val="20"/>
          <w:szCs w:val="20"/>
          <w:lang w:val="en-US" w:eastAsia="uk-UA"/>
        </w:rPr>
        <w:t>Iнформацiя про одержанi лiцензiї(дозволи) на окремi види дiяльностi - вiдсутня, оскiльки емiтент протягом звiтного перiоду лiцензiї (дозволи) на окремi види дiяльностi не отримував, чинних лiцензiй товариство не має</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омостi щодо участi емiтента в створеннi юридичних осiб- вiдсутнi , так як емiтент не брав участi в створенi юридичних осiб</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щодо посади корпоративного секретаря вiдсутня, так як така посада у товариствi не передбачена.</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рейтингове агенство- вiдсутня, так як рейтингування не проводилось i товариство не укладало договорiв з рейтинговими агенствами.</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дивiденди- вiдсутня, оскiльки товариство за результатами звiтного й попереднього рокiв рiшення про виплату дивiдендiв не приймало й протягом звiтного перiоду дивiденди не виплачув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лiгацiї-  вiдсутня, оскiльки товариство випуск облiгацiй не здiйснюв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iншi цiннi папери, випущенi емiтентом - вiдсутня , оскiльки товарство здiйснювало лише випуск акцiй, про що розкрито iнформацiю у роздiлi 12.1 "Iнформацiя про випуски акцiй емiтента".</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похiднi цiннi папери -вiдсутня, так як товариство похiднi цiннi папери не випуск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викуп власних акцiй протягом звiтного перiоду-вiдсутня, так як товариство власнi акцiї не викупало протягом звiтного перiоду</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сяги виробництва та реалiзацiї основних видiв продукцiї - вiдсутня, так як товариство не займається видами д-тi , якi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а дохiд (виручка) вiд реалiзацiї продукцiї за звiтний перiод складає меньше нiж 5 млн.грн.</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собiвартiсть реалiзованої продукцiї-вiдсутня, так як товариство не займається видами д-тi , якi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а дохiд (виручка) вiд реалiзацiї продукцiї за звiтний перiод складає меньше нiж 5 млн.грн.</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забезпечення випуску боргових цiнних паперiв вiдсутня, так як товариство не випускало борговi цiннi папери.</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Iнформацiя про випуски iпотечних облiгацiй вiдсутня ,оскiльки товариство iпотечнi облiгацiї не випускало.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про склад, структуру i розмiр iпотечного покриття, а саме:1) iнформацiя про розмiр iпотечного покриття та його спiввiдношення з розмiром (сумою) зобов'язань за iпотечними облiгацiями з цим iпотечним покриттям, 2)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3) iнформацiя про замiни iпотечних активiв у складi iпотечного покриття або включення нових iпотечних активiв до складу iпотечного покриття, 4) вiдомостi про структуру iпотечного покриття iпотечних облiгацiй за видами iпотечних активiв та iнших активiв на кiнець звiтного перiоду,5) вiдомостi щодо пiдстав виникнення у емiтента iпотечних облiгацiй прав на iпотечнi активи, якi складають iпотечне покриття станом на кiнець звiтного року -вiдсутня, оскiльки товариство iпотечнi облiгацiї не випускало.</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вiдсутня, так як у товариства такi платежi вiдсутн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 xml:space="preserve">Iнформацiя про випуски iпотечних сертифiкатiв вiдсутня, так як товариство iпотечнi сертифiкати не випускало.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Iнформацiя щодо реєстру iпотечних активiв, вiдсутня, так як iпотечнi активи вiдсутнi на пiдприємств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Основнi вiдомостi про ФОН,  Iнформацiя про випуски сертифiкатiв ФОН, Iнформацiя про осiб, що володiють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сертифiкатами ФОН, Розрахунок вартостi чистих активiв ФОН ,. Правила ФОН   вiдсутнi, оскiльки товариством ФОН не створювався, випуск сертифiкатiв ФОН не здiйснювався.</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Рiчна фiнансова звiтнiсть, складена вiдповiдно до Мiжнародних стандартiв фiнансової звiтностi вiдсутня, так як товариство складає фiнансову звiтнiсть вiдповiдно до нацiональних стандартiв бухгалтерського облiку України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вiдсутнiй, оскiльки товариство не здiйснювало випуску цiльових облiгацiй, виконання зобов'язань за якими забезпечене об'єктами нерухомостi.</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numPr>
          <w:ilvl w:val="0"/>
          <w:numId w:val="0"/>
        </w:numPr>
        <w:spacing w:before="0" w:after="300"/>
        <w:jc w:val="center"/>
        <w:outlineLvl w:val="2"/>
        <w:rPr/>
      </w:pPr>
      <w:r>
        <w:rPr>
          <w:rFonts w:eastAsia="Times New Roman" w:cs="Times New Roman" w:ascii="Times New Roman" w:hAnsi="Times New Roman"/>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Повне найменування</w:t>
            </w:r>
          </w:p>
        </w:tc>
        <w:tc>
          <w:tcPr>
            <w:tcW w:w="492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Приватне акцiонерне товариство "Бердичiвський завод безалкогольних напоїв"</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Times New Roman" w:cs="Times New Roman" w:ascii="Times New Roman" w:hAnsi="Times New Roman"/>
                <w:b/>
                <w:sz w:val="20"/>
                <w:szCs w:val="20"/>
                <w:lang w:val="en-US" w:eastAsia="uk-UA"/>
              </w:rPr>
              <w:t>серiя ААБ №541857</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Дата проведення державної реєстрації</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09.06.1998</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pPr>
            <w:r>
              <w:rPr>
                <w:rFonts w:eastAsia="Times New Roman" w:cs="Times New Roman" w:ascii="Times New Roman" w:hAnsi="Times New Roman"/>
                <w:sz w:val="20"/>
                <w:szCs w:val="20"/>
                <w:lang w:val="en-US" w:eastAsia="uk-UA"/>
              </w:rPr>
              <w:t>4.</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Територі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uk-UA" w:eastAsia="uk-UA"/>
              </w:rPr>
              <w:t>бласть)</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Житомирська область</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Статутний капітал (грн.)</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80413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0.000</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97" w:hRule="atLeast"/>
        </w:trPr>
        <w:tc>
          <w:tcPr>
            <w:tcW w:w="4927" w:type="dxa"/>
            <w:gridSpan w:val="4"/>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8. Середня кількість працівників (осіб)</w:t>
            </w:r>
          </w:p>
        </w:tc>
        <w:tc>
          <w:tcPr>
            <w:tcW w:w="492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7</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rHeight w:val="397" w:hRule="atLeast"/>
        </w:trPr>
        <w:tc>
          <w:tcPr>
            <w:tcW w:w="9855" w:type="dxa"/>
            <w:gridSpan w:val="6"/>
            <w:tcBorders/>
            <w:vAlign w:val="center"/>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68.20</w:t>
            </w:r>
          </w:p>
        </w:tc>
        <w:tc>
          <w:tcPr>
            <w:tcW w:w="8487" w:type="dxa"/>
            <w:gridSpan w:val="4"/>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АДАННЯ В ОРЕНДУ Й ЕКСПЛУАТАЦIЮ ВЛАСНОГО ЧИ ОРЕНДОВАНОГО НЕРУХОМОГО МАЙН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10.72</w:t>
            </w:r>
          </w:p>
        </w:tc>
        <w:tc>
          <w:tcPr>
            <w:tcW w:w="8487" w:type="dxa"/>
            <w:gridSpan w:val="4"/>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ВИРОБНИЦТВО СУХАРIВ I СУХОГО ПЕЧИВА; ВИРОБНИЦТВО БОРОШНЯНИХ КОНДИТЕРСЬКИХ ВИРОБIВ, ТОРТIВ I ТIСТЕЧОК ТРИВАЛОГО ЗБЕРIГАННЯ </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rHeight w:val="397" w:hRule="atLeast"/>
        </w:trPr>
        <w:tc>
          <w:tcPr>
            <w:tcW w:w="1368" w:type="dxa"/>
            <w:gridSpan w:val="2"/>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46.90</w:t>
            </w:r>
          </w:p>
        </w:tc>
        <w:tc>
          <w:tcPr>
            <w:tcW w:w="8487" w:type="dxa"/>
            <w:gridSpan w:val="4"/>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НЕСПЕЦIАЛIЗОВАНА ОПТОВА ТОРГIВЛЯ </w:t>
            </w:r>
          </w:p>
        </w:tc>
        <w:tc>
          <w:tcPr>
            <w:tcW w:w="153" w:type="dxa"/>
            <w:tcBorders/>
            <w:tcMar>
              <w:left w:w="0" w:type="dxa"/>
              <w:right w:w="0" w:type="dxa"/>
            </w:tcMar>
          </w:tcPr>
          <w:p>
            <w:pPr>
              <w:pStyle w:val="Normal"/>
              <w:snapToGrid w:val="false"/>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tc>
      </w:tr>
      <w:tr>
        <w:trPr/>
        <w:tc>
          <w:tcPr>
            <w:tcW w:w="2268" w:type="dxa"/>
            <w:gridSpan w:val="3"/>
            <w:tcBorders/>
          </w:tcPr>
          <w:p>
            <w:pPr>
              <w:pStyle w:val="Normal"/>
              <w:jc w:val="lef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Органи управління підприємства</w:t>
            </w:r>
          </w:p>
        </w:tc>
        <w:tc>
          <w:tcPr>
            <w:tcW w:w="7587" w:type="dxa"/>
            <w:gridSpan w:val="3"/>
            <w:tcBorders/>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t>Інформацію про органи управління емітента не заповнюють емітенти - акціонерні товариства.</w:t>
            </w:r>
          </w:p>
        </w:tc>
        <w:tc>
          <w:tcPr>
            <w:tcW w:w="153" w:type="dxa"/>
            <w:tcBorders/>
            <w:tcMar>
              <w:left w:w="0" w:type="dxa"/>
              <w:right w:w="0" w:type="dxa"/>
            </w:tcMar>
          </w:tcPr>
          <w:p>
            <w:pPr>
              <w:pStyle w:val="Normal"/>
              <w:snapToGrid w:val="false"/>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tc>
      </w:tr>
      <w:tr>
        <w:trPr/>
        <w:tc>
          <w:tcPr>
            <w:tcW w:w="48" w:type="dxa"/>
            <w:tcBorders/>
            <w:tcMar>
              <w:left w:w="0" w:type="dxa"/>
              <w:right w:w="0" w:type="dxa"/>
            </w:tcMar>
          </w:tcPr>
          <w:p>
            <w:pPr>
              <w:pStyle w:val="TableContents"/>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960" w:type="dxa"/>
            <w:gridSpan w:val="6"/>
            <w:tcBorders/>
            <w:tcMar>
              <w:top w:w="60" w:type="dxa"/>
              <w:left w:w="60" w:type="dxa"/>
              <w:bottom w:w="60" w:type="dxa"/>
              <w:right w:w="60" w:type="dxa"/>
            </w:tcMar>
            <w:vAlign w:val="center"/>
          </w:tcPr>
          <w:p>
            <w:pPr>
              <w:pStyle w:val="Normal"/>
              <w:jc w:val="left"/>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jc w:val="left"/>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ПАТ "Укрiнбанк"</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00142</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8171100019</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Валютний рахунок вiдсутнiй</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r>
        <w:trPr/>
        <w:tc>
          <w:tcPr>
            <w:tcW w:w="48" w:type="dxa"/>
            <w:tcBorders/>
            <w:tcMar>
              <w:left w:w="0" w:type="dxa"/>
              <w:right w:w="0" w:type="dxa"/>
            </w:tcMar>
          </w:tcPr>
          <w:p>
            <w:pPr>
              <w:pStyle w:val="Normal"/>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4920" w:type="dxa"/>
            <w:gridSpan w:val="4"/>
            <w:tcBorders/>
            <w:tcMar>
              <w:top w:w="60" w:type="dxa"/>
              <w:left w:w="60" w:type="dxa"/>
              <w:bottom w:w="60" w:type="dxa"/>
              <w:right w:w="60" w:type="dxa"/>
            </w:tcMa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д/в</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rFonts w:ascii="Times New Roman" w:hAnsi="Times New Roman" w:eastAsia="Times New Roman" w:cs="Times New Roman"/>
                <w:b/>
                <w:b/>
                <w:bCs/>
                <w:color w:val="000000"/>
                <w:sz w:val="24"/>
                <w:szCs w:val="24"/>
                <w:lang w:val="en-US" w:eastAsia="uk-UA"/>
              </w:rPr>
            </w:pPr>
            <w:r>
              <w:rPr>
                <w:rFonts w:eastAsia="Times New Roman" w:cs="Times New Roman" w:ascii="Times New Roman" w:hAnsi="Times New Roman"/>
                <w:b/>
                <w:bCs/>
                <w:color w:val="000000"/>
                <w:sz w:val="24"/>
                <w:szCs w:val="24"/>
                <w:lang w:val="en-US" w:eastAsia="uk-UA"/>
              </w:rPr>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АТВТ "Прикарпатська Iнвестицiйна компанiя "Прiнк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05422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76018 Iвано-Франкiвська область , м. Iвано-Франкiвськ вул. Шевченка, буд.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192133112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Фондова компанiя "Фавори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373017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3067 м. Київ , м. Київ вул. Гарматна, буд. 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31089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АТЗТ IФ "Київська Русь-МД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10753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1025 Київська область , м. Київ пров. Рильський, б.3, кв. 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2.293254821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ВАТ "Iнвестицiйна енергетична компанiя "IНЕК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292594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3150 Київська область , м. Київ вул. Пушкiнська, б. 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243990399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Житомирська Бiзнес Шко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04281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 Житомирська область , м. Житомир вул. Гоголiвська, б.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45608297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ОВ "Елiта-Сервi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2530640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3300 Житомирська область , м. Бердичiв вул. Красiна, б.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5.570212527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Приватне пiдприємство " Харчопро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3032660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3312 Житомирська область , м. Бердичiв вул. Л. Карастоянової, б.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760200465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гальна кiлькiсть фiзичних осiб засновникiв та/або учасникiв емiтента складає 48 осiб</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в д/в  д/в</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90.89456929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ницький Олександр Марк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Н 145061 06.07.2002 Житомир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iння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5 років</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Директор Товариства вправі без довіреності діяти від імені Товариства, в тому числі представляти його інтереси, вчиняти правочини від імені Товариства, відкривати рахунки в установах банків та проводити операції по них (в межах, встановлених законодавством, Статутом Товариства та рішеннями органів управління Товариства), підписувати всі необхідні для цього документи видавати накази та давати розпорядження, обов'язкові для виконання всіма працівниками Товариства. Основні обов"язки директора -  Директор вирішує всі питання діяльності Товариства, пов'язані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iр виплаченої винагороди, в тому числi у натуральнiй формi, наданiй таким особам емiтентом-відповідно до штатного розпис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iн в складi посадових осiб протягом звiтного перi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виконавчий директор ВАТ "БЗБН", голова Правлiння ВАТ "БЗБН", I заступник голови Правлiння ВАТ "БЗБН", директор ТОВ "САПП "Лелека", директор ТОВ "Чиста криниця". Загальний стаж роботи- 36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Чиста криниця",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нюк Iрина Володимирiвн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626036 27.10.1998 Бердичiв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2012 безстроково</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Головний бухгалтер товариства організовує та веде бухгалтерській облік на підприємстві відповідно до внутрішньої облікової політики, розробленої на підставі міжнародних стандартів бухгалтерського обліку та положень стандартів) Україн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iр виплаченої винагороди, в тому числi у натуральнiй формi, наданiй таким особам емiтентом-відповідно до штатного розпис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осадова особа непогашеної судимостi за корисливi та посадовi злочини не має. Змiн в складi посадових осiб протягом звiтного перiоду не було.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ний бухгалтер ВАТ "БЗБН", I заступник голови Правлiння ВАТ "БЗБН", помiчник директора ТОВ "Чиста криниця".</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25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САПП "Лелека",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удницький Валерiй Марк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903 776607 28.07.2003 ВВС м. Обнiнськ Калузької обл., Росiйська Федерацiя</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2</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СБП ТОВ "Марк-IV"</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8.02.2013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и в складі посадових осіб відбулись за рішенням наглядової ради товариства від 08.02.2013 (протокол №1 від 08.02.2013)</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а Наглядової ради ВАТ "БЗБН", директор СБП ТОВ "Марк-IV".</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9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Обiймає посаду директора СБП ТОВ "Марк-IV", вул. Красних Зорь, м. Обнiнськ, Росiйська Федерацiя.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лiчьян Олександр Льв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4502 841201 19.04.2002 РРВС "Северное Тушино" м. Москва, Росiйська Федерацiя</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об'єднання "Альт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 в складі посадових осіб протягом звітного пері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член Наглядової ради ВАТ "БЗБН", директор об`єднання "Альт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42 роки</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об`єднання "Альта", м. Москва, Росiйська федерацiя.</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ихонюк Iрина Володимирiвн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626036 27.10.1998 Бердичiвським МРВ УМВС України в Житомирськiй обл.</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1</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Наглядова рада товариства є органом, який здiйснює захист прав акцiонерiв товариства в перiод мiж проведенням Загальних зборiв, i в межах компетенцiї, визначеної законодавством та Статутом Товариства, контролює та регулює дiяльнiсть виконавчого органу.</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етально всi питання, що належать до компетенцiї Наглядової ради, а також її обов'язки та повноваження визначаються ЗУ "Про акцiонернi товариства", Статутом товариства та Положенням про Наглядову раду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ін в складі посадових осіб протягом звітного пері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Перелiк попереднiх посад: головний бухгалтер ВАТ "БЗБН", I заступник голови Правлiння ВАТ "БЗБН", помiчник директора ТОВ "Чиста криниця". </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5 років</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директора ТОВ "САПП "Лелека", Україна, Житомирська обл., м. Бердичiв, вул. Лiлi Карастоянової, б.22.</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Ревiзор</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Кудинський Володимир Валерiйович</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М 869730 10.05.2000 Коростенським МРВ УМВС України в Житомирськiй областi</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75</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iзiйної комiсiї ВАТ "БЗБН"</w:t>
            </w:r>
          </w:p>
        </w:tc>
      </w:tr>
      <w:tr>
        <w:trPr/>
        <w:tc>
          <w:tcPr>
            <w:tcW w:w="3968" w:type="dxa"/>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6.11.2012 3 роки</w:t>
            </w:r>
          </w:p>
        </w:tc>
      </w:tr>
    </w:tbl>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Повноваження та обов'язки: Ревiзор здiйснює контроль за фiнансово-господарською дiяльнiсть Товариства шляхом проведення перевiрок i доповiдає про результат проведених ним перевiрок Загальним зборам, а в перiод мiж Загальними зборами - Наглядовiй радi Товариства. Детально всi питання, що належать до компетенцiї Ревiзора, а також його обов'язки та повноваження визначаються ЗУ "Про акцiонернi товариства", Статутом товариства та Положенням про Ревiзора товариств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розмір виплаченої винагороди-винагорода не передбачена</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погашеної судимостi за корисливi та посадовi злочини не має. Змiн в складi посадових осiб протягом  звiтного перiоду не було.</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ерелiк попереднiх посад: голова Ревiзiйної комiсiї ВАТ "БЗБН", менеджер вiддiлу збуту i постачання ТОВ "Чиста криниця", iнженер по маркетингу ТОВ "САПП "Лелека", iнженер по маркетингу ВАТ "БЗБН".</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Загальний стаж роботи-  21 рік</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бiймає посаду менеджера iз збуту, ТОВ "Бердичiвський пивоварний завод", Україна, Житомирська обл., м. Бердичiв, вул.К Лiбкнехта, 114.</w:t>
      </w:r>
    </w:p>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jc w:val="lef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ницький Олександр Мар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Н 145061 06.07.2002 Житомир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нюк I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626036 27.10.1998 Бердичiв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удницький Валерiй Марк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903 776607 28.07.2003 ВВС м. Обнiнськ Калузької обл., Росiйська Федерацi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2511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84.7224640294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лiчьян Олександр Льв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502 841201 19.04.2002 РРВС "Северное Тушино" м. Москва, Росiйська Федерацi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2.4326290525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2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хонюк Iрина Володимир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626036 27.10.1998 Бердичiвським МРВ УМВС України в Житомирськiй обл.</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вi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удинський Володимир Валер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М 869730 10.05.2000 Коростенським МРВ УМВС України в Житомир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31089500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043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7.1861825824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28043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Інформація про осіб, що володіють 10 відсотками та більше акцій емітента</w:t>
            </w:r>
          </w:p>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iзична особ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обов'язково  для заповнення</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2511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4.7224640294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2511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4.72246402944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251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VII. Інформація про загальні збори акціонерів</w:t>
            </w:r>
          </w:p>
        </w:tc>
      </w:tr>
    </w:tbl>
    <w:p>
      <w:pPr>
        <w:pStyle w:val="Normal"/>
        <w:jc w:val="left"/>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0.04.2013</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1.6</w:t>
            </w:r>
          </w:p>
        </w:tc>
      </w:tr>
      <w:tr>
        <w:trPr/>
        <w:tc>
          <w:tcPr>
            <w:tcW w:w="720" w:type="dxa"/>
            <w:tcBorders>
              <w:left w:val="single" w:sz="4" w:space="0" w:color="000000"/>
              <w:bottom w:val="single" w:sz="4" w:space="0" w:color="000000"/>
            </w:tcBorders>
          </w:tcPr>
          <w:p>
            <w:pPr>
              <w:pStyle w:val="Normal"/>
              <w:tabs>
                <w:tab w:val="clear" w:pos="708"/>
                <w:tab w:val="left" w:pos="10620" w:leader="none"/>
              </w:tabs>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а вимогу закону України "Про акцiонернi товариства" пропозицiї до перелiку питань порядку денного були наданi та затвердженi наглядовою радою товариства. Пропозицiї щодо порядку денного вiд акцiонерiв не надходили. Результати розгляду питань порядку денного - всi питання порядку денного були розглянутi,  прийнятi та затвердженi одноголосно. Протягом звiтного перiоду товариство позачерговi збори не скликало.Пропозицiї щодо порядку денного вiд акцiонерiв не надходили.</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рядок денний:</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ння лiчильної комiсiї.</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Прийняття рiшень з питань порядку проведення загальних зборiв.</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Обрання головуючого та секретаря загальних зборiв.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Прийняття рiшення за наслiдками розгляду звiтiв директора, Наглядової ради, Ревiзора Товариства за 2012 рi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атвердження рiчного звiту i балансу Товариства за 2012 рi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Визначення порядку розподiлу прибутку (покриття збиткiв) Товариства за пiдсумками роботи в 2012 роцi.</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7. Прийняття рiшення про вчинення Товариством значного правочину.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 результатi розгляду питань порядку денного були затвердженi наступнi рiшення: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Обрати лiчильну комiсiю в складi однiєї особи, головою лiчильної комiсiї обрати Ковальську Тетяну Федорiвну.</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атвердити тривалiсть доповiдей - до 15 хвилин, тривалiсть вiдповiдей на запитання - до 2 хвилин, збори проводити без перерви, голосування з питань порядку денного проводити з використанням бюлетенiв для голосування за принципом: одна акцiя - один голос:</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Головуючим загальними зборами обрати Рудницького Олександра Марковича, секретарем загальних зборiв обрати Тихонюк Iрину Володимирiвну.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4. Затвердити звiти директора, Наглядової ради, Ревiзора ПрАт "Бердичiвський завод безалкогольних напоїв" за 2012 рiк, визнати роботу директора, Наглядової ради, Ревiзора у 2012 роцi задовiльною.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атвердити рiчний звiт та баланс ПрАТ "Бердичiвський завод безалкогольних напоїв"  за 2012 рi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Затвердити запропонований порядок покриття збиткiв, отриманих ПрАТ "Бердичiвський завод безалкогольних напоїв" за пiдсумками роботи в 2012 роцi: збитки покрити за рахунок доходiв, якi будуть отриманi пiдприємством в майбутнiх перiодах.</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Схвалити значнi правочини (ринкова вартiсть майна або послуг, що є предметом одного правочину, перевищує 25 вiдсоткiв вартостi активiв ПрАТ "Бердичiвський завод безалкогольних напоїв" за даними останньої рiчної фiнансової звiтностi),  якi можуть вчинятися ПрАТ "Бердичiвський завод безалкогольних напоїв" протягом року з дня прийняття цього рiшення (з 30 квiтня 2013 року по 30 квiтня 2014 року):</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авочини купiвлi (придбання), продажу (вiдчуження), мiни, дарування нерухомого майна (включаючи земельнi дiлянки), акцiй, частки в статутному капiталi, паїв, корпоративних прав, сукупна гранична вартiсть яких не перевищує (менше або дорiвнює) 50 000 000,00 грн. (П'ятдест мiльйонiв гривень 00 копiйо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авочини гарантiї, поруки на сукупну граничну суму, що не перевищує (менше або дорiвнює) 50 000 000,00 грн. (П'ятдесят мiльйонiв гривень 00 копiйо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авочини застави, iпотеки, в яких ПрАТ "Бердичiвський завод безалкогольних напоїв" виступає заставодавцем, iпотекодавцем чи майновим поручителем, i сукупна гранична вартiсть предмета застави, iпотеки, майнової поруки не перевищує (менше або дорiвнює) 50 000 000,00 грн. (П'ятдесят мiльйонiв гривень 00 копiйо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правочини оренди (найму), суборенди майна, сукупна гранична балансова вартiсть яких не перевищує 50 000 000,00 грн. (П'ятдесят мiльйонiв гривень 00 копiйок);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правочини позики (кредиту, овердрафту, вiдновлювальної кредитної лiнiї) на сукупну граничну суму, що не перевищує (менше або дорiвнює) 50 000 000,00 грн. (П'ятдесят мiльйонiв гривень 00 копiйок).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авочини купiвлi (придбання), продажу (вiдчуження), мiни, дарування нерухомого майна (включаючи земельнi дiлянки), акцiй, частки в статутному капiталi, паїв, корпоративних прав, гранична вартiсть яких за одним правочином не перевищує (менше або дорiвнює) 50 000 000,00 грн. (П'ятдесят  мiльйонiв гривень 00 копiйо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авочини гарантiї, поруки на граничну суму, що не перевищує (менше або дорiвнює) за одним правочином 50 000 000,00 грн. (П'ятдесят мiльйонiв гривень 00 копiйо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правочини застави, iпотеки, в яких ПрАТ "Бердичiвський завод безалкогольних напоїв" виступає заставодавцем, iпотекодавцем чи майновим поручителем, i гранична вартiсть предмета застави, iпотеки, майнової поруки за одним правочином не перевищує (менше або дорiвнює) 50 000 000,00 грн. (П'ятдесят  мiльйонiв гривень 00 копiйок);</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правочини оренди (найму), суборенди майна, балансова вартiсть якого по одному правочину не перевищує 50 000 000,00 грн. (П'ятдесят мiльйонiв гривень 00 копiйок),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правочини позики (кредиту, овердрафту, вiдновлювальної кредитної лiнiї) на суму, що не перевищує (менше або дорiвнює) за одним правочином 50 000 000,00 грн. (П'ятдесят  мiльйонiв гривень 00 копiйок). </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повноважити директора ПрАТ "Бердичiвський завод безалкогольних напоїв" Рудницького Олександра Марковича на пiдписання правочинiв, вказаних у ч.1 цього рiшення, а також додаткових угод до них та договорiв про їх розiрвання, за погодженням з Наглядовою радою ПрАТ "Бердичiвський завод безалкогольних напоїв".</w:t>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ідповідальністю Аудиторська фірма "Наталі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325389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24 Житомирська область Житомирський р-н м. Житомир вул. Б.Тена 90/1 кв.8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49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5.11.2004</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33-87-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4"/>
                <w:lang w:val="uk-UA" w:eastAsia="uk-UA"/>
              </w:rPr>
              <w:t>(0412) 33-87-8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дання аудиторських послу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тягом звітного періоду товариство змінило ПП Аудиторська фiрма "Аудит-Ольга" на ТОВ "Аудиторська фірма" Наталія".Послугами інших юридичних осіб товариство не користувалось Протягом звітного періоду юридичні особи , що  надавали правову  допомогу, відсутні.</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ублiчне акцiонерне товариство "Нацiональний депозитарi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1001 м. Київ Київський р-н м. Київ вул. Б. Грiнченка, буд.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н</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77-70-1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4) 377-70-1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епозитарна діяльність Центрального депозитарію. Діяльність не ліцензуєтьс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АТ"НДУ" отримав статус Центрального депозитарію. Центральний депозитарій забезпечує формування та функціонування системи депозитарного обліку цінних паперів.В звiтному роцi депозитарiй не змiнювався, рiшення про змiну депозитарiя загальними зборами акцiонерiв не приймалось.</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 "Зберiгач-Капiтал"</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68593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0009 Житомирська область Житомирський р-н м. Житомир вул. Лук'яненка, буд. 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Е №28666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ціональна комiсiя з цiнних паперiв та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0.04.20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482-56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0412) 482-56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офесійна діяльність на фондовому ринку-депозитарна діяльність.  Депозитарна діяльність депозитарної установ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 звiтному роцi зберiгач не змiнювався, рiшення про змiну зберiгача загальними зборами акцiонерiв не приймалось.</w:t>
            </w:r>
          </w:p>
        </w:tc>
      </w:tr>
    </w:tbl>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numPr>
          <w:ilvl w:val="0"/>
          <w:numId w:val="0"/>
        </w:numPr>
        <w:spacing w:before="0" w:after="300"/>
        <w:ind w:left="180" w:hanging="180"/>
        <w:jc w:val="center"/>
        <w:outlineLvl w:val="2"/>
        <w:rPr/>
      </w:pPr>
      <w:r>
        <w:rPr>
          <w:rFonts w:eastAsia="Times New Roman" w:cs="Times New Roman" w:ascii="Times New Roman" w:hAnsi="Times New Roman"/>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jc w:val="left"/>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2.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6/06/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Житомирс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4000115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2165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80413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ип розмiщення акцiй - вiдкритий. Додаткової емiсiї протягом звiтного перiоду товариство не здiйснювало. Торгiвля цiнними паперами емiтента на внутрiшнiх та зовнiшнiх ринках не вiдбувається. Факти лiстингу/делiстингу на бiржових ринках вiдсутнi. Заяви для допуску на бiржу товариством не подавались.</w:t>
            </w:r>
          </w:p>
          <w:p>
            <w:pPr>
              <w:pStyle w:val="Normal"/>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jc w:val="lef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eastAsia="uk-UA"/>
        </w:rPr>
        <w:t>Опис бізнесу</w:t>
      </w:r>
    </w:p>
    <w:p>
      <w:pPr>
        <w:pStyle w:val="Normal"/>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jc w:val="left"/>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jc w:val="left"/>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жливі події розвитку (в тому числі злиття, поділ, приєднання, перетворення, виділ)</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серпнi 1944 року був виданий наказ про створення артiлi iнвалiдiв "Харчовик", де працювало 30 робiтникiв. Артiль виробляла безалкогольнi напої,карамель,патоку,мило,синьку. В 1960 роцi артiль була перетворена в мiськхарчкомбiнат № 2. В 1964 роцi пiдприємство стало називатися заводом продтоварiв, а з 1971 року консервним заводом. В 1974 роцi завод було реорганiзовано у виноробний завод,а в 1986 роцi у завод безалкогольних напоїв. В 1998 роцi завод було приватизовано i створено Вiдкрите акцiонерне тоариство "Бердичiвський завод безалогольних напоїв". 16.11.2012р. рiшенням загальних зборiв акцiонерiв в зв'язку з приведенням дiяльностi Товариства у вiдповiднiсть з Законом України "Про акцiонернi товариства" змiнено найменування Товариства з Вiдкритого акцiонерного товариства "Бердичiвський завод безалкогольних напоїв" на Приватне акцiонерне товариство "Бердичiвський завод безалкогольних напоїв". Протягом звітного періоду злиття , поділу, приєднання, перетворення виділу не було.</w:t>
      </w:r>
    </w:p>
    <w:p>
      <w:pPr>
        <w:pStyle w:val="Normal"/>
        <w:jc w:val="left"/>
        <w:rPr>
          <w:rFonts w:eastAsia="Times New Roman"/>
        </w:rPr>
      </w:pPr>
      <w:r>
        <w:rPr>
          <w:rFonts w:eastAsia="Courier New" w:cs="Courier New" w:ascii="Courier New" w:hAnsi="Courier New"/>
          <w:sz w:val="20"/>
          <w:szCs w:val="24"/>
          <w:lang w:val="uk-UA" w:eastAsia="uk-UA"/>
        </w:rPr>
        <w:t xml:space="preserve">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iдно iз Статутом, вищим органом Товариства є Загальнi збори акцiонерiв. Виконавчим органом є директор. Фiлiй та представництв, дочiрнiх пiдприємств ПрАТ "БЗБН" не має. Органiзацiйна структура протягом звiтного року не мiнялась. Функцiонує одна структурна одиниц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кiнець звiтного року середньооблiкова чисельнiсть штатних працiвникiв облiкового складу - 7 осiб, середня чисельнiсть позаштатних працiвникiв та осiб, якi працюють за сумiсництвом - 1 особа. Працiвники, якi працюють на умовах неповного робочого часу (дня, тижня), станом на кiнець звiтного року вiдсутнi. Фонд оплати працi за 2013 рiк склав 69,2 тис.грн., за 2012 рiк склав  66,8 тис. грн. Порiвняно з минулим роком фонд оплати працi збiльшився на 2,4 тис. грн., що законодавчо обумовленим зростанням заробітної плати. Кадрова програма Товариства спрямована на забезпечення вiдповiдностi рiвня квалiфiкацiї її працiвникiв операцiйним потребам товариства. Складовими кадрової програми Товариства є, зокрема, матерiальне заохочення працiвникiв, своєчасна виплата заробiтної плати, соцiальних виплат та компенсацiй, покращення умов працi.</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ітент не належить до будь-яких об"єднань підприємст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періоду емітент не проводив спільної діяльності з іншими організаціями, підприємствами, установам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iй щодо реорганiзацiї товариства з боку третiх осiб протягом звiтного перiоду не бул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хгалтерський облiк товариство веде за допомогою комп"ютерних програм із використанням Плану рахункiв бухгалтерського облiку та Iнструкцiї про його застосування (наказ Мiнфiну України вiд 30.11.99р. №291)</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ідприємство для складання фінансової звітності використовує підхід для обліку основних засобів який відображений в МСБО 16.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єкт основних засобів, який відповідає критеріям визнання активу (термін служби більше 365 днів), оцінюється за його справедливою вартістю</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едливою вартістю об'єктів основних засобів вважається історична вартість. Історичну вартість вважати за доцільну собівартість на дату переходу на МСФЗ.</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інімальна вартісна межа для віднесення об'єктів до складу основних засобів 2500,00 грн. Значення ліквідної вартості основних засобів та нематеріальних активів дорівнює 0,00 грн. Метод нарахування амортизації основних засобів - прямолінійний, за нормами виходячи із встановленого терміну корисного використання для кожного з об'єкті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продажу об'єктів основних засобів, переводити такі об'єкти у запаси за їх балансовою вартістю. Кошти від продажу таких активів визначаються як дохід відповідно МСБО 18 "Дохі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 і відображення в фінансовій звітності запасів відповідає МСБО 2 "Запаси" обліковуються по груп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робничі запас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авершене виробництв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това продукці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придбаних у третіх осіб запасів складається із вартості придбаних запасів та інших витрат, пов'язаних з їх придбанням.</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завершене виробництво і готова продукція відображаються у фінансовій звітності по фактичній собівартост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інвестиції, які обліковуються за методом участі в капіталі інших підприємств на дату балансу (31.12.2013 р.) складають 131,0 тис.гр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даний час виробнича дiяльнiсть на ПрАТ "БЗБН" не здiйснюється. Основним джерелом прибутку є надання послуг оренди нерухомого майна. За рахунок цього емітент отримав більше 10 % доходу за звітний рік .Протягом звітного періоду товариство отримало 288,9 тис. грн. доходу(виручки) від реалізації продукції (товарів,робіт , послуг). Середньореалізаційні ціни формувались відповідно до ринкових цін на данні послуги.Протягом звітного періоду товариство експорту не здійснювало.Надання даного виду послуг не перспективне. Від сезонних змін не належить.Оскільки товариство нічого не виробляє то ринків збуту продукції нема.</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i ризики - недобросовiснiсть орендарiв за зобов`язаннями, визначеними у договорах оренди. Заходи щодо зменшення ризику в дiяльностi емiтента - впровадження бiльш жорстких умов укладення договорiв оренди, посилення контролю за розрахунками орендарi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Методами продажу товариства є укладання договорів на надання послуг, Товариство з підприємствами працює по безготівковому розрахунку, з приватними підприємцями за готівку.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кільки товариство не займається виробництвом , інформація про канали збуту, сировину, особливості стану розвитку галузі виробництва, рівень впровадження нових технологій, товарів, про особливочті продукції, перспективні плани розвитку емітента, кількість постачальників за сировиною відсут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и конкурентами товариства є підприємтсва м. Бердичів таБердичівського району , які здійснюють надання тих самих послуг, що і ПрАТ"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і 5 років основні придбання активів були здійсненні на загальну суму-3,9 тис , а відчуження активів на загальну суму-133,5 тис. грн. Товариство не планує будь-які інвестиції або придбан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ітного року Товариство не укладало жодного значного правочину з власниками істотної участі, членами наглядової ради або членами виконавчого органу, афілійованими особами та  на кінець звітного періоду товариство не має невиконаних значних правочині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аном на 31.12.2013 р. первiсна вартiсть основних засобiв складає 7521,4 тис.грн., залишкова (балансова) вартiсть - 2351,8 тис.грн., знос - 5169,6 тис.грн. Утримання активів здійснюється господарським способом. Мiсцезнаходження основних засобiв: 13312, Житомирська обл., м. Бердичiв, вул. Лiлiї Карастоянової, б.22.</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основних засобiв не орендує. Протягом звiтного перiоду значних правочинiв щодо основних засобiв Товариством не вчинялос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обливостей по екологiчних питаннях, якi б могли позначитися на використаннi активiв пiдприємства не спостерiгається.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 - відсутн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дiяльнiсть товариства впливають: неплатоспроможнiсть клiєнтiв, податковий тиск, вiдсутнiсть оборотних коштiв.Товариство є залежним від законодавчих та економічних обмежень.</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акти виплати штрафних санкцій (штраф, пеня, неустойка) і компенсацій за порушення законодавств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У звiтному роцi Товариство сплатило наступні штрафні санкцiї: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0,7 грн. - ПАТ "Національний депозитарій України" за прострочення оплати за депозитарні послуги; </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0,7 тис. грн.. - фінансова і штрафна санкції Пенсійного фонду України за несвоєчасну сплату ЄС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0,1 тис. грн. - Державному бюджету  - пеня за несвоєчасну сплату ПДВ;</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0,4 тис. грн.. - виконавчий збір (за стягнуті в судовому порядку суми для ПФУ і фонду соцстрахування на випадок безробітт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дiяльностi Товариства здiйснюється за рахунок отриманих коштiв вiд наданих послуг на умовах госпрозрахунку. Кредитнi кошти Товариством не залучаються. Фiнансування з бюджету не видiляється. Власного робочого капiталу Товариства не вистачає для його поточних потреб.Фахівці товариства не здійснювали оцінку шляхів покращення ліквідност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станом на кiнець звiтного року укладених, але невиконаних договорiв не має.</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прогнозуваннi зростання обсягу виробництва на наступнi роки є: модернiзування основних виробничих фондiв, вiдновлення виробництва (кондитерськi вироби, залучення нових орендарiв. Оновлення виробничого комплексу вимагає великих iнвестицiй.Істотні фактори, які можуть вплинути на діяльність емітента в майбутньому відсутні.</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iтний рiк витрат на дослiдження та розробки не здiйснювал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тягом звiтного року Товариство виступало стороною в наступних судових справах:</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0670/6715/12</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29.10.2012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ВАТ "БЗБН"</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УПФУ у м. Бердичевi та Бердичiвському районi</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оскарження рiшення №420 вiд 18.09.2012 про застосування штрафних санкцi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У задоволенні позовних вимог відмов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 2а-17383/12/2670</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ення у справi 09.11.2012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ВАТ "БЗБН"</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ЦТУД НКЦПФ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визнання незаконною та скасування постанови.</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Київ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стан розгляду справи: провадження у справi закрито. У задоволенні позовних вимог відмов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6/1422/13а</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березень 2013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2235,52 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ні вимоги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6/3849/13а</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29.05.2013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2270,22 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ні вимоги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8/4742/13а</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02.07.2013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Бердичівський міський центр зайнятості</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В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боргу в сумі 144,24 гр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ні вимоги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рава 806/7111/13а</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та вiдкриття провадждення у справi: 01.11.2013 р.</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орони:</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позивач - УПФУ у м. Бердичевi та Бердичiвському районi</w:t>
      </w:r>
    </w:p>
    <w:p>
      <w:pPr>
        <w:pStyle w:val="Normal"/>
        <w:jc w:val="left"/>
        <w:rPr>
          <w:rFonts w:ascii="Courier New" w:hAnsi="Courier New" w:cs="Courier New"/>
          <w:sz w:val="20"/>
          <w:szCs w:val="24"/>
          <w:lang w:val="uk-UA" w:eastAsia="uk-UA"/>
        </w:rPr>
      </w:pPr>
      <w:r>
        <w:rPr>
          <w:rFonts w:eastAsia="Courier New"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iдповiдач - ПрАТ "БЗБН"</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мiст та розмiр позовних вимог: стягнення 3783,70 грн. заборгованості з відшкодування фактичних витрат на виплату й доставку пільгових пенсій</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суду: Житомирський окружний адмiнiстративний суд.</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точний розгляд справи: провадження у справi закрито. Позовні вимоги задоволено.</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jc w:val="left"/>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нша iнформацiя, яка може бути iстотною для оцiнки iнвесторами фiнансового стану та результатiв дiяльностi емiтента, вiдсутня.</w:t>
      </w:r>
    </w:p>
    <w:p>
      <w:p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7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Times New Roman" w:cs="Times New Roman" w:ascii="Times New Roman" w:hAnsi="Times New Roman"/>
                <w:sz w:val="20"/>
                <w:szCs w:val="20"/>
                <w:lang w:val="uk-UA" w:eastAsia="uk-UA"/>
              </w:rPr>
              <w:t>1901.1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78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1.1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450.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50.7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eastAsia="Times New Roman" w:cs="Times New Roman" w:ascii="Times New Roman" w:hAnsi="Times New Roman"/>
                <w:sz w:val="20"/>
                <w:szCs w:val="20"/>
                <w:lang w:val="uk-UA" w:eastAsia="uk-UA"/>
              </w:rPr>
              <w:t>450.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50.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334.6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4.6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4.6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34.6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13.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13.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0.3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3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3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9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1234.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51.8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234.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351.800</w:t>
            </w:r>
          </w:p>
        </w:tc>
      </w:tr>
    </w:tbl>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jc w:val="left"/>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Термiн користування основними засобами (ОЗ) встановлюється в залежностi вiд технiчних характеристик об'єкта ОЗ. Термiн користування ОЗ за основними групами з 01.04.2011р. склада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дiвлi та споруди - вiд 20 до 10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поруди - вiд 15 до 5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шини та обладнання - вiд 5 до 15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ранспортнi засоби - вiд 5 до 1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струменти, прилади, iнвентар - вiд 4 до 10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iншi основнi засоби - 12 рокiв.</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мови користування: користування ОЗ здiйснюється у вiдповiдностi з вимогами технiчної документацiї.</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аном на 31.12.2013р. первiсна вартiсть ОЗ складає 7521,4 тис.грн., сума нарахованого зносу складає 5169,6 тис.грн. Ступiнь зносу ОЗ складає 68,73%.</w:t>
      </w:r>
    </w:p>
    <w:p>
      <w:pPr>
        <w:pStyle w:val="Normal"/>
        <w:jc w:val="left"/>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ільшення вартостi основних засобiв пов"язане із надходженням основних засобів та проведенням дооцінки наявних ОЗ.</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rFonts w:eastAsia="Times New Roman" w:cs="Times New Roman" w:ascii="Times New Roman" w:hAnsi="Times New Roman"/>
                <w:b/>
                <w:bCs/>
                <w:color w:val="000000"/>
                <w:sz w:val="24"/>
                <w:szCs w:val="24"/>
                <w:lang w:eastAsia="uk-UA"/>
              </w:rPr>
              <w:t>2</w:t>
            </w:r>
            <w:r>
              <w:rPr>
                <w:rFonts w:eastAsia="Times New Roman" w:cs="Times New Roman" w:ascii="Times New Roman" w:hAnsi="Times New Roman"/>
                <w:b/>
                <w:bCs/>
                <w:color w:val="000000"/>
                <w:sz w:val="24"/>
                <w:szCs w:val="24"/>
                <w:lang w:val="uk-UA" w:eastAsia="uk-UA"/>
              </w:rPr>
              <w:t>. Інформація щодо вартості чистих активів емітента</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Найменування показника</w:t>
            </w:r>
            <w:r>
              <w:rPr>
                <w:rFonts w:eastAsia="Times New Roman" w:cs="Times New Roman" w:ascii="Times New Roman" w:hAnsi="Times New Roman"/>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2598.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147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804.1</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jc w:val="lef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озрахункова вартість чистих активів(2598.500 тис.грн. ) більше скоригованого статутного капіталу(804.1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емітента</w:t>
      </w:r>
    </w:p>
    <w:p>
      <w:pPr>
        <w:pStyle w:val="Normal"/>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и зобов’</w:t>
            </w:r>
            <w:r>
              <w:rPr>
                <w:rFonts w:eastAsia="Times New Roman" w:cs="Times New Roman" w:ascii="Times New Roman" w:hAnsi="Times New Roman"/>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ідсутн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обов"язання вiдсутн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35.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47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614.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i зобов"язання вiдсутн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before="0" w:after="300"/>
        <w:jc w:val="center"/>
        <w:outlineLvl w:val="2"/>
        <w:rPr/>
      </w:pPr>
      <w:r>
        <w:rPr>
          <w:rFonts w:eastAsia="Times New Roman" w:cs="Times New Roman" w:ascii="Times New Roman" w:hAnsi="Times New Roman"/>
          <w:b/>
          <w:bCs/>
          <w:color w:val="000000"/>
          <w:sz w:val="26"/>
          <w:szCs w:val="26"/>
          <w:lang w:val="en-US" w:eastAsia="uk-UA"/>
        </w:rPr>
        <w:t>XIV</w:t>
      </w:r>
      <w:r>
        <w:rPr>
          <w:rFonts w:eastAsia="Times New Roman" w:cs="Times New Roman" w:ascii="Times New Roman" w:hAnsi="Times New Roman"/>
          <w:b/>
          <w:bCs/>
          <w:color w:val="000000"/>
          <w:sz w:val="26"/>
          <w:szCs w:val="26"/>
          <w:lang w:eastAsia="uk-UA"/>
        </w:rPr>
        <w:t xml:space="preserve">. </w:t>
      </w:r>
      <w:r>
        <w:rPr>
          <w:rFonts w:eastAsia="Times New Roman" w:cs="Times New Roman" w:ascii="Times New Roman" w:hAnsi="Times New Roman"/>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jc w:val="left"/>
        <w:rPr>
          <w:rFonts w:ascii="Times New Roman" w:hAnsi="Times New Roman" w:eastAsia="Times New Roman" w:cs="Times New Roman"/>
          <w:b/>
          <w:b/>
          <w:bCs/>
          <w:vanish/>
          <w:color w:val="000000"/>
          <w:sz w:val="24"/>
          <w:szCs w:val="24"/>
          <w:lang w:val="uk-UA" w:eastAsia="uk-UA"/>
        </w:rPr>
      </w:pPr>
      <w:r>
        <w:rPr>
          <w:rFonts w:eastAsia="Times New Roman" w:cs="Times New Roman" w:ascii="Times New Roman" w:hAnsi="Times New Roman"/>
          <w:b/>
          <w:bCs/>
          <w:vanish/>
          <w:color w:val="000000"/>
          <w:sz w:val="24"/>
          <w:szCs w:val="24"/>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8.02.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8.02.2013</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jc w:val="lef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0"/>
        </w:numPr>
        <w:jc w:val="center"/>
        <w:outlineLvl w:val="2"/>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numPr>
          <w:ilvl w:val="0"/>
          <w:numId w:val="0"/>
        </w:numPr>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гальні збори акціонерів</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bl>
    <w:p>
      <w:pPr>
        <w:pStyle w:val="Normal"/>
        <w:spacing w:before="280" w:after="28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Національна комісія з цінних паперів та фондового</w:t>
            </w:r>
            <w:r>
              <w:rPr>
                <w:rFonts w:eastAsia="Times New Roman" w:cs="Times New Roman" w:ascii="Times New Roman" w:hAnsi="Times New Roman"/>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jc w:val="left"/>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0</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наглядової ради протягом останніх трьох років?</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lang w:val="en-US" w:eastAsia="uk-UA"/>
        </w:rPr>
        <w:t>4</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jc w:val="left"/>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 Комiтети у складi Наглядової ради вiдсутнi.</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Пропозицiя щодо кандидата повинна мiстити таку iнформацiю:</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докази наявностi права власностi на акцiї.</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Для фiзичної особи:</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освiта та професiйна пiдготовка;</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досвiд роботи в т.ч. на керiвних посадах;</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останнє мiсце роботи iз зазначенням посади;</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вiдсутнiсть заборони суду займатись певними видами дiяльностi;</w:t>
            </w:r>
          </w:p>
          <w:p>
            <w:pPr>
              <w:pStyle w:val="Normal"/>
              <w:numPr>
                <w:ilvl w:val="0"/>
                <w:numId w:val="0"/>
              </w:numPr>
              <w:jc w:val="left"/>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 непогашених судимостей за розкрадання, хабарництво та iншi корисливi злочини;</w:t>
            </w:r>
          </w:p>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r>
              <w:rPr>
                <w:rFonts w:eastAsia="Times New Roman" w:cs="Times New Roman" w:ascii="Times New Roman" w:hAnsi="Times New Roman"/>
                <w:bCs/>
                <w:color w:val="000000"/>
                <w:sz w:val="20"/>
                <w:szCs w:val="20"/>
                <w:lang w:val="en-US" w:eastAsia="uk-UA"/>
              </w:rPr>
              <w:t>- наявнiсть/вiдсутнiсть двох останнiх фактiв повинна бути письмово пiдтверджена кандидатом.</w:t>
            </w:r>
          </w:p>
        </w:tc>
      </w:tr>
    </w:tbl>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jc w:val="left"/>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введено посаду ревізора</w:t>
      </w:r>
    </w:p>
    <w:p>
      <w:pPr>
        <w:pStyle w:val="Normal"/>
        <w:spacing w:before="280" w:after="28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2</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пла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Визначення розміру</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нагороди для голови</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притягнення до майнової</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ідповідальності членів</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додатковий випуск акцій</w:t>
            </w:r>
            <w:r>
              <w:rPr>
                <w:rFonts w:eastAsia="Times New Roman" w:cs="Times New Roman" w:ascii="Times New Roman" w:hAnsi="Times New Roman"/>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Прийняття рішення про</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викуп, реалізацію та</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Затвердження договорів, щодо яких існує конфлікт</w:t>
            </w:r>
            <w:r>
              <w:rPr>
                <w:rFonts w:eastAsia="Times New Roman" w:cs="Times New Roman" w:ascii="Times New Roman" w:hAnsi="Times New Roman"/>
                <w:bCs/>
                <w:color w:val="000000"/>
                <w:sz w:val="20"/>
                <w:szCs w:val="20"/>
                <w:lang w:eastAsia="uk-UA"/>
              </w:rPr>
              <w:t xml:space="preserve"> </w:t>
            </w:r>
            <w:r>
              <w:rPr>
                <w:rFonts w:eastAsia="Times New Roman" w:cs="Times New Roman" w:ascii="Times New Roman" w:hAnsi="Times New Roman"/>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jc w:val="left"/>
        <w:outlineLvl w:val="2"/>
        <w:rPr>
          <w:rFonts w:ascii="Times New Roman" w:hAnsi="Times New Roman" w:eastAsia="Times New Roman" w:cs="Times New Roman"/>
          <w:b/>
          <w:b/>
          <w:bCs/>
          <w:color w:val="000000"/>
          <w:sz w:val="20"/>
          <w:szCs w:val="20"/>
          <w:u w:val="single"/>
          <w:lang w:val="en-US" w:eastAsia="uk-UA"/>
        </w:rPr>
      </w:pPr>
      <w:r>
        <w:rPr>
          <w:rFonts w:eastAsia="Times New Roman" w:cs="Times New Roman" w:ascii="Times New Roman" w:hAnsi="Times New Roman"/>
          <w:b/>
          <w:bCs/>
          <w:color w:val="000000"/>
          <w:sz w:val="20"/>
          <w:szCs w:val="20"/>
          <w:u w:val="single"/>
          <w:lang w:val="en-US" w:eastAsia="uk-UA"/>
        </w:rPr>
      </w:r>
    </w:p>
    <w:p>
      <w:pPr>
        <w:pStyle w:val="Normal"/>
        <w:numPr>
          <w:ilvl w:val="0"/>
          <w:numId w:val="0"/>
        </w:numPr>
        <w:jc w:val="left"/>
        <w:outlineLvl w:val="2"/>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Так</w:t>
      </w:r>
    </w:p>
    <w:p>
      <w:pPr>
        <w:pStyle w:val="Normal"/>
        <w:numPr>
          <w:ilvl w:val="0"/>
          <w:numId w:val="0"/>
        </w:numPr>
        <w:jc w:val="left"/>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jc w:val="left"/>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Ні</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Ні</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en-US" w:eastAsia="uk-UA"/>
              </w:rPr>
              <w:t>X</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eastAsia="uk-UA"/>
        </w:rPr>
        <w:t>Так</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д/в</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jc w:val="left"/>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в</w:t>
            </w:r>
          </w:p>
        </w:tc>
      </w:tr>
    </w:tbl>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jc w:val="left"/>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eastAsia="uk-UA"/>
              </w:rPr>
              <w:t>д/в</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eastAsia="uk-UA"/>
        </w:rPr>
        <w:t>Ні</w:t>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jc w:val="left"/>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jc w:val="left"/>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en-US"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Cs/>
                <w:color w:val="000000"/>
                <w:sz w:val="20"/>
                <w:szCs w:val="20"/>
                <w:lang w:val="en-US" w:eastAsia="uk-UA"/>
              </w:rPr>
              <w:t>д/в</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en-US" w:eastAsia="uk-UA"/>
              </w:rPr>
              <w:t>X</w:t>
            </w:r>
          </w:p>
        </w:tc>
      </w:tr>
    </w:tbl>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Не визначились</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Так</w:t>
      </w:r>
    </w:p>
    <w:p>
      <w:pPr>
        <w:pStyle w:val="Normal"/>
        <w:jc w:val="lef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jc w:val="left"/>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Так</w:t>
      </w:r>
    </w:p>
    <w:p>
      <w:pPr>
        <w:pStyle w:val="Normal"/>
        <w:jc w:val="left"/>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eastAsia="ru-RU"/>
        </w:rPr>
        <w:t>У разі наявності</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cs="Times New Roman" w:ascii="Times New Roman" w:hAnsi="Times New Roman"/>
          <w:b/>
          <w:color w:val="000000"/>
          <w:sz w:val="20"/>
          <w:szCs w:val="20"/>
          <w:lang w:val="uk-UA" w:eastAsia="ru-RU"/>
        </w:rPr>
        <w:t xml:space="preserve"> </w:t>
      </w:r>
      <w:r>
        <w:rPr>
          <w:rFonts w:cs="Times New Roman" w:ascii="Times New Roman" w:hAnsi="Times New Roman"/>
          <w:b/>
          <w:color w:val="000000"/>
          <w:sz w:val="20"/>
          <w:szCs w:val="20"/>
          <w:lang w:eastAsia="ru-RU"/>
        </w:rPr>
        <w:t xml:space="preserve">його прийняття:     </w:t>
      </w:r>
      <w:r>
        <w:rPr>
          <w:rFonts w:cs="Times New Roman" w:ascii="Times New Roman" w:hAnsi="Times New Roman"/>
          <w:bCs/>
          <w:color w:val="000000"/>
          <w:sz w:val="20"/>
          <w:szCs w:val="20"/>
          <w:u w:val="single"/>
          <w:lang w:val="en-US" w:eastAsia="ru-RU"/>
        </w:rPr>
        <w:t>16.11.2012</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sz w:val="20"/>
          <w:szCs w:val="20"/>
          <w:lang w:eastAsia="ru-RU"/>
        </w:rPr>
        <w:t>яким органом управління прийнятий:</w:t>
      </w:r>
      <w:r>
        <w:rPr>
          <w:rFonts w:cs="Times New Roman" w:ascii="Times New Roman" w:hAnsi="Times New Roman"/>
          <w:b/>
          <w:sz w:val="20"/>
          <w:szCs w:val="20"/>
          <w:lang w:val="uk-UA" w:eastAsia="ru-RU"/>
        </w:rPr>
        <w:t xml:space="preserve"> </w:t>
      </w:r>
      <w:r>
        <w:rPr>
          <w:rFonts w:cs="Times New Roman" w:ascii="Times New Roman" w:hAnsi="Times New Roman"/>
          <w:bCs/>
          <w:color w:val="000000"/>
          <w:sz w:val="20"/>
          <w:szCs w:val="20"/>
          <w:u w:val="single"/>
          <w:lang w:val="en-US" w:eastAsia="ru-RU"/>
        </w:rPr>
        <w:t>Загальними зборами акцiонерiв, протокол № 1 вiд 16.11.2012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color w:val="000000"/>
          <w:sz w:val="20"/>
          <w:szCs w:val="20"/>
          <w:u w:val="single"/>
          <w:lang w:val="en-US" w:eastAsia="ru-RU"/>
        </w:rPr>
      </w:pPr>
      <w:r>
        <w:rPr>
          <w:rFonts w:cs="Times New Roman" w:ascii="Times New Roman" w:hAnsi="Times New Roman"/>
          <w:b/>
          <w:bCs/>
          <w:color w:val="000000"/>
          <w:sz w:val="20"/>
          <w:szCs w:val="20"/>
          <w:u w:val="single"/>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ascii="Times New Roman" w:hAnsi="Times New Roman"/>
          <w:b/>
          <w:color w:val="000000"/>
          <w:sz w:val="20"/>
          <w:szCs w:val="20"/>
          <w:lang w:eastAsia="ru-RU"/>
        </w:rPr>
        <w:t>Чи оприлюднен</w:t>
      </w:r>
      <w:r>
        <w:rPr>
          <w:rFonts w:cs="Times New Roman" w:ascii="Times New Roman" w:hAnsi="Times New Roman"/>
          <w:b/>
          <w:color w:val="000000"/>
          <w:sz w:val="20"/>
          <w:szCs w:val="20"/>
          <w:lang w:val="uk-UA" w:eastAsia="ru-RU"/>
        </w:rPr>
        <w:t>о</w:t>
      </w:r>
      <w:r>
        <w:rPr>
          <w:rFonts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cs="Times New Roman" w:ascii="Times New Roman" w:hAnsi="Times New Roman"/>
          <w:bCs/>
          <w:color w:val="000000"/>
          <w:sz w:val="20"/>
          <w:szCs w:val="20"/>
          <w:u w:val="single"/>
          <w:lang w:val="en-US" w:eastAsia="ru-RU"/>
        </w:rPr>
        <w:t>Так</w:t>
      </w:r>
      <w:r>
        <w:rPr>
          <w:rFonts w:cs="Times New Roman" w:ascii="Times New Roman" w:hAnsi="Times New Roman"/>
          <w:b/>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укажіть, яким чином її оприлюднено: </w:t>
      </w:r>
      <w:r>
        <w:rPr>
          <w:rFonts w:cs="Times New Roman" w:ascii="Times New Roman" w:hAnsi="Times New Roman"/>
          <w:bCs/>
          <w:color w:val="000000"/>
          <w:sz w:val="20"/>
          <w:szCs w:val="20"/>
          <w:u w:val="single"/>
          <w:lang w:val="en-US" w:eastAsia="ru-RU"/>
        </w:rPr>
        <w:t>Розмiщено на сторінці  емiтента в мережi i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Cs/>
          <w:color w:val="000000"/>
          <w:sz w:val="20"/>
          <w:szCs w:val="20"/>
          <w:lang w:val="en-US" w:eastAsia="ru-RU"/>
        </w:rPr>
        <w:t>Всі принципи та правила кодексу корпоративного управління дотримуються товариством в повній мірі. Відхилень протягом звітного періоду від Кодексу корпоративного управління не було.</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color w:val="000000"/>
          <w:sz w:val="20"/>
          <w:szCs w:val="20"/>
          <w:lang w:val="en-US" w:eastAsia="ru-RU"/>
        </w:rPr>
      </w:pPr>
      <w:r>
        <w:rPr>
          <w:rFonts w:cs="Courier New" w:ascii="Courier New" w:hAnsi="Courier New"/>
          <w:bCs/>
          <w:color w:val="000000"/>
          <w:sz w:val="20"/>
          <w:szCs w:val="20"/>
          <w:lang w:val="en-US" w:eastAsia="ru-RU"/>
        </w:rPr>
      </w:r>
    </w:p>
    <w:p>
      <w:pPr>
        <w:pStyle w:val="Normal"/>
        <w:widowControl w:val="false"/>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ІНАНСОВИЙ ЗВІТ </w:t>
      </w:r>
    </w:p>
    <w:p>
      <w:pPr>
        <w:pStyle w:val="Normal"/>
        <w:widowControl w:val="false"/>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gridSpan w:val="3"/>
            <w:tcBorders/>
          </w:tcPr>
          <w:p>
            <w:pPr>
              <w:pStyle w:val="Normal"/>
              <w:widowControl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6" w:type="dxa"/>
            <w:tcBorders>
              <w:left w:val="single" w:sz="6" w:space="0" w:color="000000"/>
              <w:right w:val="single" w:sz="6" w:space="0" w:color="000000"/>
            </w:tcBorders>
          </w:tcPr>
          <w:p>
            <w:pPr>
              <w:pStyle w:val="Normal"/>
              <w:widowControl w:val="false"/>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jc w:val="left"/>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риватне акцiонерне товариство "Бердичiвський завод безалкогольних напоїв"</w:t>
            </w:r>
          </w:p>
        </w:tc>
        <w:tc>
          <w:tcPr>
            <w:tcW w:w="1956" w:type="dxa"/>
            <w:gridSpan w:val="3"/>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377590</w:t>
            </w:r>
          </w:p>
        </w:tc>
      </w:tr>
      <w:tr>
        <w:trPr>
          <w:trHeight w:val="199" w:hRule="atLeast"/>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Житомирська область</w:t>
            </w:r>
          </w:p>
        </w:tc>
        <w:tc>
          <w:tcPr>
            <w:tcW w:w="1956" w:type="dxa"/>
            <w:gridSpan w:val="3"/>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810400000</w:t>
            </w:r>
          </w:p>
        </w:tc>
      </w:tr>
      <w:tr>
        <w:trPr>
          <w:trHeight w:val="199" w:hRule="atLeast"/>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6" w:type="dxa"/>
            <w:gridSpan w:val="3"/>
            <w:tcBorders/>
          </w:tcPr>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Орган державного управлінн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 xml:space="preserve"> </w:t>
            </w:r>
          </w:p>
        </w:tc>
        <w:tc>
          <w:tcPr>
            <w:tcW w:w="1956" w:type="dxa"/>
            <w:gridSpan w:val="3"/>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ДУ</w:t>
            </w:r>
          </w:p>
        </w:tc>
        <w:tc>
          <w:tcPr>
            <w:tcW w:w="202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НАДАННЯ В ОРЕНДУ Й ЕКСПЛУАТАЦIЮ ВЛАСНОГО ЧИ ОРЕНДОВАНОГО НЕРУХОМОГО МАЙНА</w:t>
            </w:r>
          </w:p>
        </w:tc>
        <w:tc>
          <w:tcPr>
            <w:tcW w:w="1956" w:type="dxa"/>
            <w:gridSpan w:val="3"/>
            <w:tcBorders>
              <w:right w:val="single" w:sz="4" w:space="0" w:color="000000"/>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68.20</w:t>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7</w:t>
            </w:r>
          </w:p>
        </w:tc>
        <w:tc>
          <w:tcPr>
            <w:tcW w:w="1956" w:type="dxa"/>
            <w:gridSpan w:val="3"/>
            <w:tcBorders/>
          </w:tcPr>
          <w:p>
            <w:pPr>
              <w:pStyle w:val="Normal"/>
              <w:widowControl w:val="false"/>
              <w:snapToGrid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napToGrid w:val="false"/>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r>
      <w:tr>
        <w:trPr/>
        <w:tc>
          <w:tcPr>
            <w:tcW w:w="6082" w:type="dxa"/>
            <w:tcBorders/>
          </w:tcPr>
          <w:p>
            <w:pPr>
              <w:pStyle w:val="Normal"/>
              <w:widowControl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uk-UA" w:eastAsia="ru-RU"/>
              </w:rPr>
              <w:t xml:space="preserve"> тис. грн.</w:t>
            </w:r>
          </w:p>
        </w:tc>
        <w:tc>
          <w:tcPr>
            <w:tcW w:w="1956" w:type="dxa"/>
            <w:gridSpan w:val="3"/>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jc w:val="lef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13312 Житомирська область Бердичiвський р-н м. Бердичiв вул. Лiлiї Карастоянової, буд.22</w:t>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p>
            <w:pPr>
              <w:pStyle w:val="Normal"/>
              <w:widowControl w:val="false"/>
              <w:jc w:val="lef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97" w:type="dxa"/>
            <w:tcBorders/>
          </w:tcPr>
          <w:p>
            <w:pPr>
              <w:pStyle w:val="Normal"/>
              <w:widowControl w:val="false"/>
              <w:snapToGrid w:val="false"/>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6" w:type="dxa"/>
            <w:tcBorders>
              <w:bottom w:val="single" w:sz="4" w:space="0" w:color="000000"/>
            </w:tcBorders>
          </w:tcPr>
          <w:p>
            <w:pPr>
              <w:pStyle w:val="Normal"/>
              <w:widowControl w:val="false"/>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6082" w:type="dxa"/>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3260" w:type="dxa"/>
            <w:gridSpan w:val="4"/>
            <w:tcBorders/>
            <w:tcMar>
              <w:left w:w="0" w:type="dxa"/>
              <w:right w:w="0" w:type="dxa"/>
            </w:tcMar>
          </w:tcPr>
          <w:p>
            <w:pPr>
              <w:pStyle w:val="Normal"/>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widowControl w:val="false"/>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widowControl w:val="false"/>
        <w:ind w:firstLine="567"/>
        <w:jc w:val="right"/>
        <w:rPr/>
      </w:pPr>
      <w:r>
        <w:rPr/>
        <w:t xml:space="preserve">Форма N 1-м </w:t>
      </w:r>
    </w:p>
    <w:tbl>
      <w:tblPr>
        <w:tblW w:w="2693" w:type="dxa"/>
        <w:jc w:val="righ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д за ДКУД</w:t>
            </w:r>
          </w:p>
        </w:tc>
        <w:tc>
          <w:tcPr>
            <w:tcW w:w="1134" w:type="dxa"/>
            <w:tcBorders/>
            <w:vAlign w:val="center"/>
          </w:tcPr>
          <w:p>
            <w:pPr>
              <w:pStyle w:val="Normal"/>
              <w:keepNext w:val="true"/>
              <w:keepLines/>
              <w:widowControl w:val="false"/>
              <w:suppressAutoHyphens w:val="true"/>
              <w:jc w:val="left"/>
              <w:rPr>
                <w:rFonts w:ascii="Times New Roman" w:hAnsi="Times New Roman" w:eastAsia="Times New Roman" w:cs="Times New Roman"/>
                <w:lang w:eastAsia="ru-RU"/>
              </w:rPr>
            </w:pPr>
            <w:r>
              <w:rPr>
                <w:rFonts w:eastAsia="Times New Roman" w:cs="Times New Roman" w:ascii="Times New Roman" w:hAnsi="Times New Roman"/>
                <w:lang w:eastAsia="ru-RU"/>
              </w:rPr>
              <w:t>1801006</w:t>
            </w:r>
          </w:p>
        </w:tc>
      </w:tr>
    </w:tbl>
    <w:p>
      <w:pPr>
        <w:pStyle w:val="Normal"/>
        <w:widowControl w:val="false"/>
        <w:jc w:val="center"/>
        <w:rPr/>
      </w:pPr>
      <w:r>
        <w:rPr>
          <w:rFonts w:eastAsia="Times New Roman" w:cs="Times New Roman" w:ascii="Times New Roman" w:hAnsi="Times New Roman"/>
          <w:b/>
          <w:bCs/>
          <w:lang w:eastAsia="ru-RU"/>
        </w:rPr>
        <w:t>1. Баланс на</w:t>
      </w:r>
      <w:r>
        <w:rPr>
          <w:rFonts w:eastAsia="Times New Roman" w:cs="Times New Roman" w:ascii="Times New Roman" w:hAnsi="Times New Roman"/>
          <w:b/>
          <w:bCs/>
          <w:lang w:val="en-US" w:eastAsia="ru-RU"/>
        </w:rPr>
        <w:t xml:space="preserve"> "31" грудня 2013 р.</w:t>
      </w:r>
      <w:r>
        <w:rPr>
          <w:rFonts w:eastAsia="Times New Roman" w:cs="Times New Roman" w:ascii="Times New Roman" w:hAnsi="Times New Roman"/>
          <w:b/>
          <w:bCs/>
          <w:lang w:eastAsia="ru-RU"/>
        </w:rPr>
        <w:t xml:space="preserve"> </w:t>
      </w:r>
    </w:p>
    <w:p>
      <w:pPr>
        <w:pStyle w:val="Normal"/>
        <w:widowControl w:val="false"/>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jc w:val="left"/>
              <w:outlineLvl w:val="1"/>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ишков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34.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35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7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752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2137.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5169.6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Fonts w:eastAsia="Times New Roman" w:cs="Times New Roman" w:ascii="Times New Roman" w:hAnsi="Times New Roman"/>
                <w:sz w:val="20"/>
                <w:szCs w:val="20"/>
                <w:lang w:eastAsia="ru-RU"/>
              </w:rPr>
              <w:t>справедлива (залишкова)</w:t>
            </w:r>
            <w:r>
              <w:rPr>
                <w:rFonts w:eastAsia="Times New Roman" w:cs="Times New Roman" w:ascii="Times New Roman" w:hAnsi="Times New Roman"/>
                <w:sz w:val="20"/>
                <w:szCs w:val="20"/>
                <w:lang w:val="en-US" w:eastAsia="ru-RU"/>
              </w:rPr>
              <w:t xml:space="preserve">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3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6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7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біторська заборгованість за товари, роботи, послуг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 реалізацій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8.6</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98.6</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сумнівних борг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    )</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8</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1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9.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ошові кошти та їх еквівалент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аціональній валют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 тому числі в кас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іноземній валют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8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9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7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3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val="en-US" w:eastAsia="ru-RU"/>
              </w:rPr>
              <w:t>IV</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Необоротні</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активи</w:t>
            </w:r>
            <w:r>
              <w:rPr>
                <w:rFonts w:eastAsia="Times New Roman" w:cs="Times New Roman" w:ascii="Times New Roman" w:hAnsi="Times New Roman"/>
                <w:b/>
                <w:bCs/>
                <w:color w:val="000000"/>
                <w:sz w:val="20"/>
                <w:szCs w:val="20"/>
                <w:lang w:eastAsia="ru-RU"/>
              </w:rPr>
              <w:t xml:space="preserve"> та </w:t>
            </w:r>
            <w:r>
              <w:rPr>
                <w:rFonts w:eastAsia="Times New Roman" w:cs="Times New Roman" w:ascii="Times New Roman" w:hAnsi="Times New Roman"/>
                <w:b/>
                <w:bCs/>
                <w:color w:val="000000"/>
                <w:sz w:val="20"/>
                <w:szCs w:val="20"/>
                <w:lang w:val="uk-UA" w:eastAsia="ru-RU"/>
              </w:rPr>
              <w:t>групи</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uk-UA" w:eastAsia="ru-RU"/>
              </w:rPr>
              <w:t>вибутт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3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212.9</w:t>
            </w:r>
          </w:p>
        </w:tc>
      </w:tr>
    </w:tbl>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ind w:firstLine="567"/>
        <w:jc w:val="left"/>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т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0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80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77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98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2109.8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2193.8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47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98.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Забезпечення наступних витрат і цільове фінансув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Поточн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точна заборгованість за 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точні зобов'язання за розрахункам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1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3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27"/>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4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5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 за розділом IV</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56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6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jc w:val="left"/>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03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212.9</w:t>
            </w:r>
          </w:p>
        </w:tc>
      </w:tr>
    </w:tbl>
    <w:p>
      <w:pPr>
        <w:pStyle w:val="Normal"/>
        <w:widowControl w:val="false"/>
        <w:ind w:firstLine="567"/>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widowControl w:val="fals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з рядка 580 графа 4 Прострочені зобов’язання з оплати праці  (665)               --</w:t>
      </w:r>
    </w:p>
    <w:p>
      <w:pPr>
        <w:pStyle w:val="Normal"/>
        <w:widowControl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rPr>
          <w:rFonts w:ascii="Courier New" w:hAnsi="Courier New" w:eastAsia="Times New Roman" w:cs="Courier New"/>
          <w:color w:val="000000"/>
          <w:sz w:val="20"/>
          <w:szCs w:val="20"/>
          <w:lang w:val="en-US" w:eastAsia="ru-RU"/>
        </w:rPr>
      </w:pPr>
      <w:r>
        <w:rPr>
          <w:rFonts w:eastAsia="Times New Roman" w:cs="Courier New" w:ascii="Courier New" w:hAnsi="Courier New"/>
          <w:color w:val="000000"/>
          <w:sz w:val="20"/>
          <w:szCs w:val="20"/>
          <w:lang w:val="uk-UA"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удницький Олександр Марк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Тихонюк Iрина Володимир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ind w:firstLine="567"/>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ind w:firstLine="567"/>
              <w:rPr>
                <w:rFonts w:ascii="Arial Narrow" w:hAnsi="Arial Narrow" w:eastAsia="Times New Roman" w:cs="Arial Narrow"/>
                <w:lang w:eastAsia="ru-RU"/>
              </w:rPr>
            </w:pPr>
            <w:r>
              <w:rPr>
                <w:rFonts w:eastAsia="Times New Roman" w:cs="Arial Narrow" w:ascii="Arial Narrow" w:hAnsi="Arial Narrow"/>
                <w:lang w:eastAsia="ru-RU"/>
              </w:rPr>
              <w:t>Код за ДКУД</w:t>
            </w:r>
          </w:p>
        </w:tc>
        <w:tc>
          <w:tcPr>
            <w:tcW w:w="1044" w:type="dxa"/>
            <w:tcBorders/>
          </w:tcPr>
          <w:p>
            <w:pPr>
              <w:pStyle w:val="Normal"/>
              <w:widowControl w:val="false"/>
              <w:jc w:val="left"/>
              <w:rPr>
                <w:rFonts w:ascii="Arial Narrow" w:hAnsi="Arial Narrow" w:eastAsia="Times New Roman" w:cs="Arial Narrow"/>
                <w:lang w:val="uk-UA" w:eastAsia="ru-RU"/>
              </w:rPr>
            </w:pPr>
            <w:r>
              <w:rPr>
                <w:rFonts w:eastAsia="Times New Roman" w:cs="Arial Narrow" w:ascii="Arial Narrow" w:hAnsi="Arial Narrow"/>
                <w:lang w:val="uk-UA" w:eastAsia="ru-RU"/>
              </w:rPr>
              <w:t>1801007</w:t>
            </w:r>
          </w:p>
        </w:tc>
      </w:tr>
    </w:tbl>
    <w:p>
      <w:pPr>
        <w:pStyle w:val="Normal"/>
        <w:widowControl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ЗВІТ ПРО ФІНАНСОВІ РЕЗУЛЬТАТИ </w:t>
      </w:r>
    </w:p>
    <w:p>
      <w:pPr>
        <w:pStyle w:val="Normal"/>
        <w:widowControl w:val="false"/>
        <w:ind w:firstLine="567"/>
        <w:rPr>
          <w:rFonts w:ascii="Times New Roman" w:hAnsi="Times New Roman" w:eastAsia="Times New Roman" w:cs="Times New Roman"/>
          <w:lang w:val="uk-UA" w:eastAsia="ru-RU"/>
        </w:rPr>
      </w:pPr>
      <w:r>
        <w:rPr>
          <w:rFonts w:eastAsia="Times New Roman" w:cs="Times New Roman" w:ascii="Times New Roman" w:hAnsi="Times New Roman"/>
          <w:lang w:eastAsia="ru-RU"/>
        </w:rPr>
        <w:t xml:space="preserve">за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2013</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рік</w:t>
      </w:r>
    </w:p>
    <w:p>
      <w:pPr>
        <w:pStyle w:val="Normal"/>
        <w:widowControl w:val="false"/>
        <w:ind w:firstLine="567"/>
        <w:rPr>
          <w:rFonts w:ascii="Arial Narrow" w:hAnsi="Arial Narrow" w:eastAsia="Times New Roman" w:cs="Arial Narrow"/>
          <w:sz w:val="20"/>
          <w:szCs w:val="20"/>
          <w:lang w:val="uk-UA" w:eastAsia="ru-RU"/>
        </w:rPr>
      </w:pPr>
      <w:r>
        <w:rPr>
          <w:rFonts w:eastAsia="Times New Roman" w:cs="Arial Narrow" w:ascii="Arial Narrow" w:hAnsi="Arial Narrow"/>
          <w:sz w:val="20"/>
          <w:szCs w:val="20"/>
          <w:lang w:val="uk-UA" w:eastAsia="ru-RU"/>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хід (виручка)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9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прямі податки та інші вирахування з до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4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49.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Чистий дохід (виручка) від реалізації продукції</w:t>
            </w:r>
          </w:p>
          <w:p>
            <w:pPr>
              <w:pStyle w:val="Normal"/>
              <w:widowControl w:val="false"/>
              <w:jc w:val="left"/>
              <w:rPr/>
            </w:pPr>
            <w:r>
              <w:rPr>
                <w:rFonts w:eastAsia="Times New Roman" w:cs="Times New Roman" w:ascii="Times New Roman" w:hAnsi="Times New Roman"/>
                <w:b/>
                <w:sz w:val="20"/>
                <w:szCs w:val="20"/>
                <w:lang w:val="uk-UA" w:eastAsia="ru-RU"/>
              </w:rPr>
              <w:t>(товарів, робіт, послуг)</w:t>
            </w:r>
            <w:r>
              <w:rPr>
                <w:rFonts w:eastAsia="Times New Roman" w:cs="Times New Roman" w:ascii="Times New Roman" w:hAnsi="Times New Roman"/>
                <w:sz w:val="20"/>
                <w:szCs w:val="20"/>
                <w:lang w:val="uk-UA" w:eastAsia="ru-RU"/>
              </w:rPr>
              <w:t xml:space="preserve"> (01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4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b/>
                <w:sz w:val="20"/>
                <w:szCs w:val="20"/>
                <w:lang w:val="uk-UA" w:eastAsia="ru-RU"/>
              </w:rPr>
              <w:t>Разом чисті доходи</w:t>
            </w:r>
            <w:r>
              <w:rPr>
                <w:rFonts w:eastAsia="Times New Roman" w:cs="Times New Roman" w:ascii="Times New Roman" w:hAnsi="Times New Roman"/>
                <w:sz w:val="20"/>
                <w:szCs w:val="20"/>
                <w:lang w:val="uk-UA" w:eastAsia="ru-RU"/>
              </w:rPr>
              <w:t xml:space="preserve"> ( 030 + 040 + 0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25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eastAsia="ru-RU"/>
              </w:rPr>
              <w:t>Собівартість реалізованої</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продукції (товарів, робіт,</w:t>
            </w:r>
            <w:r>
              <w:rPr>
                <w:rFonts w:eastAsia="Times New Roman" w:cs="Times New Roman" w:ascii="Times New Roman" w:hAnsi="Times New Roman"/>
                <w:color w:val="000000"/>
                <w:sz w:val="20"/>
                <w:szCs w:val="20"/>
                <w:lang w:val="uk-UA"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2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56.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
                <w:color w:val="000000"/>
                <w:sz w:val="20"/>
                <w:szCs w:val="20"/>
                <w:lang w:eastAsia="ru-RU"/>
              </w:rPr>
              <w:t>Разом витрати (080 + 090 +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35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eastAsia="ru-RU"/>
              </w:rPr>
              <w:t xml:space="preserve">Фінансовий результат до оподаткування (070 - 12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val="uk-UA" w:eastAsia="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b/>
                <w:sz w:val="20"/>
                <w:szCs w:val="20"/>
                <w:lang w:val="uk-UA" w:eastAsia="ru-RU"/>
              </w:rPr>
              <w:t>Чистий прибуток (збиток)</w:t>
            </w:r>
            <w:r>
              <w:rPr>
                <w:rFonts w:eastAsia="Times New Roman" w:cs="Times New Roman" w:ascii="Times New Roman" w:hAnsi="Times New Roman"/>
                <w:sz w:val="20"/>
                <w:szCs w:val="20"/>
                <w:lang w:val="uk-UA" w:eastAsia="ru-RU"/>
              </w:rPr>
              <w:t xml:space="preserve"> (130 -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105.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bCs/>
                <w:color w:val="000000"/>
                <w:sz w:val="20"/>
                <w:szCs w:val="20"/>
                <w:lang w:val="uk-UA" w:eastAsia="ru-RU"/>
              </w:rPr>
              <w:t>Забезпечення матеріального заохо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sz w:val="20"/>
                <w:szCs w:val="20"/>
                <w:lang w:val="uk-UA" w:eastAsia="ru-RU"/>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en-US" w:eastAsia="ru-RU"/>
              </w:rPr>
              <w:t>--</w:t>
            </w:r>
          </w:p>
        </w:tc>
      </w:tr>
    </w:tbl>
    <w:p>
      <w:pPr>
        <w:pStyle w:val="Normal"/>
        <w:widowControl w:val="false"/>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r>
    </w:p>
    <w:p>
      <w:pPr>
        <w:pStyle w:val="Normal"/>
        <w:widowControl w:val="false"/>
        <w:rPr>
          <w:rFonts w:ascii="Courier New" w:hAnsi="Courier New" w:eastAsia="Times New Roman" w:cs="Courier New"/>
          <w:b/>
          <w:b/>
          <w:color w:val="000000"/>
          <w:sz w:val="20"/>
          <w:szCs w:val="20"/>
          <w:lang w:eastAsia="ru-RU"/>
        </w:rPr>
      </w:pPr>
      <w:r>
        <w:rPr>
          <w:rFonts w:eastAsia="Times New Roman" w:cs="Courier New" w:ascii="Courier New" w:hAnsi="Courier New"/>
          <w:color w:val="000000"/>
          <w:sz w:val="20"/>
          <w:szCs w:val="20"/>
          <w:lang w:val="en-US" w:eastAsia="ru-RU"/>
        </w:rPr>
        <w:t>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Директор</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Рудницький Олександр Маркович</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Головний бухгалтер</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uk-UA" w:eastAsia="ru-RU"/>
              </w:rPr>
              <w:t xml:space="preserve">   </w:t>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20"/>
                <w:szCs w:val="20"/>
                <w:lang w:val="en-US" w:eastAsia="ru-RU"/>
              </w:rPr>
              <w:t>________________</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Тихонюк Iрина Володимирiвна</w:t>
            </w:r>
          </w:p>
        </w:tc>
      </w:tr>
      <w:tr>
        <w:trPr/>
        <w:tc>
          <w:tcPr>
            <w:tcW w:w="374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color w:val="000000"/>
                <w:sz w:val="16"/>
                <w:szCs w:val="16"/>
                <w:lang w:val="en-US" w:eastAsia="ru-RU"/>
              </w:rPr>
              <w:t xml:space="preserve">              </w:t>
            </w:r>
            <w:r>
              <w:rPr>
                <w:rFonts w:eastAsia="Times New Roman" w:cs="Times New Roman" w:ascii="Times New Roman" w:hAnsi="Times New Roman"/>
                <w:b/>
                <w:color w:val="000000"/>
                <w:sz w:val="16"/>
                <w:szCs w:val="16"/>
                <w:lang w:val="en-US" w:eastAsia="ru-RU"/>
              </w:rPr>
              <w:t>(</w:t>
            </w:r>
            <w:r>
              <w:rPr>
                <w:rFonts w:eastAsia="Times New Roman" w:cs="Times New Roman" w:ascii="Times New Roman" w:hAnsi="Times New Roman"/>
                <w:b/>
                <w:color w:val="000000"/>
                <w:sz w:val="16"/>
                <w:szCs w:val="16"/>
                <w:lang w:eastAsia="ru-RU"/>
              </w:rPr>
              <w:t>підпис</w:t>
            </w:r>
            <w:r>
              <w:rPr>
                <w:rFonts w:eastAsia="Times New Roman" w:cs="Times New Roman" w:ascii="Times New Roman" w:hAnsi="Times New Roman"/>
                <w:b/>
                <w:color w:val="000000"/>
                <w:sz w:val="16"/>
                <w:szCs w:val="16"/>
                <w:lang w:val="en-US" w:eastAsia="ru-RU"/>
              </w:rPr>
              <w:t xml:space="preserve">)   </w:t>
            </w:r>
          </w:p>
        </w:tc>
        <w:tc>
          <w:tcPr>
            <w:tcW w:w="4147"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lef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jc w:val="left"/>
        <w:rPr>
          <w:rFonts w:ascii="Arial Narrow" w:hAnsi="Arial Narrow" w:eastAsia="Times New Roman" w:cs="Arial Narrow"/>
          <w:lang w:eastAsia="ru-RU"/>
        </w:rPr>
      </w:pPr>
      <w:r>
        <w:rPr>
          <w:rFonts w:eastAsia="Times New Roman" w:cs="Arial Narrow" w:ascii="Arial Narrow" w:hAnsi="Arial Narrow"/>
          <w:lang w:eastAsia="ru-RU"/>
        </w:rPr>
      </w:r>
    </w:p>
    <w:p>
      <w:pPr>
        <w:pStyle w:val="Normal"/>
        <w:jc w:val="left"/>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jc w:val="center"/>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eastAsia="uk-UA"/>
        </w:rPr>
        <w:t>. Текст аудиторського висновку ( звіту )</w:t>
      </w:r>
    </w:p>
    <w:p>
      <w:pPr>
        <w:pStyle w:val="Normal"/>
        <w:jc w:val="lef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Товариство з обмеженою відповідальністю "Аудиторська фірма "Наталія"</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3325389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10024, Україна, м. Житомир, вул. Бориса Тена, 90/1, к.86</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3499</w:t>
            </w:r>
          </w:p>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25.11.2004</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д/н</w:t>
            </w:r>
          </w:p>
          <w:p>
            <w:pPr>
              <w:pStyle w:val="Normal"/>
              <w:jc w:val="left"/>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uk-UA" w:eastAsia="uk-UA"/>
              </w:rPr>
              <w:t>д/н</w:t>
            </w:r>
          </w:p>
        </w:tc>
      </w:tr>
    </w:tbl>
    <w:p>
      <w:pPr>
        <w:pStyle w:val="Normal"/>
        <w:jc w:val="lef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Текст аудиторського висновку ( звіту ) :</w:t>
      </w:r>
    </w:p>
    <w:p>
      <w:pPr>
        <w:pStyle w:val="Normal"/>
        <w:jc w:val="left"/>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jc w:val="left"/>
        <w:rPr>
          <w:rFonts w:ascii="Courier New" w:hAnsi="Courier New" w:cs="Courier New"/>
          <w:sz w:val="20"/>
          <w:szCs w:val="20"/>
          <w:lang w:val="en-US" w:eastAsia="uk-UA"/>
        </w:rPr>
      </w:pPr>
      <w:r>
        <w:rPr>
          <w:rFonts w:eastAsia="Times New Roman" w:cs="Courier New" w:ascii="Courier New" w:hAnsi="Courier New"/>
          <w:sz w:val="20"/>
          <w:szCs w:val="20"/>
          <w:lang w:val="en-US" w:eastAsia="uk-UA"/>
        </w:rPr>
        <w:t>№</w:t>
      </w: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39                                                                                                             "04 " квітня 20 14р.</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АУДИТОРСЬКИЙ ВИСНОВОК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ВІТ  НЕЗАЛЕЖНОГО АУДИТОР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щодо фінансової звітност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Приватного акціонерного товариств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рдичівський завод безалкогольних напої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таном на 31 грудня  2013 ро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1. Адресат</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ий висновок (звіт незалежного аудитора) щодо річної  фінансової звітності призначається для власників цінних паперів та керівництва Приватного акціонерного товариства "Бердичівський завод безалкогольних напоїв" і може бути використаний для подання до Національної комісії з цінних паперів та фондового ринку при розкритті інформації емітентом.</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1 Вступний параграф.</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1.1 Основні відомості про емітент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а назва: Приватне акціонерне товариство "Бердичівський завод безалкогольних напої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Скорочена назва:  ПрАТ  "БЗБ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ЄДРПОУ:  00377590</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ісцезнаходження: 13312,  Житомирська область, місто Бердичів, вулиця Лілі Карастоянової, будинок 22.</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ідомості про державну реєстрацію: Свідоцтво про державну реєстрацію видане виконавчим комітетом Бердичівської міської ради Житомирської області  від 09 червня  1998 року. , серія ААБ  № 541857, запис про включення відомостей про юридичну особу до ЄДР за №  12891050005000114;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сновні види діяльності: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8.20 - надання в оренду власного нерухомого майн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АТ  "Бердичівський завод безалкогольних напоїв" перебуває на загальній системі оподаткування,  платник ПД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нківські реквізити підприємства: розрахунковий рахунок № 26008171100019</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 ПАТ "Укрінбанк" МФО  300142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ерівник Рудницький Олександр Маркович.</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2. Опис аудиторської перевірки</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1.Вимоги до аудиторської перевірки.                                                                 Метою аудиту є підвищення ступеня довіри визначених користувачів до фінансової звітності. Її досягають через висловлення аудитором  думки про те , чи складена фінансова звітність в усіх суттєвих аспектах відповідно до застосовної  концептуальної основи фінансової звітності. Аудитором проводилась  перевірка фінансових звітів ПрАТ  "Бердичівський завод безалкогольних напоїв" станом на 31.12.2013 року, які складаються з повного комплекту  "Фінансового звіту суб'єкта малого підприємництв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Баланс форма № 1-м;</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віт про фінансові результати форма № 2-м.</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а перевірка проведена у відповідності до:</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кону України "Про аудиторську діяльність" № 3125-ХІІ від 22.04.1993р.зі змінам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Міжнародних стандартів контролю якості, аудиту, огляду, іншого надання впевненості та супутніх послуг (надалі МСА) Міжнародної федерації бухгалтерів,  прийнятих Аудиторською палатою України (рішення №229/7 від 31.03.2011 р.) в якості Національних стандартів аудиту, в тому числі у відповідності із МСА №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ложення з національної практики аудиту 1(ПНПА 1) "Особливості узгодження умов завдання з обов'язкового аудиту та укладання договору про проведення обов'язкового аудиту з врахуванням вимог національного законодавства" згідно рішення АПУ № 286/12 від 20.12.2013р.;</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Вимог до аудиторського висновку при розкритті інформації емітентами цінних паперів (крім емітентів облігацій місцевої позики) затверджено рішенням Державної комісії з цінних паперів та фондового ринку №1360 від 29.09.2011 р.;</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Вимог "Положення про розкриття інформації емітентами цінних паперів", затвердженого рішенням НКЦПФР від 03.12.2013року № 2826;</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кону України "Про бухгалтерський облік та фінансову звітність в Україні" № 996- ХІV від 16.07.1999р.;</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НПСБО 1) Національного положення (стандарту) бухгалтерського обліку 1 "Загальні вимоги до фінансової звітності" N 73, із змінами і доповненнями, внесеними наказом Міністерства фінансів України  від 27 червня 2013 року N 627, Положення (стандарту) бухгалтерського обліку 25 "Фінансовий звіт суб'єкта малого підприємниц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ланування і проведення аудиту було спрямоване на одержання достатніх і прийнятних аудиторських доказів для підтвердження відсутності у фінансовій звітності суттєвих помилок. Аудит передбачає виконання аудиторських процедур для отримання аудиторських доказів щодо сум та їх розкриття у фінансовій звітності. Аудитором були виконані процедури аудиту згідно вимог МСА 500 "Аудиторські докази". Аудитор використовував принцип вибіркової перевірки згідно вимог МСА 530 "Аудиторська вибірка". Під час перевірки до уваги бралися тільки суттєві викривлення. Суттєвість помилки визначена в розмірі 5% до валюти Балансу. Вибір процедур залежить від судження аудитора, включаючи оцінку ризиків суттєвих викривлень фінансової звітності внаслідок шахрайства або помилки. Аудитором здійснено оцінку відповідності застосованих принципів обліку нормативним вимогам, бухгалтерського обліку і звітності в Україні, чинних на дату перевірки відповідно до вимог МСА 250 "Розгляд законодавчих та нормативних актів при аудиті фінансової звітності". Аудит включав також оцінку відповідності облікових політик, прийнятність облікових оцінок, застосованих управлінським персоналом при складанні фінансової звітності (МСА 540 "Аудит облікових оцінок, у тому числі облікових оцінок за справедливою вартістю, та пов'язані з ними розкриття інформації").</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2.Опис важливих аспектів облікової політик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йнятою обліковою політикою встановлені такі методи обліку та принципи оцінки активів та зобов'язань:</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обліковувати необоротні активи тільки за первісною вартістю без урахування зменшення корисності та переоцінки до справедливої вартості;у звітному році проведено дооцінку ОЗ;</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амортизацію об'єктів основних засобів нараховувати прямолінійним методом.</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ермін корисного використання об'єктів ОЗ встановлюється комісією, затвердженою наказом по    підприємству, але не нижче мінімально допустимих термінів, встановлених ст.145 П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 xml:space="preserve">амортизацію малоцінних необоротних матеріальних активів нараховувати у першому місяці їх використання в розмірі 100% їх вартості;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амортизацію нематеріальних активів нараховувати прямолінійним способом;</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методом оцінки руху запасів є метод фактичної собівартості;ФІФО;</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при відпуску малоцінних та швидкозношуваних предметів в експлуатацію, їх вартість списується з балансу з подальшою організацією оперативного кількісного обліку таких предметів за місцями експлуатації та відповідними особами протягом строку їх фактичного використанн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не створювати забезпечення наступних витрат і платеж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 xml:space="preserve">резерв сумнівних боргів не визначат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o</w:t>
        <w:tab/>
        <w:t>доходи та витрати відображати у звітному періоді на основі принципу нарахування.</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підтверджує відповідність облікової політики товариства вимогам нормативних документів України.</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3. Розкриття інформації за видами актив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завершені капітальні інвестиції станом на дату балансу (31.12.2013р.) складають 95,8 тис.грн.і. Облік основних засобів, інших необоротних активів ведеться на ПрАТ  "Бердичівський завод безалкогольних напоїв" у відповідності до Положення (стандарту) бухгалтерського обліку 7 "Основні засоби".</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ість основних засобів на дату балансу ( 31.12.2013р.) складає:</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ервісна вартість -     7521,4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рахований знос -   5169,6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лишкова (балансова) вартість -    2351,8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ма нарахованого зносу за 2013 рік складає 3032,2 тис. грн. Коефіцієнт зносу основних засобів складає 0,69. Ступінь використання основних засобів складає 0, 31</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оцінено основних засобів в 2013 році на суму 4149,3  тис. грн.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і фінансові інвестиції  на дату балансу складають 131,0 тис. грн.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необоротні активи на дату балансу (на  31.12.2013р.) складають 2578,6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удитор підтверджує, що дані фінансової звітності про наявність необоротних активів відповідають даним аналітичного бухгалтерського обліку та інвентаризації.</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блік запасів здійснюється згідно з П(С)БО 9 "Запаси". Оцінка запасів здійснюється за фактичною собівартістю згідно з прийнятою на підприємстві обліковою політикою.</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дату балансу запаси за даними балансу складають 18,4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 дату балансу готова продукція за даними балансу складає  14,1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біторська заборгованість за товари (роботи, послуги) станом на 31.12.2013р. складає за чистою реалізаційною вартістю 98,6 тис. грн. Резерв сумнівних боргів не нараховувався. Дебіторська заборгованість за розрахунками з бюджетом станом на 31.12.2013р. складає 0,8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а поточна дебіторська заборгованість станом на 31.12.2013р. складає 299,2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і кошти в національні валюті на розрахунковому рахунку ПрАТ  "Бердичівський завод безалкогольних напоїв" станом на 31.12.2013року складають 3,8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і оборотні активи станом на 31.12.2013року складають 199,4 тис .грн.( ПДВ рах.643 нарахований на аванси одержані, аванси надан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артість оборотних активів на дату балансу (на 31.12.2013 р.) складає 634,3 тис. грн.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2.2.4. Розкриття інформації  про зобов'язання.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 термінами погашення зобов'язання поділяються на довгострокові та поточні.</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вгострокові зобов'язання на балансі станом на 31.12.2013 року відсутні.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і  зобов'язання в Балансі ПрАТ  "Бердичівський завод безалкогольних напоїв" класифікуються за наступними видам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аборгованість перед бюджетом -  135,4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аборгованість зі страхування -      17,7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аборгованість з оплати праці -      4,7   тис. грн.;</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інші поточні зобов'язання  -         456,5   тис. грн. (в т.ч. позика - 365,0 тис .грн. та інші поточні зобов'язання - 91,5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поточні зобов'язання підприємства на  31.12.2013р. складають  614,4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точні зобов'язання відображені в балансі за сумою погашення.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блік та оцінка зобов'язань, а також відображення їх у фінансовій звітності ПрАТ  "Бердичівський завод безалкогольних напоїв" відповідає П(С)БО 11 "Зобов'язання".                                                            2.2.5. Розкриття інформації про власний капітал</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 складу власного капіталу ПрАТ  "Бердичівський завод безалкогольних напоїв" станом на 31.12.2013р. відносяться:                                                                                                            - статутний капітал -    804,1  тис. грн.;                                                                                    - додатковий капітал - 3988,2 тис. грн.(залишки до оцінки основних засобів за минулі періоди та дооцінка у звітному році);                                                                                                                                                                                       - непокриті збитки -   2193,8  тис. грн.                                                                                  Разом власний капітал на дату балансу (на  31.12.2013р.) складає    2598,50 тис. грн. Резервний капітал в 2013 році не нараховувався. Статутний капітал на протязі 2013р. залишився без змін і відповідає статутному капіталу, затвердженому в Статуті в сумі 804130,00 грн. Внески до статутного капіталу в матеріальній формі та нематеріальними активами та рух акцій у звітному періоді відсутні.  Статутний капітал поділений на 3216520 шт. простих іменних акцій номінальною вартістю 0,25 грн. кожна. Форма існування акцій бездокументарна.                                                                                         Депозитарій, що обслуговує випуск акцій - ПАТ "Національний депозитарій України"  код ЄДРПОУ 30370711.                                                                                                                   Зберігач, у якого відкрито рахунки в цінних паперах власникам акцій:                                        - Товариство з обмеженою відповідальністю "Зберігач-капітал", код ЄДРПОУ 36859362, "Свідоцтво про державну реєстрацію" серія АОІ від 24.11.2009р., ліцензія ДКЦПФР серія АЕ № 286663 від 12.10.2013р. строк дії ліцензії необмежений. Юридична адреса: 10009, м. Житомир, Житомирська обл., вул. Лук'яненка, 5.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2.6. Аналіз показників фінансового стану.                                                                                     Метою фінансового аналізу ПрАТ  "Бердичівський завод безалкогольних напоїв"                                                             є оцінка фінансового стану підприємства на 31 грудня 2013 р. з урахуванням динаміки його змін, які відбулися за результатами господарської діяльності підприємства за два останні роки, визначення факторів, що вплинули на ці зміни. Облік фінансових результатів ведеться у відповідності з вимогами   (НПСБО 1) Національного положення (стандарту) бухгалтерського обліку 1 "Загальні вимоги до фінансової звітності" " та відповідає критеріям визнання доходу  згідно П(С)БО 15"Дохід" і П(С)БО 16 "Витрати". Фінансовий результат діяльності ПрАТ  "Бердичівський завод безалкогольних напоїв"    за 2013р. відображений  у "Звіті про фінансові результати" ф№ 2 -м   і відповідає даним бухгалтерського облі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бсолютні фінансові  показники за 2013рік:</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ід від реалізації товарів - 288,9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прямі податки та інші вирахування з доходу - 48,2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ий дохід складає -240,7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і доходи - 4,3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Разом чисті доходи - 245,0 тис. 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трати складають - 329,0тис.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битки складають - 84,0 тис.грн.;</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коефіцієнт абсолютної ліквідності (ф.1 р.220 + р.230 +р .240 / ф.1 р.620), що характеризує на скільки короткострокові зобов'язання можуть бути негайно погашені швидколіквідними грошовими коштами та цінними паперами станом на 31.12.2013р. становить 0,006 при позитивному значенні &gt;0,2, що засвідчує про відсутність грошових кошт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 коефіцієнт загальної ліквідності (загальної платоспроможності - (ф.1 р.260 / ф.1р.620), що характеризує на скільки обсяг поточних зобов'язань за кредитами і розрахунками можливо погасити за рахунок усіх мобілізованих активів, позитивне його значення більше 1,0, станом на 31.12.2013р становить 1,03, що свідчить про низький рівень платоспроможності товарис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1.3 - чистий обіговий капітал ( ф. 1 р.260 - р.620) станом на 31.12.2013р. при позитивному значенні більше 0 складає 19,9 тис. грн.. , тобто обіговий капітал наявний.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4 Коефіцієнт співвідношення власних і залучених коштів ф.1 р.480+р.620 / ф.1 р.380 + р.430- характеризує розмір залучених коштів на 1 грн. власних коштів. Показник становить 0,24 при нормативному значенні - менше 0,5, що свідчить про низький рівень залучених кошт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5 коефіцієнт обігу активів ( ф.2р.070: /ф.1(р.280(гр.3)+р.280(гр.4)/:2) -засвідчує ділову активність підприємства. Коефіцієнт обігу, визначений у гривнях, показує суму чистого доходу (виручки) на 1грн. активів. На початок року складає 0,12грн., станом на 31.12.2013р. складає 0,08 грн., що свідчить про незначне зменшення обігу активів.</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6 коефіцієнт ділової активності (ф.2р.070:ф.1р.640 )- характеризує обсяг реалізованих послуг в загальній сумі коштів підприємства(валюти балансу). При нормативному значенні більше 1,0 фактичний показник - 0,08, що свідчить про низьку ділову активність товарис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Показники фінансового стану ПрАТ "Бердичівський завод безалкогольних напоїв"  станом на 31 грудня 2013 р. погіршуються  .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3.Відповідальність управлінського персоналу.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Управлінський персонал  несе відповідальність за організацію бухгалтерського обліку, за підготовку та достовірне подання фінансової звітності відповідно до Закон України "Про бухгалтерський облік та фінансову звітність в Україні" № 996- ХІV від 16.07.1999р. ст. 8, п.3. Відповідно до  МСА  № 200 " Загальні цілі незалежного аудитора та проведення аудиту відповідно до міжнародних стандартів аудиту" управлінський персонал визнає і розуміє відповідальність за: складання фінансової звітності відповідно до застосовної концептуальної основи фінансової звітності; внутрішній контроль, який управлінський персонал вважає необхідним для складання фінансової звітності, що не містить суттєвих викривлень внаслідок шахрайства або помилки;  забезпечення аудитора доступом до всієї інформації, яка є важливою для складання фінансової звітності, такої як облікові записи, документація , звітність; забезпечення аудитора додатковою інформацією, яку аудитор може запросити для цілей аудиту; забезпечення аудитора необмеженим доступом до працівників товариства, від яких аудитор вважає потрібним отримати аудиторські доказ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4. Відповідальність аудитор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Відповідальністю аудитора є висловлення думки щодо  фінансової звітності на основі результатів проведеного аудиту, стосовно того, що фінансова звітність не містить суттєвих викривлень та складена відповідно до застосовної концептуальної основи фінансової звітності. Міжнародні стандарти аудиту вимагають від нас дотримання відповідних етичних вимог, таких як: чесність, об'єктивність, професійна компетентність і належна ретельність, конфіденційність, професійна поведінка та незалежність думки і поведінки від суб'єкта господарювання. У зв'язку з тим, що за умовами договору не було передбачено проведення заглибленого аналізу якості ведення податкового обліку, аудитори не виключають, що подальшою податковою перевіркою можуть бути виявлені викривлення.. Через властиві обмеження аудиту разом із властивими обмеженнями внутрішнього контролю існує неминучий ризик того, що деякі суттєві викривлення можна не виявити, навіть якщо аудит належно спланований і виконується відповідно до МСА (МСА 210 "Узгодження умов завдань з аудиту"). Аудитор не несе відповідальності за достовірність фінансової звітності після дати підписання аудиторського висновку. Після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несе керівництво акціонерного товариств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5. Аудиторська думк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5.1. Підстава для складання умовно позитивної думки.                                                   У зв'язку з наявністю підстав для висловлення модифікованої думки даний аудиторський висновок складено відповідно до МСА № 705 "Модифікації думки у звіті незалежного аудитора". Аудитори не спостерігали за інвентаризацією наявних активів та зобов'язань.                                                                                       1. У зв'язку з тим, що ми не були присутніми під час проведення інвентаризації товарно-матеріальних цінностей, оскільки ця дата проведення інвентаризації передувала запрошенню нас як аудиторів підприємства, але на підприємстві цю процедуру виконувала інвентаризаційна комісія, якій ми висловлюємо довіру. Нами було здійснено тестування надійності її фактичних результатів та були виконані процедури, які обґрунтовують думку, що ці активи та зобов'язання наявні.  На нашу думку, за винятком коригувань, які могли б бути необхідними, якби ми змогли перевірити кількість товарно-матеріальних цінностей, фінансова звітність надає достовірну й об'єктивну інформацію, можливий вплив невиявлених викривлень є несуттєвим.                                             2.Визнання і оцінка реальності дебіторської заборгованості, на думку аудиторів, в цілому відповідає П(С)БО 10 "Дебіторська заборгованість". Під час проведення аудиту ми не отримали від окремих контрагентів підтвердження сум дебіторської заборгованост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5.2   Умовно - позитивна думка.                                                                                              На думку аудитора , аудиторські докази, отримані аудитором, є достатніми і прийнятними для формування підстави для висловлення модифікованої аудиторської думки. За винятком можливого впливу питань, про які зазначено вище у пункті "Підстава для висловлення умовно-позитивної думки", фінансова звітність надає достовірну та справедливу інформацію про фінансовий стан ПрАТ  "Бердичівський завод безалкогольних напоїв" станом на 31.12.2013 року відповідно до застосовної концептуальної основи фінансової звітності Національного положення (стандарту) бухгалтерського обліку 1 "Загальні вимоги до фінансової звітності"(НПСБО 1) та П(С)БО 25 "Фінансовий звіт суб'єкта малого підприємництва". Дані форм фінансової звітності узгоджені. Фінансова звітність сформована з дотриманням таких принципів: автономності, безперервності діяльності, періодичності, історичної (фактичної) собівартості, нарахування та відповідності доходів і витрат, повного висвітлення, послідовності, обачності, превалювання сутності над формою, єдиного грошового вимірника. Фінансова звітність не містить суттєвих викривлень.                                                                                                                            Аудитор  висловлює умовно - позитивну думку стосовно фінансової звітності      ПрАТ  "Бердичівський завод безалкогольних напоїв"  за 2013 рік  відповідно до вимог МСА 705 "Модифікація думки у звіті незалежного аудитор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2.6. Інша допоміжна інформація, щодо якої аудитор висловлює думку.</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6.1. Відповідність вартості чистих активів вимогам чинного законодавства.      Розрахунок вартості чистих активів ПрАТ  "Бердичівський завод безалкогольних напоїв"  проводиться аудитом на підставі Рішення Державної комісії з цінних паперів та фондового ринку № 485 від 17.11.2004 р. "Про схвалення Методичних рекомендацій щодо визначення вартості чистих активів акціонерних товариств". Під вартістю чистих активів акціонерного товариства розуміється величина, яка визначається шляхом вирахування із суми активів, прийнятих до розрахунку, суми його зобов'язань, прийнятих до розрахунку. Для визначення вартості чистих активів складається розрахунок за даними бухгалтерської звітності  У відповідності до ч. 3 ст. 155 Цивільного Кодексу України зі змінами та доповненнями,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о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Статутний капітал товариства складає станом:                                                                         на 31.12.2012 р. 804,1 тис. грн.,                                                                                                      на 31.12.2013 р. 804,1 тис. грн.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чисті активи ПрАТ  "Бердичівський завод безалкогольних напоїв"  становлять станом:                                                                                                                                  на 31.12.2012 р. 1472,0 тис. грн.,                                                                                                                                                                                     на 31.12.2013 р. 2598,5 тис. грн.                                                                                                                                                                        Аудитом встановлено, що по закінченню звітного 2013 фінансового року вартість чистих активів акціонерного товариства більша статутного капіталу(скоригованого), що відповідає вимогам п. 3 ст. 155 Цивільного Кодексу України зі змінами та доповненнями.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6.2. Інформація  щодо суттєвих невідповідностей між фінансовою звітністю, що підлягає аудиту, та іншою інформацією, що розкривається емітентом цінних паперів та подається до Національної комісії з цінних паперів та фондового ринку.                                          Аудитор здійснив аудиторські процедури щодо виявлення суттєвих невідповідностей між фінансовою звітністю, що підлягала аудиту , та іншою інформацією, що розкривається емітентом у відповідності з МСА 720 "Відповідальність аудитора щодо іншої інформації в документах, що містять перевірену аудитором фінансову звітність". Розкриття вказаної інформації проведено ПрАТ  "Бердичівський завод безалкогольних напоїв"  у 2013році  відповідно до вимог статті 41 "Особлива інформація про емітента"  Закону України "Про цінні папери та фондовий ринок" та "Положення про розкриття інформації емітентами цінних паперів", затвердженого рішенням НКЦПФР від 03.12.2013р. № 2826.                                   Результати перевірки особливої інформації:                                                                                -     прийняття рішення про розміщення цінних паперів на суму, що перевищує 25    відсотків статутного капіталу - рішення не приймалося ;                                                          -  прийняття рішення про викуп власних акцій - рішення не прийм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факти лістингу/делістингу цінних паперів на фондовій біржі  - відсутні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 отримання позики або кредиту на суму, що перевищує 25 відсотків активів емітента - позики і кредити ПрАТ  "Бердичівський завод безалкогольних напоїв" в 2013 році не отримували;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міна складу посадових осіб емітента -Протоколом № 1 від 08.02.2013 обрано головою Наглядової ради Рудницького В.М.;</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зміна власників акцій, яким належить 10 і більше відсотків голосуючих акцій -зміни власників в 2013 році не відбували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ішення емітента про утворення, припинення його філій, представництв  - рішення не прийм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ішення вищого органу емітента про зменшення статутного капіталу - рішення в 2013 році не прийм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порушення справи про банкрутство емітента, винесення ухвали про його санацію -  вказаних подій в 2013 році не відбув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рішення вищого органу емітента або суду про припинення або банкрутство емітента - вказаних подій в 2013 році не відбувалося.</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рАТ  "Бердичівський завод безалкогольних напоїв"  своєчасно оприлюднює за 2013рік та надає користувачам звітності інформацію про події, які відбулися протягом звітного року та можуть вплинути на фінансово - господарський стан емітента та призвести до зміни вартості його цінних паперів.</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ом отримано достатню впевненість у відсутності суттєвих невідповідностей між фінансовою звітністю, що підлягає аудиту, та іншою інформацією, що розкривається ПрАТ  "Бердичівський завод безалкогольних напоїв"  та подається  до НКЦПФР разом з фінансовою звітністю.</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6.3. Виконання значних правочинів.                                                                      Згідно статті 70, 71 Закону України "Про акціонерні товариства" № 514-VІ від 17.09.2008 р. із змінами та доповненнями значним правочином є:                                                                                                                                                         -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яке  приймається наглядовою радою , або загальними зборами;                                                                             - рішення  про  вчинення  значного  правочину,  якщо ринкова вартість майна або послуг,  що є його предметом,  перевищує 25% до 50% вартості  активів  за  даними  останньої річної фінансової   звітності   акціонерного   товариства;                                                                                                   - рішення  про  вчинення  значного  правочину,  якщо ринкова вартість майна або послуг,  що є його предметом,  перевищує 50% вартості  активів  за  даними  останньої річної фінансової   звітності   акціонерного   товариства - рішенням загальних зборів акціонерів від 30 квітня 2013року прийнято рішення про вчинення значних правочинів, сукупна вартість яких не перевищує 50,0млн.грн.;                                                                                                                 - право чини, щодо яких є заінтересованість (ст. 71 Закону України "Про акціонерні товариства".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 підставі наданих для аудиторської перевірки документів та рішень наглядової ради, загальних зборів акціонерів щодо виконання значних правочинів аудитор підтверджує, що протягом 2013 року Товариство не укладало жодного значного правочину та станом на 31.12.2013 року товариство не має невиконаних значних правочинів.                               2.6.4. Відповідність стану корпоративного управління, у тому числі стану внутрішнього аудиту, вимогам Закону України "Про акціонерні товариств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Формування складу органів управління  ПрАТ  "Бердичівський завод безалкогольних напоїв" здійснюється відповідно до Закону України "Про акціонерні товариства та Статуту Товариства. Протягом 2013 року в Товаристві функціонували наступні органи управління:  загальні збори акціонерів, наглядова рада, ревізор,  виконавчий орган - директор.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ількісний склад сформованих органів управління  та їх функціонування відповідає вимогам Статуту Товариств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Щорічні загальні збори акціонерів проводились в термін, визначений Законом України "Про акціонерні товариства" , а саме до 30 квітня . Чергові   загальні збори акціонерів ПрАТ  "Бердичівський завод безалкогольних напоїв"  проводились 30 квітня 2013 року, протокол № 1.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За результатами виконаних процедур перевірки стану управління відповідно до Закону України "Про акціонерні товариства" аудитор стверджує, що прийнята та функціонуюча система управління у товаристві відповідає вимогам  Закону України "Про акціонерні товариства"  та вимогам Статуту.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клад органів управління та результати їх функціонування наведені у річному звіті "Інформація про стан корпоративного управління" повно та достовірно.</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гідно статті 76  Закону України "Про акціонерні товариства" № 514-VІ від 17.09.2008 р. із змінами та доповненнями, спеціальна перевірка фінансово-господарської діяльності товариства проводиться ревізором.   Звіт ревізора за 2012р.затверджено загальними зборами акціонерів. </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удитором визначено, що   система внутрішнього контролю ПрАТ  "Бердичівський завод безалкогольних напоїв"  спрямована на упередження, виявлення і виправлення суттєвих помилок, забезпечення захисту і збереження активів, повноти і точності облікової документації та включає адміністративний та бухгалтерський контроль. Керівництво Товариства в повній мірі розуміє перспективу розвитку внутрішнього аудиту та його значимість і важливість.</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цінюючи вищенаведене, аудитор стверджує, що діюча на підприємстві система внутрішнього контролю відповідає вимогам Закону України "Про акціонерні   товариства".                                                                                                                                    2.6.5. Ідентифікація та оцінка ризиків суттєвого викривлення фінансової звітності внаслідок шахрайства.</w:t>
      </w:r>
    </w:p>
    <w:p>
      <w:pPr>
        <w:pStyle w:val="Normal"/>
        <w:jc w:val="left"/>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процедури необхідні для отримання інформації, яка використовується під час ідентифікації ризиків суттєвого викривлення внаслідок шахрайства.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ідповідно до вимог  МСА 315 "Ідентифікація та оцінка ризиків суттєвих викривлень через розуміння суб'єкта господарювання і його середовища", аудитор виконав процедури необхідні для отримання інформації, яка використовуватиметься під час ідентифікації ризиків суттєвого викривлення внаслідок шахрайства. Аудитором були надані запити до управлінського персоналу та інших працівників суб'єкта господарювання, які на думку аудитора, можуть мати інформацію, яка може допомогти при ідентифікації ризиків суттєвого викривлення внаслідок шахрайства або помилки. Аудитором були проведені аналітичні процедури. Аудитор отримав розуміння зовнішніх чинників діяльності суб'єкта господарювання, структури його власності та корпоративного управління, структури та способів фінансування.  Аудитором проведено визначення значних операцій з пов'язаними сторонами, визначення значних операцій, що виходять за межі звичайної господарської діяльності (незвичайні операції). Аудитором вивчено  цілі та стратегії і пов'язані з ними бізнес-ризики, проведена  оцінка фінансових результатів. Проведені процедури зовнішнього підтвердження тверджень фінансової звітності  для отримання аудиторських доказів . На думку аудитора, ми отримали достатню впевненість в тому , що фінансові звіти ПрАТ  "Бердичівський завод безалкогольних напоїв"  в цілому не містять суттєвих викривлень внаслідок шахрайства або помилок.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7.Основні відомості про аудиторську фірму.                                                             Товариство з обмеженою відповідальністю "Аудиторська фірма "Наталія" Код ЄДРПОУ 33253896. "Свідоцтво про внесення до Реєстру аудиторських фірм та аудиторів" видане Аудиторською палатою України за № 3499, рішення АПУ № 141 від 25 листопада 2004 року, дія Свідоцтва продовжена  за рішенням АПУ № 205/3 від 24 вересня 2009 року по 24 вересня 2014 року; "Свідоцтво про відповідність системи контролю якості" № 0436 від 30.01.2014р.  Витяг з Єдиного державного реєстру юридичних осіб , Серія АА, № 379679 від 20.02.2013р. Дата та номер запису в Єдиному Державному реєстрі: 04.11.2004р, № 100034011474. Юридична адреса: 10024, Україна, м. Житомир, вул. Бориса Тена, 90/1, к.86. Телефон: (0412) 33-87-80, 0674247643.</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В "Аудиторська фірма "Наталія" </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иректор</w:t>
        <w:tab/>
        <w:tab/>
        <w:t xml:space="preserve">                                                              Ставська Світлана Анатоліївн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                                                                                  Ставська Світлана Анатоліївна</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8. Договір про проведення аудиту № 39 від  "26"березня  2014 року.                                                    Аудит розпочато "26"03. 2014року  і закінчено "04"04.2014року.</w:t>
      </w:r>
    </w:p>
    <w:p>
      <w:pPr>
        <w:pStyle w:val="Normal"/>
        <w:jc w:val="left"/>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58:00Z</dcterms:created>
  <dc:creator>serg</dc:creator>
  <dc:description/>
  <cp:keywords/>
  <dc:language>en-US</dc:language>
  <cp:lastModifiedBy>serg</cp:lastModifiedBy>
  <dcterms:modified xsi:type="dcterms:W3CDTF">2014-05-02T19:58:00Z</dcterms:modified>
  <cp:revision>2</cp:revision>
  <dc:subject/>
  <dc:title/>
</cp:coreProperties>
</file>