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ind w:left="4956" w:hanging="0"/>
        <w:jc w:val="both"/>
        <w:rPr/>
      </w:pPr>
      <w:r>
        <w:rPr>
          <w:b/>
          <w:sz w:val="20"/>
          <w:szCs w:val="20"/>
          <w:lang w:val="uk-UA"/>
        </w:rPr>
        <w:br w:type="textWrapping" w:clear="all"/>
      </w:r>
      <w:r>
        <w:rPr/>
        <w:t>Відомості про зміну складу посадових осіб емітента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1"/>
        <w:gridCol w:w="2008"/>
        <w:gridCol w:w="2624"/>
        <w:gridCol w:w="3281"/>
        <w:gridCol w:w="4675"/>
        <w:gridCol w:w="1463"/>
      </w:tblGrid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Дата вчинення дії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сада*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firstLine="567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ізвище, ім'я, по батькові або повне найменування юридичної особи</w:t>
            </w:r>
          </w:p>
        </w:tc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firstLine="567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спортні дані фізичної особи (серія, номер, дата видачі, орган, який видав)** або код за ЄДРПОУ юридичної особи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озмір частки в статутному капіталі емітента (у відсотках)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.05.2017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пинено повноваження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ректор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дницький Олександр Маркович</w:t>
            </w:r>
          </w:p>
        </w:tc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 145061 Житомирським МРВ УМВС України в Житомирськiй обл. 06.07.2002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000</w:t>
            </w:r>
          </w:p>
        </w:tc>
      </w:tr>
      <w:tr>
        <w:trPr/>
        <w:tc>
          <w:tcPr>
            <w:tcW w:w="161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міст інформації</w:t>
            </w:r>
          </w:p>
        </w:tc>
      </w:tr>
      <w:tr>
        <w:trPr/>
        <w:tc>
          <w:tcPr>
            <w:tcW w:w="161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новаження Директора Рудницького Олександра Марковича (паспорт: серiя ВН номер 145061 виданий Житомирським МРВ УМВС України в Житомирськiй обл. 06.07.2002) припинено 03.05.2017 р.(дата вчинення дiї 03.05.2017) Акцiями Товариства не володiє. Непогашеної судимостi за корисливi та посадовi злочини немає. Cтрок, протягом якого особа перебувала на посадi - з 16.11.2012 р.. Рiшення прийнято 03.05.2017 р. загальними зборами акціонерів(протокол №1 від 03.05.2017).</w:t>
            </w:r>
          </w:p>
        </w:tc>
      </w:tr>
      <w:tr>
        <w:trPr/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.05.2017</w:t>
            </w:r>
          </w:p>
        </w:tc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рано</w:t>
            </w:r>
          </w:p>
        </w:tc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ректор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дницький Олександр Маркович</w:t>
            </w:r>
          </w:p>
        </w:tc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Н 145061 Житомирським МРВ УМВС України в Житомирськiй обл. 06.07.2002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000</w:t>
            </w:r>
          </w:p>
        </w:tc>
      </w:tr>
      <w:tr>
        <w:trPr/>
        <w:tc>
          <w:tcPr>
            <w:tcW w:w="161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міст інформації</w:t>
            </w:r>
          </w:p>
        </w:tc>
      </w:tr>
      <w:tr>
        <w:trPr/>
        <w:tc>
          <w:tcPr>
            <w:tcW w:w="1611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ректор Рудницький Олександр Маркович (паспорт: серiя ВН номер 145061 виданий Житомирським МРВ УМВС України в Житомирськiй обл. 06.07.2002) обрано 03.05.2017 р.(дата вчинення дiї 03.05.2017) Акцiями Товариства не володiє. Непогашеної судимостi за корисливi та посадовi злочини немає. Cтрок, на який обрано особу -  на 5 років, з 03.05.2017, iншi посади, якi обiймала ця особа за останнi 5 рокiв - директор. Рiшення прийнято 03.05.2017 р. загальними зборами акціонерів(протокол №1 від 03.05.2017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3" w:right="363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ok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9:23:00Z</dcterms:created>
  <dc:creator>serg</dc:creator>
  <dc:description/>
  <cp:keywords/>
  <dc:language>en-US</dc:language>
  <cp:lastModifiedBy>GreenWooD</cp:lastModifiedBy>
  <dcterms:modified xsi:type="dcterms:W3CDTF">2017-05-04T15:41:00Z</dcterms:modified>
  <cp:revision>3</cp:revision>
  <dc:subject/>
  <dc:title/>
</cp:coreProperties>
</file>