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ідтверджую ідентичність електронної 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аперової форм інформації, що подається д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ісії, та достовірність інформації, наданої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ля розкриття в загальнодоступній інформаційній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базі даних Комісії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ицький Олександр Марк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5.2016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 "Бердичiвський завод безалкогольних напоїв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312 Житомирська обл., м.Бердичiв вул. Лiлiї Карастоянової, буд.2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7759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143) 2-47-78, 0673927703 (04143) 2-47-78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zbn@bzbn.pat.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>Повідомлення розміщено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2016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в</w:t>
            </w:r>
            <w:r>
              <w:rPr>
                <w:b/>
                <w:sz w:val="20"/>
                <w:szCs w:val="20"/>
                <w:lang w:val="uk-UA"/>
              </w:rPr>
              <w:t>ідомлення</w:t>
            </w:r>
            <w:r>
              <w:rPr>
                <w:b/>
                <w:sz w:val="20"/>
                <w:szCs w:val="20"/>
              </w:rPr>
              <w:t xml:space="preserve"> опублік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84 Бюлетень. Цiннi папери України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.2016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овідомлення</w:t>
            </w:r>
            <w:r>
              <w:rPr>
                <w:b/>
                <w:sz w:val="20"/>
                <w:szCs w:val="20"/>
              </w:rPr>
              <w:t xml:space="preserve"> розміще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zbn.pat.u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.2016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значається при поданні до Комісії</w:t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4:00Z</dcterms:created>
  <dc:creator>serg</dc:creator>
  <dc:description/>
  <cp:keywords/>
  <dc:language>en-US</dc:language>
  <cp:lastModifiedBy>serg</cp:lastModifiedBy>
  <cp:lastPrinted>2013-07-11T16:29:00Z</cp:lastPrinted>
  <dcterms:modified xsi:type="dcterms:W3CDTF">2016-05-10T11:14:00Z</dcterms:modified>
  <cp:revision>2</cp:revision>
  <dc:subject/>
  <dc:title>                                          Титульний аркуш</dc:title>
</cp:coreProperties>
</file>