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ind w:left="4956" w:hanging="0"/>
        <w:jc w:val="both"/>
        <w:rPr/>
      </w:pPr>
      <w:r>
        <w:rPr>
          <w:b/>
          <w:sz w:val="20"/>
          <w:szCs w:val="20"/>
          <w:lang w:val="uk-UA"/>
        </w:rPr>
        <w:br w:type="textWrapping" w:clear="all"/>
      </w: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30"/>
        <w:gridCol w:w="2745"/>
        <w:gridCol w:w="3403"/>
        <w:gridCol w:w="4798"/>
        <w:gridCol w:w="1589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ицький Валерiй Марк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 776607 ВВС м. Обнiнськ Калузької обл., Росiйська Федерацiя 28.07.20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.72246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 Рудницький Валерiй Маркович (паспорт: серiя 2903 номер 776607 виданий ВВС м. Обнiнськ Калузької обл., Росiйська Федерацiя 28.07.2003) обрано 04.05.2016 р.(дата вчинення дiї 04.05.2016) Володiє часткою в статутному капiталi емiтента 84.72246%  Непогашеної судимостi за корисливi та посадовi злочини немає. Cтрок, на який обрано особу - на 3 роки, iншi посади, якi обiймала ця особа за останнi 5 рокiв - директор. Рiшення прийнято на засiданнi наглядової ради товариства 04.05.2016 р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нюк Iрина Володимирiвн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 626036 Бердичiвським МРВ УМВС України в Житомирськiй обл. 27.10.19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 Тихонюк Iрина Володимирiвна (паспорт: серiя ВМ номер 626036 виданий Бердичiвським МРВ УМВС України в Житомирськiй обл. 27.10.1998) обрано 04.05.2016 р.(дата вчинення дiї 04.05.2016) Акцiями Товариства не володiє. Непогашеної судимостi за корисливi та посадовi злочини немає. Cтрок, на який обрано особу - на 3 роки, iншi посади, якi обiймала ця особа за останнi 5 рокiв - головний бухгалтер. Рiшення прийнято на загальних зборах товариства 04.05.2016 р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iчьян Олександр Льв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2 841201 РРВС "Северное Тушино" м. Москва, Росiйська Федерацiя 19.04.20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3262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 Глiчьян Олександр Львович (паспорт: серiя 4502 номер 841201 виданий РРВС "Северное Тушино" м. Москва, Росiйська Федерацiя 19.04.2002) обрано 04.05.2016 р.(дата вчинення дiї 04.05.2016) Володiє часткою в статутному капiталi емiтента 2.43262%  Непогашеної судимостi за корисливi та посадовi злочини немає. Cтрок, на який обрано особу - на 3 роки, iншi посади, якi обiймала ця особа за останнi 5 рокiв - директор. Рiшення прийнято на загальних зборах товариства 04.05.2016 р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нський Володимир Валерiй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 869730 Коростенським МРВ УМВС України в Житомирськiй 10.05.2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108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 Кудинський Володимир Валерiйович (паспорт: серiя ВМ номер 869730 виданий Коростенським МРВ УМВС України в Житомирськiй 10.05.2000) обрано 04.05.2016 р.(дата вчинення дiї 04.05.2016) Володiє часткою в статутному капiталi емiтента 0.03108%  Непогашеної судимостi за корисливi та посадовi злочини немає. Cтрок, на який обрано особу - на 3 роки, iншi посади, якi обiймала ця особа за останнi 5 рокiв - менеджер iз збуту. Рiшення прийнято на загальних зборах товариства 04.05.2016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4:00Z</dcterms:created>
  <dc:creator>serg</dc:creator>
  <dc:description/>
  <cp:keywords/>
  <dc:language>en-US</dc:language>
  <cp:lastModifiedBy>serg</cp:lastModifiedBy>
  <dcterms:modified xsi:type="dcterms:W3CDTF">2016-05-10T11:14:00Z</dcterms:modified>
  <cp:revision>2</cp:revision>
  <dc:subject/>
  <dc:title/>
</cp:coreProperties>
</file>