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ind w:left="4956" w:hanging="0"/>
        <w:jc w:val="both"/>
        <w:rPr/>
      </w:pPr>
      <w:r>
        <w:rPr>
          <w:b/>
          <w:sz w:val="20"/>
          <w:szCs w:val="20"/>
          <w:lang w:val="uk-UA"/>
        </w:rPr>
        <w:br w:type="textWrapping" w:clear="all"/>
      </w: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130"/>
        <w:gridCol w:w="2745"/>
        <w:gridCol w:w="3403"/>
        <w:gridCol w:w="4798"/>
        <w:gridCol w:w="158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iчьян Олександр Льв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2 841201 РРВС "Северное Тушино" м. Москва, Росiйська Федерацiя 19.04.200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3263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а Наглядової Ради Глiчьяна Олександра Львовича (паспорт: серiя 4502 номер 841201 виданий РРВС "Северное Тушино" м. Москва, Росiйська Федерацiя 19.04.2002) припинено 16.11.2015 р.Володiє часткою в статутному капiталi емiтента 2.43263%  Непогашеної судимостi за корисливi та посадовi злочини немає. Cтрок, протягом якого особа перебувала на посадi - з 16.11.2012 р.. Повноваження посадової особи припинились без прийняття рiшення вiдповiдним органом управлiння емiтента в зв"язку iз закiнченням строку дiї повноважень. Оскiльки загальнi збори не скликались,  на посаду замiсть звiльненої особи нiкого не призначено (обрано)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нюк Iрина Володимирiвн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 626036 Бердичiвським МРВ УМВС України в Житомирськiй обл 27.10.199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а Наглядової Ради Тихонюк Iрини Володимирiвни (паспорт: серiя ВМ номер 626036 виданий Бердичiвським МРВ УМВС України в Житомирськiй обл 27.10.1998) припинено 16.11.2015 р.Акцiями Товариства не володiє. Непогашеної судимостi за корисливi та посадовi злочини немає. Cтрок, протягом якого особа перебувала на посадi - з 16.11.2012 р.. Повноваження посадової особи припинились без прийняття рiшення вiдповiдним органом управлiння емiтента в зв"язку iз закiнченням строку дiї повноважень. Оскiльки загальнi збори не скликались,  на посаду замiсть звiльненої особи нiкого не призначено (обрано)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iзор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нський Володимир Валерiй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 869730 Коростенським МРВ УМВС України в Житомирськiй областi 10.05.20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311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Ревiзора Кудинського Володимира Валерiйовича (паспорт: серiя ВМ номер 869730 виданий Коростенським МРВ УМВС України в Житомирськiй областi 10.05.2000) припинено 16.11.2015 р. Володiє часткою в статутному капiталi емiтента 0.03110%  Непогашеної судимостi за корисливi та посадовi злочини немає. Cтрок, протягом якого особа перебувала на посадi - з 16.11.2012 р.. Повноваження посадової особи припинились без прийняття рiшення вiдповiдним органом управлiння емiтента в зв"язку iз закiнченням строку дiї повноважень. Оскiльки загальнi збори не скликались,  на посаду замiсть звiльненої особи нiкого не призначено (обрано)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1.20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Голова наглядової рад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ицький Валерiй Маркович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 776607 ВВС м. Обнiнськ Калузької обл., Росiйська Федерацiя 28.07.200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.72246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 Наглядової Ради-Голова наглядової ради Рудницький Валерiй Маркович (паспорт: серiя 2903 номер 776607 виданий ВВС м. Обнiнськ Калузької обл., Росiйська Федерацiя 28.07.2003) припинено 16.11.2015 р.(дата вчинення дiї 16.11.2015) Володiє часткою в статутному капiталi емiтента 84.72246%  Непогашеної судимостi за корисливi та посадовi злочини немає. Cтрок, протягом якого особа перебувала на посадi члена наглядової ради - з 16.11.2012 р.. Cтрок, протягом якого особа перебувала на посадi Голови наглядової ради - з 08.02.2013 р.  Повноваження посадової особи припинились без прийняття рiшення вiдповiдним органом управлiння емiтента в зв"язку iз закiнченням строку дiї повноважень. Оскiльки загальнi збори не скликались,  на посаду замiсть звiльненої особи нiкого не призначено (обра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serg</dc:creator>
  <dc:description/>
  <cp:keywords/>
  <dc:language>en-US</dc:language>
  <cp:lastModifiedBy>serg</cp:lastModifiedBy>
  <dcterms:modified xsi:type="dcterms:W3CDTF">2015-11-18T11:16:00Z</dcterms:modified>
  <cp:revision>2</cp:revision>
  <dc:subject/>
  <dc:title/>
</cp:coreProperties>
</file>