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ватне акціонерне товариство „Бердичівський завод безалкогольних напоїв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ватне акціонерне товари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3775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312, Житомирська обл., м.  Бердичів, вул. Лілі Карастоянової, б.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ий код, телефон/факс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8(04143)2-47-7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ова адреса емі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zb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zbn@pat.u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облив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ормац</w:t>
            </w:r>
            <w:r>
              <w:rPr>
                <w:lang w:val="uk-UA"/>
              </w:rPr>
              <w:t>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зміну складу посадових осіб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Голова Наглядової ради Рудницький Валерій Маркович (згоди на розкриття паспортних даних не надав) призначений рішенням Наглядової ради (Протокол №1 від 08.02.2013 р.) Володіє часткою 84,7225% у статутному капіталі емітента. Непогашеної судимості за корисливі та посадові злочини не має. Призначений на посаду строком на 3 роки. Протягом своєї діяльності обіймав посади: генеральний директор, директо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Директор Рудницький О.М. підтверджує достовірність інформації, що міститься у повідомленні та визнає, що він несе відповідальність згідно із законодав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Директор</dc:creator>
  <dc:description/>
  <dc:language>en-US</dc:language>
  <cp:lastModifiedBy>Директор</cp:lastModifiedBy>
  <cp:lastPrinted>2013-02-08T15:29:00Z</cp:lastPrinted>
  <dcterms:modified xsi:type="dcterms:W3CDTF">2013-02-08T16:44:00Z</dcterms:modified>
  <cp:revision>33</cp:revision>
  <dc:subject/>
  <dc:title/>
</cp:coreProperties>
</file>