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е акціонерне товариство „Бердичівський завод безалкогольних напоїв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е акціонерне товари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3775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312, Житомирська обл., м.  Бердичів, вул. Л.Карастоянової, б.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іський код, телефон/факс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8(04143)2-47-7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ова адреса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zbn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zbn@pat.u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соблив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ормац</w:t>
            </w:r>
            <w:r>
              <w:rPr>
                <w:lang w:val="uk-UA"/>
              </w:rPr>
              <w:t>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зміну складу посадових осіб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Наглядової ради Рудницький Валерій Маркович (згоди на розкриття паспортних даних не надав) звільн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часткою 84,7225% в статутному капіталі емітента. Непогашеної судимості за корисливі та посадові злочини немає. На даній посаді перебував з 2004 року. Замість звільненої особи на дану посаду нікого не призначено, оскільки за новою редакцією Статуту Голова наглядової ради Товариства обирається на першому засіданні ради членами наглядової ради з їх числа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Наглядової ради Глічьян Олександр Львович (згоди на розкриття паспортних даних не надав) звільн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часткою 2,4326% у статутному капіталі емітента. Непогашеної судимості за корисливі та посадові злочини не має. На даній посаді перебував з 2004 рок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Наглядової ради Регіональне відділення фонду Державного майна України по Житомирській області (код ЄДРПОУ 13578893) звільн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Не володіє часткою у статутному капіталі емітента. На даній посаді перебував з 2004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Наглядової ради Рудницький Валерій Маркович (згоди на розкриття паспортних даних не надав) признач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часткою 84,7225% у статутному капіталі емітента. Непогашеної судимості за корисливі та посадові злочини не має. Призначений на посаду строком на 3 роки. Протягом своєї діяльності обіймав посади: генеральний директор, директо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Наглядової ради Глічьян Олександр Львович (згоди на розкриття паспортних даних не надав) признач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часткою 2,4326% у статутному капіталі емітента. Непогашеної судимості за корисливі та посадові злочини не має. Призначений на посаду строком на 3 роки. Протягом своєї діяльності обіймав посади: генеральний директор, директ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Член Наглядової ради </w:t>
      </w:r>
      <w:r>
        <w:rPr>
          <w:lang w:val="uk-UA"/>
        </w:rPr>
        <w:t>Тихонюк Ірина Володимирівна (згоди на розкриття паспортних даних не надала) призначена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Не володіє часткою у статутному капіталі емітента. Непогашеної судимості за корисливі та посадові злочини не має. Призначена на посаду строком на 3 роки. Протягом своєї діяльності обіймала посади: головний бухгалтер, перший заступник голови правління, заступник директора, помічник директора, секретар-референ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Ревізійної комісії Кудинський Володимир Валерійович (згоди на розкриття паспортних даних не надав) звільн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часткою 0,0311% у статутному капіталі емітента. Непогашеної судимості за корисливі та посадові злочини не має. На даній посаді перебував з 2004 року. Замість звільненої особи на дану посаду нікого не призначено, оскільки за новою редакцією Статуту органом, який здійснює контроль та перевірку фінансово-господарської діяльністю Товариства, є одноосібний орган - ревіз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 Ревізійної комісії Ейсмонт Валентина Іванівна (паспорт серії ВМ № 258115, виданий 14.01.1997 Бердичівським РВ УМВС України) звільнена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0,0621% у статутному капіталі емітента. Непогашеної судимості за корисливі та посадові злочини не має. На даній посаді перебувала з 2004 року. Замість звільненої особи на дану посаду нікого не призначено, оскільки за новою редакцією Статуту органом, який здійснює контроль та перевірку фінансово-господарської діяльністю Товариства, є одноосібний орган - ревіз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 Ревізійної комісії Кузьменко Ніна Григорівна (паспорт серії ІІІ-ТП № 681365, виданий 07.03.1979 ВВС Бердичева) звільнена рішенням позачергових загальних зборів акціонерів, які відбулись 16.11.2012 р. (Протокол №1 від 16.112011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0,0112% у статутному капіталі емітента. Непогашеної судимості за корисливі та посадові злочини не має. На даній посаді перебувала з 2004 року. Замість звільненої особи на дану посаду нікого не призначено, оскільки за новою редакцією Статуту органом, який здійснює контроль та перевірку фінансово-господарської діяльністю Товариства, є одноосібний орган - ревіз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візор Кудинський Володимир Валерійович (згоди на розкриття паспортних даних не надав) признач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Володіє 0,0311% у статутному капіталі емітента. Непогашеної судимості за корисливі та посадові злочини не має. Призначений на посаду строком на 3 роки. Протягом своєї діяльності обіймав посади: менеджер зі збуту, менедже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равління Рудницький Олександр Маркович (згоди на розкриття паспортних даних не надав) звільн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Не володіє часткою у статутному капіталі емітента. Непогашеної судимості за корисливі та посадові злочини не має. На даній посаді перебував з 2004 року. Замість звільненої особи на дану посаду нікого не призначено, оскільки за новою редакцією Статуту виконавчим органом Товариства є одноосібний орган - директ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 Правління-головний бухгалтер Косецька Анна Альбертівна (паспорт серії ВМ  № 626912, виданий 29.10.1998 Бердичівським МРВ УМВС України у Житомирській області) звільнена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Не володіє часткою у статутному капіталі емітента. Непогашеної судимості за корисливі та посадові злочини не має. На даній посаді перебувала з 2006 року. Замість звільненої особи на дану посаду нікого не призначено, оскільки за новою редакцією Статуту виконавчим органом Товариства є одноосібний орган - директ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 правління-перший заступник голови Правління Тихонюк Ірина Володимирівна (згоди на розкриття паспортних даних не надала) звільнена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Не володіє часткою у статутному капіталі емітента. Непогашеної судимості за корисливі та посадові злочини не має. На даній посаді перебувала з 2005 року. Замість звільненої особи на дану посаду нікого не призначено, оскільки за новою редакцією Статуту виконавчим органом Товариства є одноосібний орган - директо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анацією Борейко Андрій Михайлович (паспорт ВМ № 039167, виданий 15.11.1995 Житомирським РВ УМВС України у  Житомирській області) звільн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Не володіє часткою у статутному капіталі емітента. Непогашеної судимості за корисливі та посадові злочини не має. На даній посаді перебував з 2010 року. Замість звільненої особи на дану посаду нікого не призначено, оскільки згідно з ухвалою Господарського суду Житомирської області по спр. 1/25”Б” від 27.06.2012 повноваження керівника здійснювались нею до обрання в установленому законодавством порядку керівних органів емітента. За новою редакцією Статуту виконавчим органом Товариства є одноосібний орган - директор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</w:t>
      </w:r>
      <w:r>
        <w:rPr/>
        <w:t xml:space="preserve">иректор </w:t>
      </w:r>
      <w:r>
        <w:rPr>
          <w:lang w:val="uk-UA"/>
        </w:rPr>
        <w:t>Рудницький Олександр Маркович</w:t>
      </w:r>
      <w:r>
        <w:rPr/>
        <w:t xml:space="preserve"> (</w:t>
      </w:r>
      <w:r>
        <w:rPr>
          <w:lang w:val="uk-UA"/>
        </w:rPr>
        <w:t>згоди на розкриття паспортних даних не надав) призначений рішенням позачергових загальних зборів акціонерів, які відбулись 16.11.2012 р. (Протокол №1 від 16.11.2012 р.) з дати державної реєстрац</w:t>
      </w:r>
      <w:r>
        <w:rPr/>
        <w:t>i</w:t>
      </w:r>
      <w:r>
        <w:rPr>
          <w:lang w:val="uk-UA"/>
        </w:rPr>
        <w:t xml:space="preserve">ї Статуту Товариства як ПрАТ "Бердичівський завод безалкогольних напоїв". Не володіє часткою у статутному капіталі емітента. Непогашеної судимості за корисливі та посадові злочини не має. Призначений на посаду строком на 5 років. Протягом своєї діяльності обіймав посади: виконавчий директор, голова правління, директ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анацією А.М. Борейко підтверджує достовірність інформації, що міститься у повідомленні та визнає, що він несе відповідальність згідно із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8:00Z</dcterms:created>
  <dc:creator>Директор</dc:creator>
  <dc:description/>
  <dc:language>en-US</dc:language>
  <cp:lastModifiedBy>Директор</cp:lastModifiedBy>
  <cp:lastPrinted>2012-11-19T17:17:00Z</cp:lastPrinted>
  <dcterms:modified xsi:type="dcterms:W3CDTF">2012-11-19T15:34:00Z</dcterms:modified>
  <cp:revision>26</cp:revision>
  <dc:subject/>
  <dc:title/>
</cp:coreProperties>
</file>