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е найменування емі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е акціонерне товариство „Бердичівський завод безалкогольних напоїв”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емі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е акціонерне товари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емі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37759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12, Житомирська обл., м.  Бердичів, вул. Л.Карастоянової, б.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міський код, телефон/факс емі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8(04143)2-47-7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ова адреса емі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zbn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uk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e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zbn@pat.u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собливо</w:t>
            </w:r>
            <w:r>
              <w:rPr>
                <w:lang w:val="uk-UA"/>
              </w:rPr>
              <w:t>ї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нформац</w:t>
            </w:r>
            <w:r>
              <w:rPr>
                <w:lang w:val="uk-UA"/>
              </w:rPr>
              <w:t>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зміну власників акцій, яким належить 10 і більше відсотків голосуючих акцій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12.10.2012 року ВАТ„БЗБН” отримало зведений обліковий реєстр власників іменних цінних від ПАТ „НДУ” з якого стало відомо наступне: Пакет простих іменних у бездокументарній формі акцій власника – „фізична особа” особи збільшився з 1917615 штук, що становило 59,6177% статутного капіталу Товариства, до 2725115 штук, що становить 84,7225% статутного капіталу Товариства, у зв’язку з придбанням „фізична особа” у юридичної особи Регіонального відділення Фонду Державного майна України по Житомирській області пакету акцій на вторинному ринку. Пакет простих іменних у бездокументарній формі  акцій власника юридичної особи Регіональне відділення Фонду Державного майна України по Житомирській області, код ЄДРПОУ 13578893, місцезнаходження: 10008, Житомирська обл., м. Житомир, вулиця 1-го Травня, буд.20, зменшився з 807500 штук, що становило 25,1048% статутного капіталу Товариства, до 0 штук, що становить 0 % статутного капіталу Товариства у зв’язку з відчуженням юридичною особою Регіональним відділенням Фонду Державного майна України по Житомирській області на користь „фізична особа” пакету акцій на вторинному ринку.</w:t>
      </w:r>
    </w:p>
    <w:p>
      <w:pPr>
        <w:pStyle w:val="Normal"/>
        <w:jc w:val="both"/>
        <w:rPr/>
      </w:pPr>
      <w:r>
        <w:rPr>
          <w:lang w:val="uk-UA"/>
        </w:rPr>
        <w:t>Керуючий санацією А.М. Борейко підтверджує достовірність інформації, що міститься у повідомленні та визнає, що він несе відповідальність згідно із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2:00Z</dcterms:created>
  <dc:creator>Директор</dc:creator>
  <dc:description/>
  <dc:language>en-US</dc:language>
  <cp:lastModifiedBy>Директор</cp:lastModifiedBy>
  <dcterms:modified xsi:type="dcterms:W3CDTF">2012-10-12T10:43:00Z</dcterms:modified>
  <cp:revision>4</cp:revision>
  <dc:subject/>
  <dc:title>Повне найменування емітента</dc:title>
</cp:coreProperties>
</file>