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Бердичівський завод безалкогольних напоїв»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місцезнаходження товариства: Житомирська обл., м. Бердичів, вул. Лілі Карастоянової, б.22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овідомляє про скликання річних загальних зборів акціонерів (надалі – загальні збори), які відбудуться 03 травня 2017 року об 11.00 за адресою: 13312, Житомирська обл., м. Бердичів, вул. Лілі Карастоянової, б.22 (у приміщенні конференц-зали, 1-й поверх адміністративної будівлі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учасників загальних зборів відбудеться за тією ж адресою 03 травня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 xml:space="preserve"> року. Початок реєстрації о 09.00, закінчення реєстрації о 10.45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ерелік акціонерів, які мають право на участь у загальних зборах, складається станом на 24 годину 25 квітня 2017 року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Акціонери можуть ознайомитися документами, необхідними для прийняття рішень з питань порядку денного загальних зборів, до 28 квітня 2017 року (включно) у робочі дні (крім суботи та неділі) з 08.00 год. до 17.00 год. (обідня перерва з 13.00 год. до 14.00 год.) за адресою: 13312, Житомирська обл., м. Бердичів, вул. Лілі Карастоянової, б.22 в кабінеті директора (4-й поверх адміністративної будівлі), а в день проведення загальних зборів – у місці їх проведення. Посадова особа, відповідальна за порядок ознайомлення акціонерів (їх представників) з документами, необхідними для прийняття рішень з питань порядку денного – головний бухгалтер Тихонюк І.В. Телефон для довідок: 067-392-77-0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Інформація з проектом рішень щодо кожного з питань, включених до проекту порядку денного загальних зборів Товариства, розміщена в мережі Інтернет за адресою: </w:t>
      </w:r>
      <w:hyperlink r:id="rId2" w:tgtFrame="_blank">
        <w:r>
          <w:rPr>
            <w:rStyle w:val="InternetLink"/>
            <w:sz w:val="22"/>
            <w:szCs w:val="22"/>
            <w:lang w:val="uk-UA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uk-UA"/>
          </w:rPr>
          <w:t>bzbn.pat.ua</w:t>
        </w:r>
      </w:hyperlink>
    </w:p>
    <w:p>
      <w:pPr>
        <w:pStyle w:val="Normal"/>
        <w:ind w:firstLine="708"/>
        <w:jc w:val="both"/>
        <w:rPr/>
      </w:pPr>
      <w:hyperlink r:id="rId3" w:tgtFrame="_blank">
        <w:r>
          <w:rPr>
            <w:b/>
            <w:sz w:val="22"/>
            <w:szCs w:val="22"/>
            <w:lang w:val="uk-UA"/>
          </w:rPr>
          <w:t>Проект порядку денного загальних зборів акціонерів</w:t>
        </w:r>
      </w:hyperlink>
      <w:r>
        <w:rPr>
          <w:sz w:val="22"/>
          <w:szCs w:val="22"/>
          <w:lang w:val="uk-UA"/>
        </w:rPr>
        <w:t xml:space="preserve"> (перелік питань, що виносяться на голосування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няття рішень за наслідками розгляду звітів директора, Наглядової ради,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евізора Товариства за 20</w:t>
      </w:r>
      <w:r>
        <w:rPr>
          <w:sz w:val="22"/>
          <w:szCs w:val="22"/>
        </w:rPr>
        <w:t>16</w:t>
      </w:r>
      <w:r>
        <w:rPr>
          <w:sz w:val="22"/>
          <w:szCs w:val="22"/>
          <w:lang w:val="uk-UA"/>
        </w:rPr>
        <w:t xml:space="preserve"> рік. Визначення запропонованих основних напрямків діяльності ПрАТ на </w:t>
      </w:r>
      <w:r>
        <w:rPr>
          <w:sz w:val="22"/>
          <w:szCs w:val="22"/>
        </w:rPr>
        <w:t>2017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атвердження річного звіту  і балансу Товариства за 20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ення порядку розподілу прибутку (покриття збитків) Товариства за </w:t>
      </w:r>
    </w:p>
    <w:p>
      <w:pPr>
        <w:pStyle w:val="Normal"/>
        <w:rPr/>
      </w:pPr>
      <w:r>
        <w:rPr>
          <w:sz w:val="22"/>
          <w:szCs w:val="22"/>
          <w:lang w:val="uk-UA"/>
        </w:rPr>
        <w:t>підсумками роботи в 20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ро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Обрання Директора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няття рішення про попереднє схвалення значних правочинів, які можуть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чинятися Товариством, протягом наступного звітного періоду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підприємства, тис.грн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321"/>
        <w:gridCol w:w="1321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6 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5 р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6,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6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9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833,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88,0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4,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,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45,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1,7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gs.com.ua/" TargetMode="External"/><Relationship Id="rId3" Type="http://schemas.openxmlformats.org/officeDocument/2006/relationships/hyperlink" Target="http://ings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2:00Z</dcterms:created>
  <dc:creator>GreenWooD</dc:creator>
  <dc:description/>
  <cp:keywords/>
  <dc:language>en-US</dc:language>
  <cp:lastModifiedBy>GreenWooD</cp:lastModifiedBy>
  <dcterms:modified xsi:type="dcterms:W3CDTF">2017-03-30T11:08:00Z</dcterms:modified>
  <cp:revision>2</cp:revision>
  <dc:subject/>
  <dc:title/>
</cp:coreProperties>
</file>