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ватне акціонерне товариство «Бердичівський завод безалкогольних напоїв»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місцезнаходження товариства: Житомирська обл., м. Бердичів, вул. Лілі Карастоянової, б.22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повідомляє про скликання річних загальних зборів акціонерів (надалі – загальні збори), які відбудуться 04 травня 2016 року об 11.00 за адресою: 13312, Житомирська обл., м. Бердичів, вул. Лілі Карастоянової, б.22 (у приміщенні конференц-зали, 1-й поверх адміністративної будівлі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Реєстрація учасників загальних зборів відбудеться за тією ж адресою 04 травня 2016 року. Початок реєстрації о 09.00, закінчення реєстрації о 10.45.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орядок денний загальних зборів акціонерів</w:t>
      </w:r>
      <w:r>
        <w:rPr>
          <w:sz w:val="22"/>
          <w:szCs w:val="22"/>
          <w:lang w:val="uk-UA"/>
        </w:rPr>
        <w:t xml:space="preserve"> (перелік питань, що виносяться на голосування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лічильної комісії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йняття рішень з питань порядку проведення загальних зборі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рання головуючого та секретаря загальних зборів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няття рішення за наслідками розгляду звітів директора, Наглядової ради, Ревізора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ариства за 2014 рік. Визначення запропонованих основних напрямків діяльності ПрАТ на 2015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Затвердження річного звіту  і балансу Товариства за 2014 рік.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>6. Визначення порядку розподілу прибутку (покриття збитків) Товариства за підсумками роботи в 2014 році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няття рішення за наслідками розгляду звітів директора, Наглядової ради, Ревізора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ариства за 2015 рік. Визначення запропонованих основних напрямків діяльності ПрАТ на 2016 рі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річного звіту  і балансу Товариства за 2015 рік.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 Визначення порядку розподілу прибутку (покриття збитків) Товариства за підсумками роботи в 2015 році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uk-UA"/>
        </w:rPr>
        <w:t>10. Обрання Наглядової рад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Ревізора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умов договорів, які укладатимуться з головою і членами Наглядової ради, Ревізором Товариства, встановлення розміру їх винагороди, обрання особи, яка уповноважується на підписання вищевказаних договор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 xml:space="preserve">Прийняття рішення про попереднє схвалення значних правочинів, які можуть вчиняти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Товариством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ерелік акціонерів, які мають право на участь у загальних зборах, складається станом на 24 годину 26 квітня 2016 року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Акціонери можуть ознайомитися документами, необхідними для прийняття рішень з питань порядку денного загальних зборів, до 29 квітня 2016 року (включно) у робочі дні (крім суботи та неділі) з 08.00 год. до 17.00 год. (обідня перерва з 13.00 год. до 14.00 год.) за адресою: 13312, Житомирська обл., м. Бердичів, вул. Лілі Карастоянової, б.22 в кабінеті директора (4-й поверх адміністративної будівлі), а в день проведення загальних зборів – у місці їх проведення. Посадова особа, відповідальна за порядок ознайомлення акціонерів (їх представників) з документами, необхідними для прийняття рішень з питань порядку денного – головний бухгалтер Тихонюк І.В. Телефон для довідок: 067-392-77-03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Основні показники фінансово-господарської діяльності підприємства, тис.грн.</w:t>
      </w:r>
      <w:r>
        <w:rPr>
          <w:sz w:val="22"/>
          <w:szCs w:val="22"/>
          <w:lang w:val="en-US"/>
        </w:rPr>
        <w:t xml:space="preserve"> </w:t>
      </w:r>
    </w:p>
    <w:tbl>
      <w:tblPr>
        <w:tblW w:w="10173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321"/>
        <w:gridCol w:w="1321"/>
        <w:gridCol w:w="1321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15 р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14 р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13 р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2,9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1,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,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688,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596,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2193,8)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8,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4,1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зобов’яз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точні зобов’яз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,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 (збиток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91,7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02,5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84,0)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65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65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6520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відомлення опубліковане у офіційному виданні НКЦПФР «Відомості НКЦПФР» № 63 (2317) від 01.04.2016 року.</w:t>
      </w:r>
      <w:r>
        <w:rPr>
          <w:i/>
          <w:iCs/>
          <w:lang w:val="uk-UA"/>
        </w:rPr>
        <w:t xml:space="preserve">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50:00Z</dcterms:created>
  <dc:creator>Директор</dc:creator>
  <dc:description/>
  <dc:language>en-US</dc:language>
  <cp:lastModifiedBy>Директор</cp:lastModifiedBy>
  <cp:lastPrinted>2016-03-31T13:44:00Z</cp:lastPrinted>
  <dcterms:modified xsi:type="dcterms:W3CDTF">2016-04-02T11:21:00Z</dcterms:modified>
  <cp:revision>40</cp:revision>
  <dc:subject/>
  <dc:title>Чергові загальні збори акціонерів ВАТ «Бердичівський завод безалкогольних напоїв» відбудуться 27 квітня 2012 року о 16</dc:title>
</cp:coreProperties>
</file>