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uk-UA"/>
        </w:rPr>
      </w:pPr>
      <w:r>
        <w:rPr>
          <w:b/>
          <w:lang w:val="uk-UA"/>
        </w:rPr>
        <w:t>Приватне акціонерне товариство «Бердичівський завод безалкогольних напоїв»</w:t>
      </w:r>
    </w:p>
    <w:p>
      <w:pPr>
        <w:pStyle w:val="Normal"/>
        <w:ind w:firstLine="708"/>
        <w:jc w:val="center"/>
        <w:rPr>
          <w:lang w:val="uk-UA"/>
        </w:rPr>
      </w:pPr>
      <w:r>
        <w:rPr/>
        <w:t>(</w:t>
      </w:r>
      <w:r>
        <w:rPr>
          <w:lang w:val="uk-UA"/>
        </w:rPr>
        <w:t>місцезнаходження товариства: Житомирська обл., м. Бердичів, вул. Лілі Карастоянової, б.22)</w:t>
      </w:r>
    </w:p>
    <w:p>
      <w:pPr>
        <w:pStyle w:val="Normal"/>
        <w:jc w:val="both"/>
        <w:rPr/>
      </w:pPr>
      <w:r>
        <w:rPr>
          <w:lang w:val="uk-UA"/>
        </w:rPr>
        <w:t xml:space="preserve">повідомляє про скликання Наглядовою радою (Протокол № 3 від 05.03.2014) річних загальних зборів акціонерів (надалі – загальні збори), які відбудуться 30 квітня 2014 року о 11.00 за адресою: 13312, Житомирська обл., м. Бердичів, вул. Лілі Карастоянової, б.22 (у приміщенні конференц-зали, 1-й поверх адміністративної будівлі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еєстрація учасників загальних зборів відбудеться за тією ж адресою 30 квітня 2014 року. Початок реєстрації о 09.00, закінчення реєстрації о 10.45.  </w:t>
      </w:r>
    </w:p>
    <w:p>
      <w:pPr>
        <w:pStyle w:val="Normal"/>
        <w:jc w:val="both"/>
        <w:rPr/>
      </w:pPr>
      <w:r>
        <w:rPr>
          <w:b/>
          <w:lang w:val="uk-UA"/>
        </w:rPr>
        <w:t>Порядок денний загальних зборів акціонерів</w:t>
      </w:r>
      <w:r>
        <w:rPr>
          <w:lang w:val="uk-UA"/>
        </w:rPr>
        <w:t xml:space="preserve"> (перелік питань, що виносяться на голосування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Обрання лічильної комісії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uk-UA"/>
        </w:rPr>
      </w:pPr>
      <w:r>
        <w:rPr>
          <w:lang w:val="uk-UA"/>
        </w:rPr>
        <w:t>Прийняття рішень з питань порядку проведення загальних збор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Обрання головуючого та секретаря загальних зборів. 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uk-UA"/>
        </w:rPr>
      </w:pPr>
      <w:r>
        <w:rPr>
          <w:lang w:val="uk-UA"/>
        </w:rPr>
        <w:t xml:space="preserve">Прийняття рішення за наслідками розгляду звітів директора, Наглядової ради, Ревізора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lang w:val="uk-UA"/>
        </w:rPr>
        <w:t>Товариства за 2013 рік. Визначення запропонованих основних напрямків діяльності ПрАТ на 2014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річного звіту  і балансу Товариства за 2013 рік.</w:t>
      </w:r>
    </w:p>
    <w:p>
      <w:pPr>
        <w:pStyle w:val="Normal"/>
        <w:ind w:firstLine="708"/>
        <w:rPr/>
      </w:pPr>
      <w:r>
        <w:rPr>
          <w:lang w:val="uk-UA"/>
        </w:rPr>
        <w:t>6. Визначення порядку розподілу прибутку (покриття збитків) Товариства за підсумками роботи в 2013 році.</w:t>
      </w:r>
    </w:p>
    <w:p>
      <w:pPr>
        <w:pStyle w:val="Normal"/>
        <w:ind w:firstLine="708"/>
        <w:rPr/>
      </w:pPr>
      <w:r>
        <w:rPr>
          <w:lang w:val="uk-UA"/>
        </w:rPr>
        <w:t xml:space="preserve">7.  Прийняття рішення про вчинення Товариством значного  правочин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ерелік акціонерів, які мають право на участь у загальних зборах, складається станом на 24 годину 24 квітня 2014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кціонери можуть ознайомитися документами, необхідними для прийняття рішень з питань порядку денного загальних зборів, до 29 квітня 2014 року (включно) у робочі дні (крім суботи та неділі) з 08.00 год. до 17.00 год. (обідня перерва з 13.00 год. до 14.00 год.) за адресою: 13312, Житомирська обл., м. Бердичів, вул. Лілі Карастоянової, б.22 в кабінеті директора (4-й поверх адміністративної будівлі), а в день проведення загальних зборів – у місці їх проведення. Посадова особа, відповідальна за порядок ознайомлення акціонерів (їх представників) з документами, необхідними для прийняття рішень з питань порядку денного – головний бухгалтер Тихонюк І.В. Телефон для довідок: 067-392-77-03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lang w:val="uk-UA"/>
        </w:rPr>
        <w:t>Основні показники фінансово-господарської діяльності підприємства, тис.грн.</w:t>
      </w:r>
      <w:r>
        <w:rPr>
          <w:sz w:val="20"/>
          <w:lang w:val="uk-UA"/>
        </w:rPr>
        <w:t xml:space="preserve"> </w:t>
      </w:r>
    </w:p>
    <w:tbl>
      <w:tblPr>
        <w:tblW w:w="9063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596"/>
        <w:gridCol w:w="1539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13 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12 р.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2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7,3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4,7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356,3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4,1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2193,8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(2109,8)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8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1472,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4,1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зобов’яз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точні зобов’яз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,3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84,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(105,8)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65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652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</w:t>
      </w:r>
      <w:r>
        <w:br w:type="page"/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50:00Z</dcterms:created>
  <dc:creator>Директор</dc:creator>
  <dc:description/>
  <dc:language>en-US</dc:language>
  <cp:lastModifiedBy>Директор</cp:lastModifiedBy>
  <cp:lastPrinted>2013-03-26T19:51:00Z</cp:lastPrinted>
  <dcterms:modified xsi:type="dcterms:W3CDTF">2014-03-25T11:36:00Z</dcterms:modified>
  <cp:revision>8</cp:revision>
  <dc:subject/>
  <dc:title>Чергові загальні збори акціонерів ВАТ «Бердичівський завод безалкогольних напоїв» відбудуться 27 квітня 2012 року о 16</dc:title>
</cp:coreProperties>
</file>