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 xml:space="preserve">Протокол № </w:t>
      </w:r>
      <w:r>
        <w:rPr>
          <w:rFonts w:cs="Arial" w:ascii="Arial" w:hAnsi="Arial"/>
          <w:b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гальних зборів  акціонер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"Бердичівський завод безалкогольних напоїв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істо Бердичів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Житомирської області</w:t>
        <w:tab/>
        <w:tab/>
        <w:tab/>
        <w:tab/>
        <w:tab/>
        <w:t xml:space="preserve">    </w:t>
        <w:tab/>
        <w:tab/>
        <w:t xml:space="preserve"> 03  травня 2017 ро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ата проведення загальних зборів акціонерів – 03 травня 2017 рок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Час та місце проведення загальних зборів – 13312, Житомирська область, м. Бердичів, вул. Л. Карастоянової, буд.22 (у приміщенні конференц-зали, 1-й поверх адміністративної будівлі). Проведення загальних зборів розпочато об 11 год. 00 хв., закінчено об 11 год. 45 х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ерелік акціонерів, які мають право на участь у загальних зборах акціонерів, складено на 24-ту годину 25 квітня 2017 року. Загальна кількість осіб, включених до переліку акціонерів, які мають право на участь у загальних зборах – 57 осіб. Загальна кількість акціонерів із голосуючими акціями – 3 особи. Загальна кількість голосуючих акцій – 2 798 879 шту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ів акціонерів-власників голосуючих акцій товариства, які зареєструвалися для участі у зборах: для участі у зборах зареєструвались 1 особа із загальною кількістю голосів 2 725 115, що складає 97,3645% від загальної кількості голосуючих акцій Товариства (акції є голосуючими з усіх питань порядку денного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ворум загальних зборів акціонерів – 97,3645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з усіх питань проводиться з використанням бюлетенів для голосуван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бори вважаються відкритим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порядок денний зборів):</w:t>
      </w:r>
      <w:bookmarkStart w:id="0" w:name="463"/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візора Товариства за 2016 рік. Визначення запропонованих основних напрямків діяльності ПрАТ на 2017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 річного звіту  і балансу Товариства за 2016 рі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изначення порядку розподілу прибутку (покриття збитків) Товариства з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ами роботи в 2014 ро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про попереднє схвалення значних право чинів, які можуть вчинятися Товариством потягом наступного звітного періоду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крив збори директор Товариства О.М. Рудницький, який доповів, що </w:t>
      </w:r>
      <w:r>
        <w:rPr>
          <w:rFonts w:cs="Arial" w:ascii="Arial" w:hAnsi="Arial"/>
          <w:b/>
          <w:sz w:val="22"/>
          <w:szCs w:val="22"/>
          <w:lang w:val="uk-UA"/>
        </w:rPr>
        <w:t>першим питанням</w:t>
      </w:r>
      <w:r>
        <w:rPr>
          <w:rFonts w:cs="Arial" w:ascii="Arial" w:hAnsi="Arial"/>
          <w:sz w:val="22"/>
          <w:szCs w:val="22"/>
          <w:lang w:val="uk-UA"/>
        </w:rPr>
        <w:t xml:space="preserve"> порядку денного зборів є:</w:t>
      </w:r>
      <w:r>
        <w:rPr>
          <w:rFonts w:cs="Arial" w:ascii="Arial" w:hAnsi="Arial"/>
          <w:b/>
          <w:sz w:val="22"/>
          <w:szCs w:val="22"/>
          <w:lang w:val="uk-UA"/>
        </w:rPr>
        <w:t xml:space="preserve"> Обрання лічильної комісі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 першому питанню порядку денного надійшла пропозиція: обрати лічильну комісію в складі однієї особи, головою лічильної комісії обрати Сукача Володимира Григорович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</w:t>
      </w:r>
      <w:r>
        <w:rPr>
          <w:i/>
          <w:color w:val="000000"/>
          <w:sz w:val="22"/>
          <w:szCs w:val="22"/>
          <w:u w:val="single"/>
          <w:lang w:val="uk-UA"/>
        </w:rPr>
        <w:t>пропозиції: Обрати лічильну комісію в складі однієї особи, головою лічильної комісії обрати Сукача Володимира Григоровича</w:t>
      </w:r>
      <w:r>
        <w:rPr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</w:t>
      </w:r>
      <w:r>
        <w:rPr>
          <w:b/>
          <w:i/>
          <w:color w:val="000000"/>
          <w:sz w:val="22"/>
          <w:szCs w:val="22"/>
          <w:lang w:val="uk-UA"/>
        </w:rPr>
        <w:t>Обрати лічильну комісію в складі однієї особи, головою лічильної комісії обрати Сукача Володимира Григоровича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руг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</w:rPr>
        <w:t>Прийняття рішень з питань порядку проведення загальних зборів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 учасників зборів надійшла пропозиція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rFonts w:cs="Arial" w:ascii="Arial" w:hAnsi="Arial"/>
          <w:sz w:val="22"/>
          <w:szCs w:val="22"/>
          <w:lang w:val="uk-UA"/>
        </w:rPr>
        <w:t>за принципом: одна акція – один голо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пропозиції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i/>
          <w:color w:val="000000"/>
          <w:sz w:val="22"/>
          <w:szCs w:val="22"/>
          <w:u w:val="single"/>
          <w:lang w:val="uk-UA"/>
        </w:rPr>
        <w:t>використанням бюлетенів для голосування за п</w:t>
      </w:r>
      <w:r>
        <w:rPr>
          <w:i/>
          <w:sz w:val="22"/>
          <w:szCs w:val="22"/>
          <w:u w:val="single"/>
          <w:lang w:val="uk-UA"/>
        </w:rPr>
        <w:t>ринципом: одна акція – один голос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b/>
          <w:i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b/>
          <w:i/>
          <w:sz w:val="22"/>
          <w:szCs w:val="22"/>
          <w:lang w:val="uk-UA"/>
        </w:rPr>
        <w:t>за принципом: одна акція – один голос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треть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організації роботи загальних зборів акціонерів необхідно обрати головуючого та секретаря загальних зборів акціоне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ійшла пропозиція головуючим загальними зборами обрати Рудницького Олександра Марковича, секретарем загальних зборів обрати Тихонюк Ірину Володимирів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Головуючим загальними зборами обрати Рудницького Олександра Марковича, секретарем загальних зборів обрати Тихонюк Ірину Володимирівну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Головуючим загальними зборами обрати Рудницького Олександра Марковича, секретарем загальних зборів обрати Тихонюк Ірину Володимирівну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четвер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за наслідками розгляду звітів директора, Наглядової ради, Ревізора Товариства за 2016 рік. Визначення запропонованих основних напрямків діяльності ПрАТ на 2017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 уваги акціонерів було зачитано звіт директора про результати фінансово-господарської діяльності за 2016 рі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Наглядової ради ПрАТ «Бердичівський завод безалкогольних напоїв» за 2016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Ревізора ПрАТ «Бердичівський завод безалкогольних напоїв» за 2016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акціонерів надійшла пропозиція прийняти наступне рішення: затвердити звіти директора, Наглядової ради, Ревізора Товариства за 2016 рік. Визнати роботу директора, Наглядової ради, Ревізора Товариства у 2016 році задовільною. Затвердити запропоновані основні напрямки діяльності ПрАТ „БЗБН” на 2017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их пропозицій не надходило. Пропозиція поставлена на голос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віти директора, Наглядової ради, Ревізора Товариства за 2016 рік. Визнати роботу директора, Наглядової ради, Ревізора Товариства у 2016 році задовільною. Затвердити запропоновані основні напрямки діяльності ПрАТ „БЗБН” на 2017 рік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віти директора, Наглядової ради, Ревізора Товариства за 2016 рік. Визнати роботу директора, Наглядової ради, Ревізора Товариства у 2016 році задовільною. Затвердити запропоновані основні напрямки діяльності ПрАТ „БЗБН” на 2017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п’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річного звіту та балансу Товариства за 2016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ла головний бухгалтер Товариства Тихонюк І.В., яка виклала дані річного звіту й балансу Товариства за 2016 рі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атвердити річний звіт й баланс Товариства за 2016 рі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річний звіт та баланс ПрАТ «Бердичівський завод безалкогольних напоїв»  за 2016 рік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 Затвердити річний звіт та баланс ПрАТ «Бердичівський завод безалкогольних напоїв»  за 2016 рік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шос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в 2016 році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иректор Товариства Рудницький О.М. доповів, що за результатами роботи Товариства в 2016 році отримано зби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битки Товариства, отримані за результатами роботи в 2016 році,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затвердити запропонований порядок покриття збитків, отриманих Товариством за підсумками роботи в 2016 році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апропонований порядок покриття збитків, отриманих ПрАТ “Бердичівський завод безалкогольних напоїв” за підсумками роботи в 2016 році: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апропонований порядок покриття збитків, отриманих ПрАТ “Бердичівський завод безалкогольних напоїв” за підсумками роботи в 2016 році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сьом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Обрання Директора 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 учасників зборів надійшла пропозиція відкликати в зв’язку із закінченням строку повноважень директора Товариства Рудницького О.М. Обрати директором Товариства строком на 5 років Рудницького Олександра Маркови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пропозиції: Обрати ревізором Приватного акціонерного товариства “Бердичівський завод безалкогольних напоїв” </w:t>
      </w:r>
      <w:r>
        <w:rPr>
          <w:i/>
          <w:sz w:val="22"/>
          <w:szCs w:val="22"/>
          <w:u w:val="single"/>
        </w:rPr>
        <w:t>Кудинського Володимира Валерійович</w:t>
      </w:r>
      <w:r>
        <w:rPr>
          <w:i/>
          <w:sz w:val="22"/>
          <w:szCs w:val="22"/>
          <w:u w:val="single"/>
          <w:lang w:val="uk-UA"/>
        </w:rPr>
        <w:t>а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 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Відкликати в зв’язку із закінченням строку повноважень директора Товариства Рудницького О.М. Обрати директором Товариства строком на 5 років Рудницького Олександра Марковича.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восьм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про попереднє схвалення значних правочинів, які можуть вчинятися Товари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лово для виступу надається головному бухгалтеру Тихонюк І.В. Вона інформує акціонерів щодо необхідності відповідно до Закону України «Про акціонерні товариства» та п. 8.25.27. </w:t>
      </w:r>
      <w:r>
        <w:rPr>
          <w:rFonts w:cs="Arial" w:ascii="Arial" w:hAnsi="Arial"/>
          <w:sz w:val="22"/>
          <w:szCs w:val="22"/>
        </w:rPr>
        <w:t>Статут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йняття </w:t>
      </w:r>
      <w:r>
        <w:rPr>
          <w:rFonts w:cs="Arial" w:ascii="Arial" w:hAnsi="Arial"/>
          <w:sz w:val="22"/>
          <w:szCs w:val="22"/>
          <w:lang w:val="uk-UA"/>
        </w:rPr>
        <w:t xml:space="preserve">загальними зборами </w:t>
      </w:r>
      <w:r>
        <w:rPr>
          <w:rFonts w:cs="Arial" w:ascii="Arial" w:hAnsi="Arial"/>
          <w:sz w:val="22"/>
          <w:szCs w:val="22"/>
        </w:rPr>
        <w:t>рішення про попереднє схвалення значних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авочинів, які вчинятимуться Товариством протягом не більше одного року з дати прийняття такого рішення</w:t>
      </w:r>
      <w:r>
        <w:rPr>
          <w:rFonts w:cs="Arial" w:ascii="Arial" w:hAnsi="Arial"/>
          <w:sz w:val="22"/>
          <w:szCs w:val="22"/>
          <w:lang w:val="uk-UA"/>
        </w:rPr>
        <w:t>. До відома акціонерів доводиться п</w:t>
      </w:r>
      <w:r>
        <w:rPr>
          <w:rFonts w:cs="Arial" w:ascii="Arial" w:hAnsi="Arial"/>
          <w:sz w:val="22"/>
          <w:szCs w:val="22"/>
        </w:rPr>
        <w:t>ропозиція Наглядової ради Товариства з цього питання (Протокол Наглядової</w:t>
      </w:r>
      <w:r>
        <w:rPr>
          <w:rFonts w:cs="Arial" w:ascii="Arial" w:hAnsi="Arial"/>
          <w:sz w:val="22"/>
          <w:szCs w:val="22"/>
          <w:lang w:val="uk-UA"/>
        </w:rPr>
        <w:t xml:space="preserve"> Ради № 3 від 11 березня 2017 </w:t>
      </w:r>
      <w:r>
        <w:rPr>
          <w:rFonts w:cs="Arial" w:ascii="Arial" w:hAnsi="Arial"/>
          <w:sz w:val="22"/>
          <w:szCs w:val="22"/>
        </w:rPr>
        <w:t>р.)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п</w:t>
      </w:r>
      <w:r>
        <w:rPr>
          <w:rFonts w:cs="Arial" w:ascii="Arial" w:hAnsi="Arial"/>
          <w:sz w:val="22"/>
          <w:szCs w:val="22"/>
        </w:rPr>
        <w:t xml:space="preserve">опередньо схвалити </w:t>
      </w:r>
      <w:r>
        <w:rPr>
          <w:rFonts w:cs="Arial" w:ascii="Arial" w:hAnsi="Arial"/>
          <w:sz w:val="22"/>
          <w:szCs w:val="22"/>
          <w:lang w:val="uk-UA"/>
        </w:rPr>
        <w:t xml:space="preserve">запропоновані характер, граничну вартість, надання повноважень укладання значних правочинів, які можуть вчинятися </w:t>
      </w:r>
      <w:r>
        <w:rPr>
          <w:rFonts w:cs="Arial" w:ascii="Arial" w:hAnsi="Arial"/>
          <w:sz w:val="22"/>
          <w:szCs w:val="22"/>
        </w:rPr>
        <w:t>протягом року з дня прийняття цього рішення (з 03 травня 2017 року по 02 травня 2018 року включно)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Попередньо с</w:t>
      </w:r>
      <w:r>
        <w:rPr>
          <w:i/>
          <w:sz w:val="22"/>
          <w:szCs w:val="22"/>
          <w:u w:val="single"/>
        </w:rPr>
        <w:t>хвалити значні правочини (ринкова вартість майна або послуг, що є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едметом одного правочину перевищує </w:t>
      </w:r>
      <w:r>
        <w:rPr>
          <w:i/>
          <w:sz w:val="22"/>
          <w:szCs w:val="22"/>
          <w:u w:val="single"/>
          <w:lang w:val="uk-UA"/>
        </w:rPr>
        <w:t>25</w:t>
      </w:r>
      <w:r>
        <w:rPr>
          <w:i/>
          <w:sz w:val="22"/>
          <w:szCs w:val="22"/>
          <w:u w:val="single"/>
        </w:rPr>
        <w:t xml:space="preserve"> відсотків вартості активів П</w:t>
      </w:r>
      <w:r>
        <w:rPr>
          <w:i/>
          <w:sz w:val="22"/>
          <w:szCs w:val="22"/>
          <w:u w:val="single"/>
          <w:lang w:val="uk-UA"/>
        </w:rPr>
        <w:t>р</w:t>
      </w:r>
      <w:r>
        <w:rPr>
          <w:i/>
          <w:sz w:val="22"/>
          <w:szCs w:val="22"/>
          <w:u w:val="single"/>
        </w:rPr>
        <w:t>АТ “</w:t>
      </w:r>
      <w:r>
        <w:rPr>
          <w:i/>
          <w:sz w:val="22"/>
          <w:szCs w:val="22"/>
          <w:u w:val="single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  <w:u w:val="single"/>
        </w:rPr>
        <w:t>”</w:t>
      </w:r>
      <w:r>
        <w:rPr>
          <w:i/>
          <w:sz w:val="22"/>
          <w:szCs w:val="22"/>
          <w:u w:val="single"/>
          <w:lang w:val="uk-UA"/>
        </w:rPr>
        <w:t xml:space="preserve"> за даними за даними останньої річної фінансової звітності)</w:t>
      </w:r>
      <w:r>
        <w:rPr>
          <w:i/>
          <w:sz w:val="22"/>
          <w:szCs w:val="22"/>
          <w:u w:val="single"/>
        </w:rPr>
        <w:t>,  які можуть вчинятися П</w:t>
      </w:r>
      <w:r>
        <w:rPr>
          <w:i/>
          <w:sz w:val="22"/>
          <w:szCs w:val="22"/>
          <w:u w:val="single"/>
          <w:lang w:val="uk-UA"/>
        </w:rPr>
        <w:t>р</w:t>
      </w:r>
      <w:r>
        <w:rPr>
          <w:i/>
          <w:sz w:val="22"/>
          <w:szCs w:val="22"/>
          <w:u w:val="single"/>
        </w:rPr>
        <w:t>АТ “</w:t>
      </w:r>
      <w:r>
        <w:rPr>
          <w:i/>
          <w:sz w:val="22"/>
          <w:szCs w:val="22"/>
          <w:u w:val="single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  <w:u w:val="single"/>
        </w:rPr>
        <w:t>”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отягом року з дня прийняття цього рішення (з </w:t>
      </w:r>
      <w:r>
        <w:rPr>
          <w:i/>
          <w:sz w:val="22"/>
          <w:szCs w:val="22"/>
          <w:u w:val="single"/>
          <w:lang w:val="uk-UA"/>
        </w:rPr>
        <w:t>03 травня 2017 року</w:t>
      </w:r>
      <w:r>
        <w:rPr>
          <w:i/>
          <w:sz w:val="22"/>
          <w:szCs w:val="22"/>
          <w:u w:val="single"/>
        </w:rPr>
        <w:t xml:space="preserve"> по </w:t>
      </w:r>
      <w:r>
        <w:rPr>
          <w:i/>
          <w:sz w:val="22"/>
          <w:szCs w:val="22"/>
          <w:u w:val="single"/>
          <w:lang w:val="uk-UA"/>
        </w:rPr>
        <w:t>02 травня 2018 року включно</w:t>
      </w:r>
      <w:r>
        <w:rPr>
          <w:i/>
          <w:sz w:val="22"/>
          <w:szCs w:val="22"/>
          <w:u w:val="single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- </w:t>
      </w:r>
      <w:r>
        <w:rPr>
          <w:i/>
          <w:spacing w:val="20"/>
          <w:sz w:val="22"/>
          <w:szCs w:val="22"/>
          <w:u w:val="single"/>
          <w:lang w:val="uk-UA"/>
        </w:rPr>
        <w:t>правочини гарантії, поруки на сукупну граничну суму, що не перевищує (менше або дорівнює)</w:t>
      </w:r>
      <w:r>
        <w:rPr>
          <w:i/>
          <w:sz w:val="22"/>
          <w:szCs w:val="22"/>
          <w:u w:val="single"/>
          <w:lang w:val="uk-UA"/>
        </w:rPr>
        <w:t xml:space="preserve"> 50  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  <w:lang w:val="uk-UA"/>
        </w:rPr>
        <w:t>Уповноважити директора ПрАТ “Бердичівський завод безалкогольних</w:t>
      </w:r>
      <w:r>
        <w:rPr>
          <w:i/>
          <w:sz w:val="22"/>
          <w:szCs w:val="22"/>
          <w:u w:val="single"/>
        </w:rPr>
        <w:t xml:space="preserve"> напоїв” Рудницького Олександра Марковича на підписання правочинів, вказаних у </w:t>
      </w:r>
      <w:r>
        <w:rPr>
          <w:i/>
          <w:sz w:val="22"/>
          <w:szCs w:val="22"/>
          <w:u w:val="single"/>
          <w:lang w:val="uk-UA"/>
        </w:rPr>
        <w:t>ч</w:t>
      </w:r>
      <w:r>
        <w:rPr>
          <w:i/>
          <w:sz w:val="22"/>
          <w:szCs w:val="22"/>
          <w:u w:val="single"/>
        </w:rPr>
        <w:t>.1 цього рішення, а також додаткових угод до них та договорів про їх розірвання, за погодженням з Наглядовою радою ПрАТ “Бердичівський завод безалкогольних напоїв”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ТИ – 0 голосів, що складає 0% від загальної кількості 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Попередньо схвалити значні правочини (ринкова вартість майна або послуг, що є предметом одного правочину, перевищує 25 відсотків вартості активів ПрАТ “Бердичівський завод безалкогольних напоїв” за даними останньої річної фінансової звітності),  які можуть вчинятися ПрАТ “Бердичівський завод безалкогольних напоїв” протягом року з дня прийняття цього рішення (з 03 травня 2017 року по 02 травня 2018 року включно)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гарантії, поруки на сукупну граничну суму, що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гранична вартість яких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гарантії, поруки на граничну суму, що не перевищує (менше або дорівнює) за одним правочином 50 000 000,00 грн. (П’ятдесят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гранична вартість предмета застави, іпотеки, майнової поруки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балансова вартість якого по одному правочину не перевищує 50 000 000,00 грн. (П’ятдесят мільйонів гривень 00 копійок)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му, що не перевищує (менше або дорівнює) за одним правочином 50 000 000,00 грн. (П’ятдесят  мільйонів гривень 00 копійок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Уповноважити директора ПрАТ “Бердичівський завод безалкогольних напоїв” Рудницького Олександра Марковича на підписання правочинів, вказаних у ч.1 цього рішення, а також додаткових угод до них та договорів про їх розірвання, за погодженням з Наглядовою радою</w:t>
      </w:r>
      <w:r>
        <w:rPr>
          <w:b/>
          <w:i/>
          <w:sz w:val="22"/>
          <w:szCs w:val="22"/>
        </w:rPr>
        <w:t xml:space="preserve"> П</w:t>
      </w:r>
      <w:r>
        <w:rPr>
          <w:b/>
          <w:i/>
          <w:sz w:val="22"/>
          <w:szCs w:val="22"/>
          <w:lang w:val="uk-UA"/>
        </w:rPr>
        <w:t>р</w:t>
      </w:r>
      <w:r>
        <w:rPr>
          <w:b/>
          <w:i/>
          <w:sz w:val="22"/>
          <w:szCs w:val="22"/>
        </w:rPr>
        <w:t>АТ “</w:t>
      </w:r>
      <w:r>
        <w:rPr>
          <w:b/>
          <w:i/>
          <w:sz w:val="22"/>
          <w:szCs w:val="22"/>
          <w:lang w:val="uk-UA"/>
        </w:rPr>
        <w:t>Бердичівський завод безалкогольних напоїв</w:t>
      </w:r>
      <w:r>
        <w:rPr>
          <w:b/>
          <w:i/>
          <w:sz w:val="22"/>
          <w:szCs w:val="22"/>
        </w:rPr>
        <w:t>”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загальними зборами</w:t>
        <w:tab/>
        <w:tab/>
        <w:t>_______________ О.М. Рудниц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агальних зборів</w:t>
        <w:tab/>
        <w:tab/>
        <w:tab/>
        <w:t>_______________  І.В. Тихоню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</w:t>
      </w:r>
    </w:p>
    <w:p>
      <w:pPr>
        <w:pStyle w:val="Normal"/>
        <w:rPr/>
      </w:pPr>
      <w:r>
        <w:rPr>
          <w:sz w:val="22"/>
          <w:szCs w:val="22"/>
          <w:lang w:val="uk-UA"/>
        </w:rPr>
        <w:t>ПрАТ „БЗБН”</w:t>
        <w:tab/>
        <w:tab/>
        <w:tab/>
        <w:tab/>
        <w:tab/>
        <w:t>_______________ О.М. Рудн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ru-MD"/>
    </w:rPr>
  </w:style>
  <w:style w:type="paragraph" w:styleId="WW">
    <w:name w:val="WW-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Директор</dc:creator>
  <dc:description/>
  <cp:keywords/>
  <dc:language>en-US</dc:language>
  <cp:lastModifiedBy>GreenWooD</cp:lastModifiedBy>
  <cp:lastPrinted>2014-05-04T22:43:00Z</cp:lastPrinted>
  <dcterms:modified xsi:type="dcterms:W3CDTF">2017-05-03T13:04:00Z</dcterms:modified>
  <cp:revision>2</cp:revision>
  <dc:subject/>
  <dc:title>Протокол № 1</dc:title>
</cp:coreProperties>
</file>