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/>
        </w:rPr>
        <w:t xml:space="preserve">Протокол № </w:t>
      </w:r>
      <w:r>
        <w:rPr>
          <w:rFonts w:cs="Arial" w:ascii="Arial" w:hAnsi="Arial"/>
          <w:b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гальних зборів  акціонері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"Бердичівський завод безалкогольних напоїв"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місто Бердичів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Житомирської області</w:t>
        <w:tab/>
        <w:tab/>
        <w:tab/>
        <w:tab/>
        <w:tab/>
        <w:t xml:space="preserve">    </w:t>
        <w:tab/>
        <w:tab/>
        <w:t xml:space="preserve"> 04  травня 2016 рок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ата проведення загальних зборів акціонерів – 04 травня 2016 рок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Час та місце проведення загальних зборів – 13312, Житомирська область, м. Бердичів, вул. Л. Карастоянової, буд.22 (у приміщенні конференц-зали, 1-й поверх адміністративної будівлі). Проведення загальних зборів розпочато об 11 год. 00 хв., закінчено об 11 год. 35 х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ерелік акціонерів, які мають право на участь у загальних зборах акціонерів, складено на 24-ту годину 26 квітня 2016 року. Загальна кількість осіб, включених до переліку акціонерів, які мають право на участь у загальних зборах – 55 осіб. Загальна кількість акціонерів із голосуючими акціями – 4 особи. Загальна кількість голосуючих акцій – 2798879 шту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ів акціонерів-власників голосуючих акцій товариства, які зареєструвалися для участі у зборах: для участі у зборах зареєструвались 1 особа із загальною кількістю голосів 2725115, що складає 97,364516 % від загальної кількості голосуючих акцій Товариства (акції є голосуючими з усіх питань порядку денного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Кворум загальних зборів акціонерів – 97,364516 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ння з усіх питань проводиться з використанням бюлетенів для голосуван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бори вважаються відкритим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ЕРЕЛІК ПИТАНЬ, ЩО ВИНОСЯТЬСЯ НА ГОЛОСУВАНН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порядок денний зборів):</w:t>
      </w:r>
      <w:bookmarkStart w:id="0" w:name="463"/>
      <w:bookmarkEnd w:id="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ня за наслідками розгляду звітів директора, Наглядової ради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евізора Товариства за 2014 рік. Визначення запропонованих основних напрямків діяльності ПрАТ н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ження річного звіту  і балансу Товариства за 2014 рі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изначення порядку розподілу прибутку (покриття збитків) Товариства з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ами роботи в 2014 роц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ня за наслідками розгляду звітів директора, Наглядової ради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евізора Товариства за 2015 рік. Визначення запропонованих основних напрямків діяльності ПрАТ на 2016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ження річного звіту  і балансу Товариства за 2015 рі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изначення порядку розподілу прибутку (покриття збитків) Товариства з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ами роботи в 2015 роц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Наглядової рад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умов договорів, які укладатимуться з головою і членами Наглядової ради, Ревізором Товариства, встановлення розміру їх винагороди, обрання особи, яка уповноважується на підписання вищевказаних догов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ня про попереднє схвалення значних право чинів, які можуть вчинятися Товариством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ідкрив збори директор Товариства О.М. Рудницький, який доповів, що </w:t>
      </w:r>
      <w:r>
        <w:rPr>
          <w:rFonts w:cs="Arial" w:ascii="Arial" w:hAnsi="Arial"/>
          <w:b/>
          <w:sz w:val="22"/>
          <w:szCs w:val="22"/>
          <w:lang w:val="uk-UA"/>
        </w:rPr>
        <w:t>першим питанням</w:t>
      </w:r>
      <w:r>
        <w:rPr>
          <w:rFonts w:cs="Arial" w:ascii="Arial" w:hAnsi="Arial"/>
          <w:sz w:val="22"/>
          <w:szCs w:val="22"/>
          <w:lang w:val="uk-UA"/>
        </w:rPr>
        <w:t xml:space="preserve"> порядку денного зборів є:</w:t>
      </w:r>
      <w:r>
        <w:rPr>
          <w:rFonts w:cs="Arial" w:ascii="Arial" w:hAnsi="Arial"/>
          <w:b/>
          <w:sz w:val="22"/>
          <w:szCs w:val="22"/>
          <w:lang w:val="uk-UA"/>
        </w:rPr>
        <w:t xml:space="preserve"> Обрання лічильної комісі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 першому питанню порядку денного надійшла пропозиція: обрати лічильну комісію в складі однієї особи, головою лічильної комісії обрати Сукача Володимира Григорович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Результати голосування по наданій </w:t>
      </w:r>
      <w:r>
        <w:rPr>
          <w:i/>
          <w:color w:val="000000"/>
          <w:sz w:val="22"/>
          <w:szCs w:val="22"/>
          <w:u w:val="single"/>
          <w:lang w:val="uk-UA"/>
        </w:rPr>
        <w:t>пропозиції: Обрати лічильну комісію в складі однієї особи, головою лічильної комісії обрати Сукача Володимира Григоровича</w:t>
      </w:r>
      <w:r>
        <w:rPr>
          <w:i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голосів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</w:t>
      </w:r>
      <w:r>
        <w:rPr>
          <w:b/>
          <w:i/>
          <w:color w:val="000000"/>
          <w:sz w:val="22"/>
          <w:szCs w:val="22"/>
          <w:lang w:val="uk-UA"/>
        </w:rPr>
        <w:t>Обрати лічильну комісію в складі однієї особи, головою лічильної комісії обрати Сукача Володимира Григоровича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друг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</w:rPr>
        <w:t>Прийняття рішень з питань порядку проведення загальних зборів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 учасників зборів надійшла пропозиція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використанням бюлетенів для голосування </w:t>
      </w:r>
      <w:r>
        <w:rPr>
          <w:rFonts w:cs="Arial" w:ascii="Arial" w:hAnsi="Arial"/>
          <w:sz w:val="22"/>
          <w:szCs w:val="22"/>
          <w:lang w:val="uk-UA"/>
        </w:rPr>
        <w:t>за принципом: одна акція – один голо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Результати голосування по наданій пропозиції: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i/>
          <w:color w:val="000000"/>
          <w:sz w:val="22"/>
          <w:szCs w:val="22"/>
          <w:u w:val="single"/>
          <w:lang w:val="uk-UA"/>
        </w:rPr>
        <w:t>використанням бюлетенів для голосування за п</w:t>
      </w:r>
      <w:r>
        <w:rPr>
          <w:i/>
          <w:sz w:val="22"/>
          <w:szCs w:val="22"/>
          <w:u w:val="single"/>
          <w:lang w:val="uk-UA"/>
        </w:rPr>
        <w:t>ринципом: одна акція – один голос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Затвердити тривалість доповідей – до 15 хвилин, тривалість відповідей на запитання – до 2 хвилин, збори проводити без перерви, голосування з питань порядку денного проводити з </w:t>
      </w:r>
      <w:r>
        <w:rPr>
          <w:b/>
          <w:i/>
          <w:color w:val="000000"/>
          <w:sz w:val="22"/>
          <w:szCs w:val="22"/>
          <w:lang w:val="uk-UA"/>
        </w:rPr>
        <w:t xml:space="preserve">використанням бюлетенів для голосування </w:t>
      </w:r>
      <w:r>
        <w:rPr>
          <w:b/>
          <w:i/>
          <w:sz w:val="22"/>
          <w:szCs w:val="22"/>
          <w:lang w:val="uk-UA"/>
        </w:rPr>
        <w:t>за принципом: одна акція – один голос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треть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організації роботи загальних зборів акціонерів необхідно обрати головуючого та секретаря загальних зборів акціонер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дійшла пропозиція головуючим загальними зборами обрати Рудницького Олександра Марковича, секретарем загальних зборів обрати Тихонюк Ірину Володимирів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Головуючим загальними зборами обрати Рудницького Олександра Марковича, секретарем загальних зборів обрати Тихонюк Ірину Володимирівну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Ухвалили: Головуючим загальними зборами обрати Рудницького Олександра Марковича, секретарем загальних зборів обрати Тихонюк Ірину Володимирівну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четвер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Прийняття рішення за наслідками розгляду звітів директора, Наглядової ради, Ревізора Товариства за 2014 рік. Визначення запропонованих основних напрямків діяльності ПрАТ на 2015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 уваги акціонерів було зачитано звіт директора про результати фінансово-господарської діяльності за 2014 рі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Наглядової ради ПрАТ «Бердичівський завод безалкогольних напоїв» за 2014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Ревізора ПрАТ «Бердичівський завод безалкогольних напоїв» за 2014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акціонерів надійшла пропозиція прийняти наступне рішення: затвердити звіти директора, Наглядової ради, Ревізора Товариства за 2014 рік. Визнати роботу директора, Наглядової ради, Ревізора Товариства у 2014 році задовільною. Основні напрямки діяльності ПрАТ на 2015 рік не розглядати й не виносити на голосування, адже 2015 рік мину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их пропозицій не надходило. Пропозиція поставлена на голос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звіти директора, Наглядової ради, Ревізора Товариства за 2014 рік. Визнати роботу директора, Наглядової ради, Ревізора Товариства у 2014 році задовільною. Основні напрямки діяльності ПрАТ на 2015 рік не розглядати й не виносити на голосування, адже 2015 рік минув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22"/>
          <w:szCs w:val="22"/>
          <w:lang w:val="uk-UA"/>
        </w:rPr>
        <w:t>Ухвалили: Затвердити звіти директора, Наглядової ради, Ревізора Товариства за 2014 рік. Визнати роботу директора, Наглядової ради, Ревізора Товариства у 2014 році задовільною. Основні напрямки діяльності ПрАТ на 2015 рік не розглядати й не виносити на голосування, адже 2015 рік минув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п’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річного звіту та балансу Товариства за 2014 рі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ла головний бухгалтер Товариства, яка виклала дані річного звіту й балансу Товариства за 2014 рі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атвердити річний звіт й баланс Товариства за 2014 рі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річний звіт та баланс ПрАТ «Бердичівський завод безалкогольних напоїв»  за 2014 рік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: Затвердити річний звіт та баланс ПрАТ «Бердичівський завод безалкогольних напоїв»  за 2014 рік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шос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в 2014 році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иректор Товариства доповів, що за результатами роботи Товариства в 2014 році отримано збит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битки Товариства, отримані за результатами роботи в 2014 році,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учасників зборів надійшла пропозиція затвердити запропонований порядок покриття збитків, отриманих Товариством за підсумками роботи в 2014 році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запропонований порядок покриття збитків, отриманих ПрАТ “Бердичівський завод безалкогольних напоїв” за підсумками роботи в 2014 році: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хвалили: Затвердити запропонований порядок покриття збитків, отриманих ПрАТ “Бердичівський завод безалкогольних напоїв” за підсумками роботи в 2014 році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сьом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Прийняття рішення за наслідками розгляду звітів директора, Наглядової ради, Ревізора Товариства за 2015 рік. Визначення запропонованих основних напрямків діяльності ПрАТ на 2016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 уваги акціонерів було зачитано звіт директора про результати фінансово-господарської діяльності за 2015 рі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Наглядової ради ПрАТ «Бердичівський завод безалкогольних напоїв» за 2015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звіт Ревізора ПрАТ «Бердичівський завод безалкогольних напоїв» за 2015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уваги акціонерів було зачитано основні напрямки діяльності ПрАТ „БЗБН” на 2016 рік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 результатами розгляду вищевказаних звітів від учасників зборів надійшла пропозиція прийняти наступне рішення: Затвердити звіти директора, Наглядової ради, Ревізора ПрАТ «Бердичівський завод безалкогольних напоїв» за 2015 рік. Визнати роботу директора, Наглядової ради, Ревізора Товариства у 2015 році задовільною. Затвердити запропоновані основні напрямки діяльності ПрАТ „БЗБН” на 2016 рік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их пропозицій не надходило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звіти директора, Наглядової ради, Ревізора Товариства за 2014 рік. Визнати роботу директора, Наглядової ради, Ревізора Товариства у 2015 році задовільною. Затвердити запропоновані основні напрямки діяльності ПрАТ „БЗБН” на 2016 рік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: Затвердити звіти директора, Наглядової ради, Ревізора Товариства за 2014 рік. Визнати роботу директора, Наглядової ради, Ревізора Товариства у 2015 році задовільною. Затвердити запропоновані основні напрямки діяльності ПрАТ „БЗБН” на 2016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восьм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річного звіту та балансу Товариства за 2015 рі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ла головний бухгалтер Товариства, яка виклала дані річного звіту й балансу Товариства за 2015 рі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атвердити річний звіт й баланс Товариства за 2015 рі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річний звіт та баланс ПрАТ «Бердичівський завод безалкогольних напоїв»  за 2015 рік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: Затвердити річний звіт та баланс ПрАТ «Бердичівський завод безалкогольних напоїв»  за 2015 рік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дев’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в 2015 році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иректор Товариства доповів, що за результатами роботи Товариства в 2015 році отримано збит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дійшла пропозиція збитки Товариства, отримані за результатами роботи в 2015 році,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учасників зборів надійшла пропозиція затвердити запропонований порядок покриття збитків, отриманих Товариством за підсумками роботи в 2015 році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запропонований порядок покриття збитків, отриманих ПрАТ “Бердичівський завод безалкогольних напоїв” за підсумками роботи в 2015 році: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хвалили: Затвердити запропонований порядок покриття збитків, отриманих ПрАТ “Бердичівський завод безалкогольних напоїв” за підсумками роботи в 2015 році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збитки покрити за рахунок доходів, які будуть отримані підприємством в майбутніх періодах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дес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Обрання Наглядової р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вуючий зборами звернув увагу присутніх на зборах акціонерів про необхідність сформувати Наглядову раду Приватного акціонерного товариства “Бердичівський завод безалкогольних напоїв”, адже повноваження минулого складу припинено 16.11.2015 у зв’язку із закінченням термі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Із залу надійшла пропозиція обирати членів Наглядової ради Товариства шляхом кумулятивного голосування з використанням бюлетенів для кумулятивного голосування, обрати членами Наглядової ради Приватного акціонерного товариства “Бердичівський завод безалкогольних напоїв” Рудницького Валерія Марковича, Глічьяна Олександра Львовича, Тихонюк Ірину Володимирів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з даного питання порядку денного зборів не надходи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 з даного питання порядку денного зборів щодо обрання членів Наглядової ради Приватного акціонерного товариства “Бердичівський завод безалкогольних напоїв”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сування кумулятивне, проводиться з використанням бюлетенів для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 обрання Рудницького Валерія Марковича членом Наглядової ради Приватного акціонерного товариства “Бердичівський завод безалкогольних напоїв” подано 2 725 115 голосів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 обрання Глічьяна Олександра Львовича членом Наглядової ради Приватного акціонерного товариства “Бердичівський завод безалкогольних напоїв” подано 2 725 115 голосів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 обрання Тихонюк Ірини Володимирівни членом Наглядової ради Приватного акціонерного товариства “Бердичівський завод безалкогольних напоїв” подано 2 725 115 голос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 результатами голосування обраними до складу Наглядової ради Приватного акціонерного товариства “Бердичівський завод безалкогольних напоїв” є Рудницький Валерій Маркович, Глічьян Олександр Львович, Тихонюк Ірина Володимирівна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одинадц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брання Ревізора Товари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 учасників зборів надійшла пропозиція обрати ревізором Приватного акціонерного товариства “Бердичівський завод безалкогольних напоїв” </w:t>
      </w:r>
      <w:r>
        <w:rPr>
          <w:rFonts w:cs="Arial" w:ascii="Arial" w:hAnsi="Arial"/>
          <w:sz w:val="22"/>
          <w:szCs w:val="22"/>
        </w:rPr>
        <w:t>Кудинського Володимира Валерійович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Результати голосування по наданій пропозиції: Обрати ревізором Приватного акціонерного товариства “Бердичівський завод безалкогольних напоїв” </w:t>
      </w:r>
      <w:r>
        <w:rPr>
          <w:i/>
          <w:sz w:val="22"/>
          <w:szCs w:val="22"/>
          <w:u w:val="single"/>
        </w:rPr>
        <w:t>Кудинського Володимира Валерійович</w:t>
      </w:r>
      <w:r>
        <w:rPr>
          <w:i/>
          <w:sz w:val="22"/>
          <w:szCs w:val="22"/>
          <w:u w:val="single"/>
          <w:lang w:val="uk-UA"/>
        </w:rPr>
        <w:t>а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 115 голосів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хвалили: Обрати ревізором Приватного акціонерного товариства “Бердичівський завод безалкогольних напоїв” </w:t>
      </w:r>
      <w:r>
        <w:rPr>
          <w:b/>
          <w:i/>
          <w:sz w:val="22"/>
          <w:szCs w:val="22"/>
        </w:rPr>
        <w:t>Кудинського Володимира Валерійовича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дванадц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умов договорів, які укладатимуться з головою і членами Наглядової ради, Ревізором Товариства, встановлення розміру їх винагороди, обрання особи, яка уповноважується на підписання вищевказаних договор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уючий зборами зачитав проекти цивільно-правових договорів, які укладатимуться з головою і членами Наглядової ради, Ревізором Товариства й вніс пропозицію затвердити умови даних цивільно-правових договорі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сутні на зборах особи запропонували не встановлювати винагороду голові й членам Наглядової ради та Ревізійної комісії, обрати директора Приватного  акціонерного товариства “Бердичівський завод безалкогольних напоїв” особою, яка уповноважується на підписання вищевказаних цивільно-правових договорів.</w:t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Результати голосування по наданій пропозиції: Затвердити умови цивільно-правових договорів, які укладатимуться з головою і членами Наглядової ради, Ревізором Товариства, не встановлювати винагороду голові й членам Наглядової ради та Ревізійної комісії, обрати директора Приватного  акціонерного товариства “Бердичівський завод безалкогольних напоїв” особою, яка уповноважується на підписання вищевказаних цивільно-правових договорів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голосів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ТИ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: Затвердити умови цивільно-правових договорів, які укладатимуться з головою і членами Наглядової ради, Ревізором Товариства, не встановлювати винагороду голові й членам Наглядової ради та Ревізійної комісії, обрати директора Приватного  акціонерного товариства “Бердичівський завод безалкогольних напоїв” особою, яка уповноважується на підписання вищевказаних цивільно-правових договорі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оловуючий:</w:t>
      </w:r>
      <w:r>
        <w:rPr>
          <w:rFonts w:cs="Arial" w:ascii="Arial" w:hAnsi="Arial"/>
          <w:sz w:val="22"/>
          <w:szCs w:val="22"/>
          <w:lang w:val="uk-UA"/>
        </w:rPr>
        <w:t xml:space="preserve"> Переходимо до розгляду </w:t>
      </w:r>
      <w:r>
        <w:rPr>
          <w:rFonts w:cs="Arial" w:ascii="Arial" w:hAnsi="Arial"/>
          <w:b/>
          <w:sz w:val="22"/>
          <w:szCs w:val="22"/>
          <w:lang w:val="uk-UA"/>
        </w:rPr>
        <w:t>тринадцятого</w:t>
      </w:r>
      <w:r>
        <w:rPr>
          <w:rFonts w:cs="Arial" w:ascii="Arial" w:hAnsi="Arial"/>
          <w:sz w:val="22"/>
          <w:szCs w:val="22"/>
          <w:lang w:val="uk-UA"/>
        </w:rPr>
        <w:t xml:space="preserve"> питання порядку денного: </w:t>
      </w:r>
      <w:r>
        <w:rPr>
          <w:rFonts w:cs="Arial" w:ascii="Arial" w:hAnsi="Arial"/>
          <w:b/>
          <w:sz w:val="22"/>
          <w:szCs w:val="22"/>
          <w:lang w:val="uk-UA"/>
        </w:rPr>
        <w:t>Прийняття рішення про попереднє схвалення значних право чинів, які можуть вчинятися Товари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лово для виступу надається головному бухгалтеру Тихонюк І.В. Вона інформує акціонерів щодо необхідності відповідно до Закону України «Про акціонерні товариства» та п. 8.25.27. </w:t>
      </w:r>
      <w:r>
        <w:rPr>
          <w:rFonts w:cs="Arial" w:ascii="Arial" w:hAnsi="Arial"/>
          <w:sz w:val="22"/>
          <w:szCs w:val="22"/>
        </w:rPr>
        <w:t>Статут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йняття </w:t>
      </w:r>
      <w:r>
        <w:rPr>
          <w:rFonts w:cs="Arial" w:ascii="Arial" w:hAnsi="Arial"/>
          <w:sz w:val="22"/>
          <w:szCs w:val="22"/>
          <w:lang w:val="uk-UA"/>
        </w:rPr>
        <w:t xml:space="preserve">загальними зборами </w:t>
      </w:r>
      <w:r>
        <w:rPr>
          <w:rFonts w:cs="Arial" w:ascii="Arial" w:hAnsi="Arial"/>
          <w:sz w:val="22"/>
          <w:szCs w:val="22"/>
        </w:rPr>
        <w:t>рішення про попереднє схвалення значних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правочинів, які вчинятимуться Товариством протягом не більше одного року з дати прийняття такого рішення</w:t>
      </w:r>
      <w:r>
        <w:rPr>
          <w:rFonts w:cs="Arial" w:ascii="Arial" w:hAnsi="Arial"/>
          <w:sz w:val="22"/>
          <w:szCs w:val="22"/>
          <w:lang w:val="uk-UA"/>
        </w:rPr>
        <w:t>. До відома акціонерів доводиться п</w:t>
      </w:r>
      <w:r>
        <w:rPr>
          <w:rFonts w:cs="Arial" w:ascii="Arial" w:hAnsi="Arial"/>
          <w:sz w:val="22"/>
          <w:szCs w:val="22"/>
        </w:rPr>
        <w:t>ропозиція Наглядової ради Товариства з цього питання (Протокол Наглядової</w:t>
      </w:r>
      <w:r>
        <w:rPr>
          <w:rFonts w:cs="Arial" w:ascii="Arial" w:hAnsi="Arial"/>
          <w:sz w:val="22"/>
          <w:szCs w:val="22"/>
          <w:lang w:val="uk-UA"/>
        </w:rPr>
        <w:t xml:space="preserve"> Ради від 24 лютого 2016 </w:t>
      </w:r>
      <w:r>
        <w:rPr>
          <w:rFonts w:cs="Arial" w:ascii="Arial" w:hAnsi="Arial"/>
          <w:sz w:val="22"/>
          <w:szCs w:val="22"/>
        </w:rPr>
        <w:t>р.)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 учасників зборів надійшла пропозиція схвалити запропоновані характер, граничну вартість, надання повноважень укладання значних правочинів, які можуть вчинятися ПрАТ “Бердичівський завод безалкогольних напоїв” протягом року з дня прийняття цього рішення (з 04 травня 2016 року по 04 травня 2017 року)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пропозиції не надходили. Пропозиція поставлена на голос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Результати голосування по наданій пропозиції: </w:t>
      </w:r>
      <w:r>
        <w:rPr>
          <w:i/>
          <w:sz w:val="22"/>
          <w:szCs w:val="22"/>
          <w:u w:val="single"/>
        </w:rPr>
        <w:t>Схвалити значні правочини (ринкова вартість майна або послуг, що є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</w:rPr>
        <w:t xml:space="preserve">предметом одного правочину перевищує </w:t>
      </w:r>
      <w:r>
        <w:rPr>
          <w:i/>
          <w:sz w:val="22"/>
          <w:szCs w:val="22"/>
          <w:u w:val="single"/>
          <w:lang w:val="uk-UA"/>
        </w:rPr>
        <w:t>25</w:t>
      </w:r>
      <w:r>
        <w:rPr>
          <w:i/>
          <w:sz w:val="22"/>
          <w:szCs w:val="22"/>
          <w:u w:val="single"/>
        </w:rPr>
        <w:t xml:space="preserve"> відсотків вартості активів П</w:t>
      </w:r>
      <w:r>
        <w:rPr>
          <w:i/>
          <w:sz w:val="22"/>
          <w:szCs w:val="22"/>
          <w:u w:val="single"/>
          <w:lang w:val="uk-UA"/>
        </w:rPr>
        <w:t>р</w:t>
      </w:r>
      <w:r>
        <w:rPr>
          <w:i/>
          <w:sz w:val="22"/>
          <w:szCs w:val="22"/>
          <w:u w:val="single"/>
        </w:rPr>
        <w:t>АТ “</w:t>
      </w:r>
      <w:r>
        <w:rPr>
          <w:i/>
          <w:sz w:val="22"/>
          <w:szCs w:val="22"/>
          <w:u w:val="single"/>
          <w:lang w:val="uk-UA"/>
        </w:rPr>
        <w:t>Бердичівський завод безалкогольних напоїв</w:t>
      </w:r>
      <w:r>
        <w:rPr>
          <w:i/>
          <w:sz w:val="22"/>
          <w:szCs w:val="22"/>
          <w:u w:val="single"/>
        </w:rPr>
        <w:t>”</w:t>
      </w:r>
      <w:r>
        <w:rPr>
          <w:i/>
          <w:sz w:val="22"/>
          <w:szCs w:val="22"/>
          <w:u w:val="single"/>
          <w:lang w:val="uk-UA"/>
        </w:rPr>
        <w:t xml:space="preserve"> за даними за даними останньої річної фінансової звітності)</w:t>
      </w:r>
      <w:r>
        <w:rPr>
          <w:i/>
          <w:sz w:val="22"/>
          <w:szCs w:val="22"/>
          <w:u w:val="single"/>
        </w:rPr>
        <w:t>,  які можуть вчинятися П</w:t>
      </w:r>
      <w:r>
        <w:rPr>
          <w:i/>
          <w:sz w:val="22"/>
          <w:szCs w:val="22"/>
          <w:u w:val="single"/>
          <w:lang w:val="uk-UA"/>
        </w:rPr>
        <w:t>р</w:t>
      </w:r>
      <w:r>
        <w:rPr>
          <w:i/>
          <w:sz w:val="22"/>
          <w:szCs w:val="22"/>
          <w:u w:val="single"/>
        </w:rPr>
        <w:t>АТ “</w:t>
      </w:r>
      <w:r>
        <w:rPr>
          <w:i/>
          <w:sz w:val="22"/>
          <w:szCs w:val="22"/>
          <w:u w:val="single"/>
          <w:lang w:val="uk-UA"/>
        </w:rPr>
        <w:t>Бердичівський завод безалкогольних напоїв</w:t>
      </w:r>
      <w:r>
        <w:rPr>
          <w:i/>
          <w:sz w:val="22"/>
          <w:szCs w:val="22"/>
          <w:u w:val="single"/>
        </w:rPr>
        <w:t>”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</w:rPr>
        <w:t xml:space="preserve">протягом року з дня прийняття цього рішення (з </w:t>
      </w:r>
      <w:r>
        <w:rPr>
          <w:i/>
          <w:sz w:val="22"/>
          <w:szCs w:val="22"/>
          <w:u w:val="single"/>
          <w:lang w:val="uk-UA"/>
        </w:rPr>
        <w:t>04 травня 2016 року</w:t>
      </w:r>
      <w:r>
        <w:rPr>
          <w:i/>
          <w:sz w:val="22"/>
          <w:szCs w:val="22"/>
          <w:u w:val="single"/>
        </w:rPr>
        <w:t xml:space="preserve"> по </w:t>
      </w:r>
      <w:r>
        <w:rPr>
          <w:i/>
          <w:sz w:val="22"/>
          <w:szCs w:val="22"/>
          <w:u w:val="single"/>
          <w:lang w:val="uk-UA"/>
        </w:rPr>
        <w:t>04 травня 2017 року</w:t>
      </w:r>
      <w:r>
        <w:rPr>
          <w:i/>
          <w:sz w:val="22"/>
          <w:szCs w:val="22"/>
          <w:u w:val="single"/>
        </w:rPr>
        <w:t>)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сукупна гранична вартість яких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- </w:t>
      </w:r>
      <w:r>
        <w:rPr>
          <w:i/>
          <w:spacing w:val="20"/>
          <w:sz w:val="22"/>
          <w:szCs w:val="22"/>
          <w:u w:val="single"/>
          <w:lang w:val="uk-UA"/>
        </w:rPr>
        <w:t>правочини гарантії, поруки на сукупну граничну суму, що не перевищує (менше або дорівнює)</w:t>
      </w:r>
      <w:r>
        <w:rPr>
          <w:i/>
          <w:sz w:val="22"/>
          <w:szCs w:val="22"/>
          <w:u w:val="single"/>
          <w:lang w:val="uk-UA"/>
        </w:rPr>
        <w:t xml:space="preserve"> 50  000 000,00 грн. (П’ятдесят мільйонів гривень 00 копійок);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сукупна гранична вартість предмета застави, іпотеки, майнової поруки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 xml:space="preserve">- правочини оренди (найму), суборенди майна, сукупна гранична балансова вартість яких не перевищує 50 000 000,00 грн. (П’ятдесят мільйонів гривень 00 копійок);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 xml:space="preserve">- правочини позики (кредиту, овердрафту, відновлювальної кредитної лінії) на сукупну граничну суму, що не перевищує (менше або дорівнює) 50 000 000,00 грн. (П’ятдесят мільйонів гривень 00 копійок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  <w:lang w:val="uk-UA"/>
        </w:rPr>
        <w:t>Уповноважити директора ПрАТ “Бердичівський завод безалкогольних</w:t>
      </w:r>
      <w:r>
        <w:rPr>
          <w:i/>
          <w:sz w:val="22"/>
          <w:szCs w:val="22"/>
          <w:u w:val="single"/>
        </w:rPr>
        <w:t xml:space="preserve"> напоїв” Рудницького Олександра Марковича на підписання правочинів, вказаних у </w:t>
      </w:r>
      <w:r>
        <w:rPr>
          <w:i/>
          <w:sz w:val="22"/>
          <w:szCs w:val="22"/>
          <w:u w:val="single"/>
          <w:lang w:val="uk-UA"/>
        </w:rPr>
        <w:t>ч</w:t>
      </w:r>
      <w:r>
        <w:rPr>
          <w:i/>
          <w:sz w:val="22"/>
          <w:szCs w:val="22"/>
          <w:u w:val="single"/>
        </w:rPr>
        <w:t>.1 цього рішення, а також додаткових угод до них та договорів про їх розірвання, за погодженням з Наглядовою радою ПрАТ “Бердичівський завод безалкогольних напоїв”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ЗА – 2 725 115 </w:t>
      </w:r>
      <w:r>
        <w:rPr>
          <w:i/>
          <w:color w:val="000000"/>
          <w:sz w:val="22"/>
          <w:szCs w:val="22"/>
          <w:lang w:val="uk-UA"/>
        </w:rPr>
        <w:t>голосів</w:t>
      </w:r>
      <w:r>
        <w:rPr>
          <w:i/>
          <w:sz w:val="22"/>
          <w:szCs w:val="22"/>
          <w:lang w:val="uk-UA"/>
        </w:rPr>
        <w:t xml:space="preserve">, що складає 100 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ТИ – 0 голосів, що складає 0% від загальної кількості 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ТРИМАЛОСЬ – 0 голосів, що складає 0% від загальної кількості </w:t>
      </w:r>
      <w:r>
        <w:rPr>
          <w:i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хвалили: Схвалити значні правочини (ринкова вартість майна або послуг, що є предметом одного правочину, перевищує 25 відсотків вартості активів ПрАТ “Бердичівський завод безалкогольних напоїв” за даними останньої річної фінансової звітності),  які можуть вчинятися ПрАТ “Бердичівський завод безалкогольних напоїв” протягом року з дня прийняття цього рішення (з 04 травня 2016 року по 04 травня 2017 року)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сукупна гранична вартість яких не перевищує (менше або дорівнює) 50 000 000,00 грн. (П’ятдес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гарантії, поруки на сукупну граничну суму, що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сукупна гранична вартість предмета застави, іпотеки, майнової поруки не перевищує (менше або дорівнює) 50 000 000,00 грн. (П’ятдесят мільйонів гривень 00 копійок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правочини оренди (найму), суборенди майна, сукупна гранична балансова вартість яких не перевищує 50 000 000,00 грн. (П’ятдесят мільйонів гривень 00 копійок);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- правочини позики (кредиту, овердрафту, відновлювальної кредитної лінії) на сукупну граничну суму, що не перевищує (менше або дорівнює) 50 000 000,00 грн. (П’ятдесят мільйонів гривень 00 копійок)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купівлі (придбання), продажу (відчуження), міни, дарування нерухомого майна (включаючи земельні ділянки), акцій, частки в статутному капіталі, паїв, корпоративних прав, гранична вартість яких за одним правочином не перевищує (менше або дорівнює) 50 000 000,00 грн. (П’ятдесят 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гарантії, поруки на граничну суму, що не перевищує (менше або дорівнює) за одним правочином 50 000 000,00 грн. (П’ятдесят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- правочини застави, іпотеки, в яких ПрАТ “Бердичівський завод безалкогольних напоїв” виступає заставодавцем, іпотекодавцем чи майновим поручителем, і гранична вартість предмета застави, іпотеки, майнової поруки за одним правочином не перевищує (менше або дорівнює) 50 000 000,00 грн. (П’ятдесят  мільйонів гривень 00 копійок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- правочини оренди (найму), суборенди майна, балансова вартість якого по одному правочину не перевищує 50 000 000,00 грн. (П’ятдесят мільйонів гривень 00 копійок)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- правочини позики (кредиту, овердрафту, відновлювальної кредитної лінії) на суму, що не перевищує (менше або дорівнює) за одним правочином 50 000 000,00 грн. (П’ятдесят  мільйонів гривень 00 копійок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Уповноважити директора ПрАТ “Бердичівський завод безалкогольних напоїв” Рудницького Олександра Марковича на підписання правочинів, вказаних у ч.1 цього рішення, а також додаткових угод до них та договорів про їх розірвання, за погодженням з Наглядовою радою</w:t>
      </w:r>
      <w:r>
        <w:rPr>
          <w:b/>
          <w:i/>
          <w:sz w:val="22"/>
          <w:szCs w:val="22"/>
        </w:rPr>
        <w:t xml:space="preserve"> П</w:t>
      </w:r>
      <w:r>
        <w:rPr>
          <w:b/>
          <w:i/>
          <w:sz w:val="22"/>
          <w:szCs w:val="22"/>
          <w:lang w:val="uk-UA"/>
        </w:rPr>
        <w:t>р</w:t>
      </w:r>
      <w:r>
        <w:rPr>
          <w:b/>
          <w:i/>
          <w:sz w:val="22"/>
          <w:szCs w:val="22"/>
        </w:rPr>
        <w:t>АТ “</w:t>
      </w:r>
      <w:r>
        <w:rPr>
          <w:b/>
          <w:i/>
          <w:sz w:val="22"/>
          <w:szCs w:val="22"/>
          <w:lang w:val="uk-UA"/>
        </w:rPr>
        <w:t>Бердичівський завод безалкогольних напоїв</w:t>
      </w:r>
      <w:r>
        <w:rPr>
          <w:b/>
          <w:i/>
          <w:sz w:val="22"/>
          <w:szCs w:val="22"/>
        </w:rPr>
        <w:t>”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загальними зборами</w:t>
        <w:tab/>
        <w:tab/>
        <w:t>_______________ О.М. Рудниц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загальних зборів</w:t>
        <w:tab/>
        <w:tab/>
        <w:tab/>
        <w:t>_______________  І.В. Тихоню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</w:t>
      </w:r>
    </w:p>
    <w:p>
      <w:pPr>
        <w:pStyle w:val="Normal"/>
        <w:rPr/>
      </w:pPr>
      <w:r>
        <w:rPr>
          <w:sz w:val="22"/>
          <w:szCs w:val="22"/>
          <w:lang w:val="uk-UA"/>
        </w:rPr>
        <w:t>ПрАТ „БЗБН”</w:t>
        <w:tab/>
        <w:tab/>
        <w:tab/>
        <w:tab/>
        <w:tab/>
        <w:t>_______________ О.М. Рудн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ru-MD"/>
    </w:rPr>
  </w:style>
  <w:style w:type="paragraph" w:styleId="WW">
    <w:name w:val="WW-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15:00Z</dcterms:created>
  <dc:creator>Директор</dc:creator>
  <dc:description/>
  <dc:language>en-US</dc:language>
  <cp:lastModifiedBy>Директор</cp:lastModifiedBy>
  <cp:lastPrinted>2014-05-04T22:43:00Z</cp:lastPrinted>
  <dcterms:modified xsi:type="dcterms:W3CDTF">2016-05-13T11:38:00Z</dcterms:modified>
  <cp:revision>122</cp:revision>
  <dc:subject/>
  <dc:title/>
</cp:coreProperties>
</file>